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1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D7285E55DF884C1CC5FF5B8DAF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D7285E55DF884C1CC5FF5B8DAF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6LzGyMuyxcixv9q08zwvaDI+IDxkaXY+PHA+oaGhodbpsabJ6LzG16jStcjLssW99Mi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o6y9rcvVvq3Ds9aw0rW8vMr10afUurrNye7b2rCutc+2+9bpsaa5ybfd09DP3rmry77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87rP1/fQrdLpo6y/qsno16jDxbXEJmxkcXVvO7Cutc+2+9bpsaaw4CZyZHF1bzujrMXg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yei8xteo0rW1xMjLssWhozxiciAvPg0KPGJyIC8+DQqhoaGhvt296cnco6zO0rn60tG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3tfutPO1xNbpsabP+7fRytCzoaOs1umxpsrQs6G55sSjyNXH98CptPOjrNbpsabG89K1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vOzR6aGivPi2qKGiyei8xqGivNO5pKGi06rP+teo0rXIy7LFtcTQ6Mfz0rLLrtXHtKy4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x9TayKu5+tbpsabQ0NK1tcS009K1yMvUsdbQyty5/c+1zbPXqNK1vczT/bXE0c/W2LK7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ufrW6bGm16jStcjLssXF4NH4xvCyvb3Pze2jrMrcyqbXyqGiyrXRtcnosbi1yM/e1saj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5+sTav6rJ6M/gudjXqNK1tcSxvr/G1LrQo9a709DBvcj9vNKjrLjf1rDUutCjv6rJ6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Ssta709C49s67yv2jrLb4x9KjrNeo0rW3vc/yu/mxvra8ysfGq7z4tqihotOqz/qj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xLy4uvXDu9PQoaM8YnIgLz4NCjxiciAvPg0KoaGhob2ty9W+rcOz1rDStby8yvXRp9S6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JmxkcXVvO7Cutc+2+9bpsaaw4CZyZHF1bzujrL2rus2wrrXPtvu5q8u+ubLNrL+qt6K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Ki1+nWr73M0aejrM2ouf3Rp9Cjus3G89K1uPez9tK7yMu1xCZsZHF1bzvLq7iotbzU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myzay21NGnyfrIy8n6t73P8qGi1rDStcn60cS55ruuoaLRp9K1us3Stc7x1qrKt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qLW8oaPRp9S6vavRocXJsr+31teo0rXAz8qmtb25q8u+udLWsLbNwbajrNGnyfrN6rPJ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v7y6y7rPuPG686Osv8nS1NaxvdO9+LCutc+2+7mry765pNf3oaOjqM2o0bbUsSDN9b3wt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yDMuL3g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D7285E55DF884C1CC5FF5B8DAF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D7285E55DF884C1CC5FF5B8DAF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