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1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A2EA8552FA430CE9EC74823413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A2EA8552FA430CE9EC74823413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+rnYvLDG5NaxyvS7+rm5MjAxMsTqv7zCvLmrzvHUsbmruOY8L2gyPiA8ZGl2P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1+PW0NHru/q52LywxuTWscr0u/q5ucK808O5q87x1LG1xNDo0qqjrLj5vt25q87x1LG3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9PQudi55raoo6zW0Lmy1tDR69fp1q+yv6GiyMvBptfK1LS6zcnnu+Gxo9XP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vNK5q87x1LG+1r2r1+nWr8q1yqkyMDEyxOq2yNbQ0eu7+rnYvLDG5NaxyvS7+rm5v7zK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o8jO1vfIzr/G1LHS1M/CvLDG5Mv7z+C1sdawzvGy47TOt8fB7LW81rDO8bmrzvHUsb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rmruObI58/Co7o8L3A+DQo8cD48c3Ryb25nPqGhoaHSu6Gisai/v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KNK7Kb7f09DW0LuqyMvD8bmyus25+rn6vK6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otv4pMTjW3Mvq0tTJz6GiMzXW3Mvq0tTPwigxOTc1xOoxMNTCMTXI1dbBMTk5M8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yNXG2rzks/bJ+imjrNOmveyxz9K1y7bKv9HQvr/J+rrNsqnKv9HQvr/J+ii3x9Ta1rAp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t8W/7bW9NDDW3Mvq0tTPwigxOTcwxOoxMNTCMTXI1dLUuvOz9sn6KaO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/SnTtbuk1tC7qsjLw/G5srrNufrP3Leoo7s8L3A+DQo8cD6hoaGhKMvEKb7f09DBvLrD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o7s8L3A+DQo8cD6hoaGhKM7lKb7f09DV/bOjwsTQ0Naw1PC1xMntzOXM9bz+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KMH5Kb7f09C3+7rP1rDOu9Kqx/O1xLmk1/fE3MGmo7s8L3A+DQo8cD6hoaGhKMbf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89eo0tTJz87Eu6+zzLbIo7s8L3A+DQo8cD6hoaGhKLDLKb7fsbjW0NHruavO8dSx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5raotcTE4sjO1rDOu8v50qrH87XExuTL+9fKuPHM9bz+oaM8L3A+DQo8cD6hoaGh1dC/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98i30qrH89PQu/my47mk1/e+rcD6tcSjrLGov7zIy9SxsdjQ677fsbjP4NOmtcS7+bLj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0rvP37mk1/e+rcD6oaO7+bLjus3J+rL60rvP37mk1/e+rcD6o6zKx9a4vt/T0NTaz9i8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s9X+u/q52KGiufrT0MbzysLStbWlzruhorTlKMnnx/gp1+nWr7ywxuTL+76tvMPX6dav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+nWr7XIuaTX97XEvq3A+qGjwOvQo860vs3Stbjf0KOxz9K1yfq1vbjf0KOxz9K1yfr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sLv5tdgouMO7+bXYzqq7+bLjtaXOuymyzrzTvPvPsLvy1d+1vcbzysLStbWlzruyztPr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+1xL6twPqjrL/JytPOqrv5suO5pNf3vq3A+qGj1Nq+/LbTzcW6zc/gtbHT2s3F0tTP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tcS+rcD6o6y/ycrTzqq7+bLjuaTX976twPqho7Gov7zW0NHru/q52LXEyMvUsaOs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0CnWscr0u/q52Lmk1/e1xL6twPqjrNKyv8nK086qu/my47mk1/e+rcD6oaPS1MnPu/my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tcS92Na5yrG85M6qMjAxMcTqMTDUwjE1yNWhozwvcD4NCjxwPqGhoaHV0L+81rD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0MWptOW7+bLjt/7O8c/uxL+5pNf3vq3A+rXEo6zKx9a4sai/vMjL1LHOqrf+zvHG2sL6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bXEJmxkcXVvO9Ghxri439Cjsc/Stcn6tb205cjO1rC5pNf3JnJkcXVvO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tOXS5c7xvczT/b3Xts7Rp9CjvczKpszYyei42s67vMa7riZyZHF1bzuhoiZsZHF1bzv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iZyZHF1bzu8xruuu/ImbGRxdW87tPPRp8n61r7UuLf+zvHO97K/vMa7riZyZHF1bzu1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y9SxoaM8L3A+DQo8cD6hoaGh1PjS8re41+/K3Ln90MzKwrSmt6O1xMjL1LG6zdT4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LXEyMvUsaOs1Nq497y2uavO8dSx1dC/vNbQsbvIz7ao09DO6LHXtcjRz9bYzqW3tMK8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NDOqrXEyMvUsaOsz9bS2778yMuhosrU08PG2sTatcS5q87x1LGhotTatsG1xLfH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GiuavO8dSxsbu0x83LzrTC+jXE6rXEo6zS1Lyw09C3qMLJuea2qLK7tcPCvNPDzqq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Mbky/vH6dDOtcTIy9Sxo6yyu7XDsajD+6Gjsai/vMjL1LGyu7XDsai/vMK808O687y0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sdy52M+1tcTV0L+81rDOu6GjPC9wPg0KPHA+PHN0cm9uZz6hoaGhtv6horGov7yzzN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SjSuynWsM67sunRrzwvcD4NCjxwPqGhoaG499XQwry7+rnY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1dC/vMjLyv2hotawzruhor+8ytTA4LHwoaLXyrjxzPW8/rXIz+q8+6G21tDR67v6udi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9Lv6ubkyMDEyxOq2yL+8ytTCvNPDuavO8dSx1dC/vLzy1cKhtyjS1M/CvPKzxqG21dC/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tymhozwvcD4NCjxwPqGhoaGxqL+8yMvUsdTaMjAxMcTqMTDUwjEzyNW687/J0tTNqLn9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1b6y6dTEobbV0L+8vPLVwqG3o7o8L3A+DQo8cD6hoaGh1tDR67v6udi8sMbk1rHK9Lv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q2yL+8ytTCvNPDuavO8dSx16jM4s341b4oaHR0cDovL2JtIC5zY3MuIGdvdi4gY24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A+DQo8cD6hoaGh1tC5+tX+uK7N+ChodHRwOi8vd3d3LiBnb3YuIGNuKT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y8PxzfgoaHR0cDovL3d3dy4gcGVvcGxlLiBjb20uIGNuKTwvcD4NCjxwPqGhoaHQwruq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4geGluaHVhbmV0LiBjb20pPC9wPg0KPHA+oaGhodbQufrN+Ch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aGluYS4gY29tLiBjbik8L3A+DQo8cD6hoaGhyMvBptfK1LTJ57vhsaPVz7K/zfjVvih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IC5tb2hyc3MuIGdvdiAuY24pPC9wPg0KPHA+oaGhobn6vNK5q87x1LG+1s341b4o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4gc2NzLiBnb3YuIGNuKTwvcD4NCjxwPqGhoaHQwsDLzfgoaHR0cDovL3d3dy4g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Y29tLiBjbik8L3A+DQo8cD6hoaGhy9G6/M34KGh0dHA6Ly93d3cuIHNvaHUuIGNvbS4g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bQu6rN+ChodHRwOi8vd3d3LiBjaGluYS4gY29tKTwvcD4NCjxwPq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czT/brNv8bR0LzGy+O7+s34KGh0dHA6Ly93d3cuIGVkdS4gY24pPC9wPg0KPHA+oaGh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zNP91NrP3yhodHRwOi8vd3d3LiBlb2wuIGNuKTwvcD4NCjxwPqGhoaG21KG21dC/vL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tcTXqNK1oaLRp8D6oaLRp867oaLXyrjxzPW8/qGiu/my47mk1/e+rcD60tS8sLG416K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yNDFz6LQ6NKq18nRr8qxo6zH67Gov7zIy9Sx1rG909Pr1dDCvLv6udjBqs+1o6zV0MK8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18nRr7Xnu7C/ydLUzai5/cnPyvbN+NW+sunRr6GjPC9wPg0KPHA+oaGhoc6qt72x4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i/vKOs1tDR67mrzvHUsdb3udyyv8PFu7m+zbGov7zV/rLfoaKxqMP7zfjC57y8yvW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vM7xsLLFxbXIysLSy7Hg1sbBy6G2sai/vNa4xM+ht6Ossai/vMjL1LG/ydLUzai5/cnP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sunUxLjD1rjEz6GjPC9wPg0KPHA+oaGhoSi2/inN+MnPsajD+zwvcD4NCjxwP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Gow/vW99KqssnIoc34wuexqMP7tcS3vcq9vfjQ0KGjsai/vMjL1LG/ybXHwrzW0NHr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xuTWscr0u/q5uTIwMTLE6rbIv7zK1MK808O5q87x1LHXqMzizfjVvijS1M/CvPKzxr+8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zfjVvilodHRwOi8vYm0uIHNjcy4gZ292LiBjbi8yMDEyvfjQ0M34yc+xqMP7oaPSsr/J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MvBptfK1LTJ57vhsaPVz7K/zfjVvihodHRwOi8vd3d3LiBtb2hyc3MuIGdvdi4gY24p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avO8dSxvtbN+NW+KGh0dHA6Ly93d3cuIHNjcy4gZ292LiBjbinJz7XEz+C52MG0vdO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vNeozOLN+NW+oaM8L3A+DQo8cD6hoaGhzfjJz7Gow/uwtNLUz8KzzNDyvfjQ0K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EuzOG9u7Gov7zJ6sfroaOxqL+8yMvUsb/J1NoyMDExxOoxMNTCMTXI1Tg6MDDW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NDowMMbavOS1x8K8v7zCvNeozOLN+NW+o6zM4b27sai/vMnqx+uho7Gov7zIy9Sx1rvE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u7j2sr/DxSi1pc67KdbQtcTSu7j21rDOu7340NCxqMP7o6yyu7XD08PQwqGivsnBvbj2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sXNrMqxsajD+6OssajD+9Prv7zK1MqxyrnTw7XEye233daksdjQ69K71sKho7Gow/v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SqtfQz7jUxLbBs8/QxbPQxbXK6aOszOG9u7XEsai/vMnqx+uyxMHP06a1sdXm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Leho7Gov7zIy9SxzOG5qdDpvNmxqL+8yerH67LEwc+1xKOs0ru+rbLpyrWjrL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oaO21M6x1OyhorHk1OzT0LnY1qS8/qGissTBz6Gi0MXPoqOsxq3Iob+8ytTXyr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sLTV1aG2uavO8dSxwrzTw7+8ytTOpbzNzqW55tDQzqq0psDtsOy3qCjK1NDQKaG3tc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Po0tS0psDtoaM8L3A+DQo8cD6hoaGhMi6y6dGv18q48cnzsum94bn7oaOxqL+8yMvU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xxOoxMNTCMTXI1dbBMjbI1cbavOS1x8K8v7zCvNeozOLN+NW+sunRr8rHt/HNqLn9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jzai5/dfKuPHJ87LptcSjrLK7xNzU2bGov7zG5Mv71rDOu6GjMjAxMcTqMTD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o7owMNbBMjTI1SAyNKO6MDDG2rzko6yxqL+8yerH68nQzrTJ87Lpu/LOtM2ouf3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y/ydLUuMSxqMbky/vWsM67oaMyMDExxOoxMNTCMjXI1TCjujAw1sEyNsjVMTijujAw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rLGov7zJ6sfrzrTJ87Lpu/LOtM2ouf3XyrjxyfOy6bXEo6yyu8Tc1Nm4xLGoxuTL+9aw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zLrLp0a+xqMP70PK6xaGjzai5/dfKuPHJ87LptcTIy9Sxo6zH69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DUwjI4yNU4o7owMLrztcfCvL+8wrzXqMzizfjVvrLp0a+xqMP70PK6xaGjsajD+9Dy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v7zIy9SxsajD+8i3yM+6zc/C1Ni08tOh17y/vNaktcjKws/utcTW2NKq0sC+3brNudi8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87xsdjAzrzHoaM8L3A+DQo8cD6hoaGhKMj9KbGow/vIt8jPPC9wPg0KPHA+oaGhoc2o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bXEsai/vMjL1LHQ6NKqvfjQ0LGow/vIt8jPoaOxqMP7yLfIz7LJyKHN+MnP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jrLGov7zIy9Sxx+vT2jIwMTHE6jEx1MIyyNU5OjAw1sE3yNUxNjowMNTay/nR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vMrUu/q5uc341b69+NDQzfjJz7Gow/vIt8jPvLC9ybfRoaPOtLC0xtqyzrzTsajD+8i3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t9HV38rTzqrX1Lavt8XG+r+8ytShozwvcD4NCjxwPqGhoaHN+MnPsajD+8i3yM/Ksa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snPtKuxvsjLvfzG2sPiudoytOcoMzUqNDVtbSnV/cPmtefX09akvP7V1casKGpw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DIwS0LS1M/CKaOssqKwtLnmtqjN+MnPvcnEydPQudi30dPDoaM8L3A+DQo8cD6hoaGh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wKfIy9Sxus2zx8rQtc2xo8jL1LGjrL/JsLTV/rLfyerH67z1w+K/vM7xt9HTw6Gj1eK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ru9+NDQzfjJz7Gow/vIt8jPo6zWsb3T0+u1sbXYv7zO8bK/w8XBqs+1sOzA7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us289cPit9HTw7XEytbQ+KGjPC9wPg0KPHA+oaGhoc/tytzX7rXNyfq77rGj1c+zx9Xy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ai/vMjL1LHGvsbkvNLNpcv51Nq12LXEz9gox/ihosrQKcPx1f6yv8PFs/a+37XE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1qTD97rNtc2xo9akKLi006G8/imhosWptOW++LbUxrbAp7zSzaW1x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r7G5LzSzaXL+dTatdi1xM/YKMf4oaLK0Cm39sa2sOwosr/DxSmz9r7ftcTM2MCn1qTD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7zSzaW7+bG+x+m/9rW1sLi/qCi4tNOhvP4po6y+rbj3yqEox/ihosrQKbi61PC/vM7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sr/DxcnzusvIt8jPuvOjrLDswO289cPiv7zO8bfR08O1xMrW0PihozwvcD4NC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hKMf4oaLK0Cm/vMrUu/q5ubXEzfjWt7rN18nRr7Xnu7C9q9PaMjAxMcTqMTDUwjI5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+8wrzXqMzizfjVvrmrsryhozwvcD4NCjxwPqGhoaEoy8QpzfjJz7Ty06HXvL+81q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ajD+8i3yM+zybmmuvOjrLGov7zIy9Sxx+vT2jIwMTHE6jEx1MIyMcjVMTA6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yNUxMqO6MDDG2rzko6y1x8K8y/nRob+8x/i/vMrUu/q5uc341b7PwtTYtPLTod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dbQyOfT9s7KzOKjrMfr0+u1sbXYuavO8dSxv7zK1Lv6ubnBqs+1veK+9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aGhyP2hor+8ytTE2sjdoaLKsbzkus212LXj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uym5q7myv8bEv7HKytQ8L3A+DQo8cD6hoaGhMaGixNrI3aGjuau5sr/GxL+w/MCo0NDV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3MGmsuLR6brNyerC28G9v8aho9PQudjH6b/2z+q8+6G21tDR67v6udi8sMbk1rHK9Lv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q2yL+8ytTCvNPDuavO8dSxuau5sr/GxL+/vMrUtPO42aG3oaM8L3A+DQo8cD6hoaG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waqyv6GizeK9u7K/oaK9zNP9sr+hor/GvLyyv6GiyczO8bK/oaLOxLuvsr+horbUzeLT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4r270ae74bXIsr/DxcjV0++horeo0++horbt0++hos73sODRwNPvoaKwosCtsq7T76Gi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s6/T7yi6q9PvKbXIN7j2t8fNqNPD0+/WsM67tcSxqL+8yMvUsaOsu7m9q7LOvNPN4tPv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ytSjrL+8ytS087jZx+vU2rj3sr/Dxc341b6y6dGvoaOxqL+81tC5+tL4vOC74bywxuTF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XEyMvUsaOsu7m9q7LOvNPXqNK1v8bEv7+8ytSjrL+8ytS087jZx+vU2tbQufrS+Lzg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sunRr6GjPC9wPg0KPHA+oaGhoTKhosqxvOS12LXjoaO5q7myv8bEv7HKytS1xMqxvOT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x1MIyN8jVoaO+38zlsLLFxc6qo7o8L3A+DQo8cD6hoaGhyc/O5yAwOaO6MDCjrTEx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0NX+1rDStcTcwaay4tHpPC9wPg0KPHA+oaGhoc/CzucgMTSjujAwo60xNqO6MzAgyer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3uPa3x82o08PT79awzrvN4tPvy67GvbLiytS1xMqxvOTOqq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wMTHE6jEx1MIyNsjVz8LO5zE0o7owMC0xNqO6MDA8L3A+DQo8cD6hoaGh0vi84Lvh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0rXWsM6716jStb/GxL+/vMrUtcTKsbzkzqqjujwvcD4NCjxwPqGhoaEyMDExxOoxMdTC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cxNKO6MDAtMTajujAwPC9wPg0KPHA+oaGhobG+tM6/vMrU1NrIq7n6uPfKobvhs8fK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zsf4yte4rqGi1rHPvcrQus249rHwvc+087PHytDJ6NbDv7yzoaGjsai/vMjL1LHTprC0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TJz8i3tqi1xMqxvOS6zbXYteOyzrzTv7zK1KGjss6807+8ytTKsaOssdjQ682syrH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3J7bfd1qSho8ixydnWpLz+tcSxqL+8yMvUsbK7tcOyzrzTv7zK1KGjsai/vDe4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9Pv1rDOu7XEv7zJ+tTazfjJz7Gow/vKsaOszvGx2L2rv7y149Gh1PHU2rGxvq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zoaKzybyosunRr6Gjuau5sr/GxL+xysrUtcSzybyovLDX7rXNus+48bfWyv3P3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yxOox1MLW0NGutcfCvL+8wrzXqMzizfjVvrLp0a+hozwvcD4NCjxwPqGhoaG21M73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us286L/gsd/UtrXYx/jWsM67oaK7+bLj1rDOu7rNzNjK4teo0rXWsM67o6zU2ruutqj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fWyv3P38qxvavT6NLU1f6y38fj0LGhozwvcD4NCjxwPqGhoaEotv4pw+bK1LrN16j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vMrUPC9wPg0KPHA+oaGhodbQ0evX6davsr+4ybK/0ru+1ii5q87x1LG53MDtsOy5q8rS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mrzvHUsb7Wv7zK1MK808PLvr2ruPm+3aG21dC/vLzy1cKht9bQuea2qLXEw+bK1MjL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jrLC01dW5q7myv8bEv7HKytSzybyotNO437W9tc21xMuz0PKjrMi3tqiyzrzTw+b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/GxL+/vMrUtcTIy9Ghw/u1paOssqLU2r+8wrzXqMzizfjVvsnPzbPSu7mrsryho7P9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vOC74c3io6zG5Mv7sr/Dxdeo0rW/xsS/v7zK1Mno1sPH6b/2vLDP4LnYysLP7tKyvavU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qMzizfjVvryw1dDCvLv6udjN+NW+yc+5q7K8oaM8L3A+DQo8cD6hoaGh1dC/vNawzrvJ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5q7myv8bEv7HKytTX7rXNus+48bfWyv3P37XEyMvK/bTvsru1vbzGu67CvNPDyMvK/dP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1xLHIwP3KsaOs1dDCvLv6udjNqLn9tfe8wbK5s+TIy9GhoaO197zB1rDOu7ywtfe8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tLLo6zTydbQ1+myv6Giufq80rmrzvHUsb7W1Nq5q7myv8bEv7HKytSzybyouauyvLrz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v7zCvNeozOLN+NW+w+bP8snnu+HNs9K7uauyvKGjPC9wPg0KPHA+oaGhobX3vMG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Iy9Sxv8m1x8K8v7zCvNeozOLN+NW+sunRr7j31dDCvLv6udi1xMPmytS5q7jm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w+bK1Mqxo6yxqL+8yMvUsdDrzOG5qbG+yMvJ7bfd1qS8/ijJ7bfd1qShotGn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aTX99aktcgp1K28/qGiy/nU2rWlzruz9r7ftcTNrNLisai/vNakw/covNO4x7mr1cIp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0afQo7jH1cK1xLGow/vNxrz2se2horGow/u1x7zHse21yLLEwc+ho7bU09rU2taw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v6q+38v51Nq1pc67zazS4rGov7zWpMP3yLfT0MCnxNG1xKOsvq3V0MK8u/q52M2s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1NrM5bzsus2/vLLsyrHM4bmpoaMmbGRxdW870aHGuLjf0KOxz9K1yfq1vbTlyM7WsLmk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ImbGRxdW87xam05dLlzvG9zNP9vde2ztGn0KO9zMqmzNjJ6Ljazru8xru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8j91qfSu7f2JnJkcXVvO7zGu66hoiZsZHF1bzu089GnyfrWvtS4t/7O8c73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nJkcXVvO7XIy8TA4MjL1LG1xMjPtqjTyc/g06a1xNb3udyyv8PFs/a+39akw/eho7ey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c/W99Kq0MXPorK7yrWjrNOwz+zXyrjxyfOy6b3hufu1xKOs1dDCvLv6udjT0MioyKHP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yzrzTw+bK1LXE18q48aGjPC9wPg0KPHA+oaGhobGov7zL+dDotcSxqMP7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tce8x7HttciyxMHPv8m007+8wrzXqMzizfjVvs/C1NihorTy06G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qL+8w/G6vb/V1tC+r7Ls1rDOu8fSvfjI68PmytS1xMjL1LGjrMPmytTHsL340NDM5bzs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brzo6yyzrzTw+bK1KGizOXE3LLiytS6zdeo0rXRtcG3oaPD8bq9vtawtNXV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ytShoteo0rXRtcG3us2/vLLsx+m/9tTx08XIt7aoxOLCvNPDyMvUsaOssqLU2r+8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zfjVvrmryr6ho8/qz7jH6b/2v8m1x8K81tC5+sPx08O6vb/VvtbN+NW+KG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YWMuIGdvdi4gY24pu/K/vMK816jM4s341b6y6dGvoaM8L3A+DQo8cD48c3Ryb25nP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zOW87LrNv7yy7Dwvc3Ryb25nPjwvcD4NCjxwPqGhoaHD5srUus3XqNK1v8bEv7+8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2rsLTV1dfbus+zybyotNO437W9tc21xMuz0PLIt7aovfjI68zlvOy6zb+8suy1x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X27rPs8m8qLXEvMbL47e9t6jOqqO6uau5sr/GxL+xysrU19yzybyo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DwvcD4NCjxwPqGhoaHD5srUs8m8qLrN16jStb/GxL+/vMrUs8m8qLmy1bw1MC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oaGhoc7loaK5q8q+xOLCvNPDyMvUscP7taU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OLCvNPDyMvUsdPJ1dDCvLv6udiwtLnmtqi1xLPM0PK6zbHq17y007+8ytSzybyo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rNzOW87L3hufu6z7jxtcTIy9Sx1tDX27rPv7zCx6Os1PHTxci3tqijrLKi1Nq/vMK8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41b7Jz7mryr6ho7mryr7E2sjdsPzAqMTiwrzTw8jL1LHQ1cP7oaLQ1LHwoaLXvL+81qS6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mk1/e1pc67u/Kxz9K11LrQo6OszazKsbmrsry+2bGotee7sKOsvdPK3Mnnu+G84La9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xtrOqjfM7KGjPC9wPg0KPHA+PHN0cm9uZz6hoaGhzNix8Mzhyr6jujwvc3Ryb25nPrG+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rvWuLaov7zK1LiotbzTw8rpo6yyu77ZsOzSsrK7zq/N0MjOus67+rm5vtmw7L+8ytS4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DgoaPEv8ewyee74cnPs/bP1rXEvNm96LmrzvHUsb+8ytTD/Mzi1+mhoteow8XF4NG1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w/vS5b7ZsOy1xLiotbyw4KGiuKi1vM341b678rei0NC1xLP2sObO76Giyc/N+L+otcijr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vrTOv7zK1M7eudiho760x+u547Tzsai/vNXfzOG4376vzOijrMfQzvDJz7WxytzGr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A2EA8552FA430CE9EC74823413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A2EA8552FA430CE9EC74823413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