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CD438B018E5DDEB658DE63CE02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D438B018E5DDEB658DE63CE02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qrTz0afJ+rTludkgtLTStbWjsaO0+7/uOMenzfI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8sjVo6y8x9XftNO9rcvVtPPRp8n6tOW52dTZtaOxo8ja18q5pLPMzca9+Lvh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o6zOqr3ivva089Gnyfq05bnZtLTStbn9s8zW0LXEyNrXysTRoaK1o7GjxNG1yM27s/b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pLeitPPRp8n6tOW52bXEtLTStcjIx+mjrMqhzq/X6davsr+6zcqh1Nm1o7GjuavLvtPa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rLfu67G9Lavwcu089Gnyfq05bnZJmxkcXVvO7S00rW4u8PxJm1pZGRvdDvR9Lni0/2y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bWjsaPI2tfKuaSzzKOsvdjWwcS/x7CjrNLRzqo1MjjD+7Tz0afJ+rTludmhojQ1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/uxL/M4bmp1Nm1o7GjtPu/7jgwMjjN8tSqo6y0+Lavvs3StTIuNc3y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C98cTqxvCjrLTz0afJ+rTludkmbGRxdW87tLTS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bWlkZG90O9H0ueLT/bLFJnJkcXVvO9TZtaOxo8ja18q5pLPMvavU2siryqHNxrnjo6zU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qutv7O5SZyZHF1bzvG2rzko6y3orfFtcS089Gnyfq05bnZtLTStbWjsaO0+7/u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NdLa1Kqho7vh0unP1rOho6y9rcvV0vjQ0KGiyqHW0NDQoaLKocWp0NDT68qh1Nm1o7G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yvDByyZsZHF1bzu0tNK1uLvD8SZtaWRkb3Q70fS54tP9ssUmcmRxdW871Nm1o7GjyNrX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vcLUus/X99Ct0umjrM6qva3L1bTz0afJ+rTludm0tNK11fvM5cra0MUxNdLa1Kqho73Y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o6zIq8qhtPPRp8n6tOW52bS00rXP7sS/ubLO/MTJ18q98DQuOdLa1KqjrMzhuam+zdK1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NM3yuPajrLDv1vo3zfK24MWpw/HN0ca21sK4u6GjKM312lM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D438B018E5DDEB658DE63CE02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D438B018E5DDEB658DE63CE02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