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1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BE27606E5D64EAF4CFD7262F14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BE27606E5D64EAF4CFD7262F14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mk1/e1xNXQv7y42s6709A5Mzi49jwvaDI+IDxkaXY+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zOy5q7K8tcQyMDEyxOq2yLn6vNK5q87x1LG/vMrUMS44zfK49rjazrvW0KOsz9jH+Ly2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wzrvV0MK8MTMwMDDIy6Os1LzVvMv509DV0MK81rDOu7XENzMloaO8x9Xf1fvA7beiz9aj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+dPQuNrOu9bQ1Nq9rcvVtcS42s67ubLT0DkzOLj2o6zG5NbQo6y9rcvVyqG5+suwvta+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DM3NcjLoaPB7c3io6yxvrGozfjVvtLRv6+z9s3q1fuw5tawzrux7aGjPC9wPg0KPHA+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d8g0e7R5TwvcD4NCjxwPr2ty9W42s67JmxkcXVvO7TzzbcmcmRxdW871Nq7+bL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NTavfHE6rn6vNK5q87x1LHV0MK81tCjrNTay9W42s67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OLj2o6zG5NbQufrLsLK/w8UzNzW49qOs1bzBy9fcuNrOu8r9tcTLxLPJtuCho7TLzeKj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qjysK+1rj3tdi31r7WoaLEz76puqO52KGiva3L1bP2yOu+s7zs0em87NLfvtbV0MK8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vc+24KOsyse98cTqtcTV0L+8tPO7p6Gj1tq24LjazrvW0KOsu/my47jazrvVvMHLtPPN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MjLyv3X7rbgtcS9rcvVyqG5+suwvtajrMTDs/a1xMv509C42s67vvnKx8/Yo6jH+KOp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z8Kho8/gttTTprXEo6zV4tCpu/my47jazrvSqsfzxtWx6bK7y+O436OstuDKx9Gnyr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4LWxsr+31rjazrvO3rmk1/e+rcD60qrH86GjyMvKwr+8ytTXqLzSzOHQ0aOs06a97Mn6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0MTMrKOstb27+bLjuaTX99Kyyseyu7TttcTRodTxoaM8L3A+DQo8cD7W0NHruNrOu7K7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sb6/xsn6PC9wPg0KPHA+Jm5ic3A7Jm5ic3A7Jm5ic3A7INLUzfnW0NHruNrOu9fcys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x/q437rNudEmcmRxdW87o6zRp8D6oaK7+bLjvq3R6aGi1qTK6bXI0qrH87bgtuCjrNbQ0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S+utX5o6zN+c35yscmbGRxdW87uN/K1rbUvvYmcmRxdW87oaPX8szsvMfV37Lp1MT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3os/Wo6zP4LHIvc+7+bLjuNrOu6Os1tDR67jazrvSqsfz19zM5cjUyLvGq7jfo6y1q9Gn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yLTLxrr109C14yZsZHF1bzvLybavJnJkcXVvO6Ossb6/xsn6v8nS1LGov7y1xLjazru9z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98/U1Pa806GjPC9wPg0KPHA+Jm5ic3A7Jm5ic3A7Jm5ic3A7IM3ivbuyv7XYx/jStc7x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1f7LvqGissbO8cu+oaK5+s3B18rUtLK/tciyv8PFvvi087bgyv242s67vfbSqsfz0afK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7TLzeKjrL3M0/2yv6GiwOvNy9DduMmyv77WoaK5q7Cysr/SsszhuanBy9batuDRp8q/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sru5/cjnufvS1M6q1eLQqbK/w8UmbGRxdW87uty6w734JnJkcXVvO77Nsru21MHLo6zS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v7XYx/jStc7xy761xNK7uNrOu86qwP2jrLP9wcvRp8q/0afOu6Osu7nSqsfzzeLT77v5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o6zE3NPD06LT77bAwaK/qtW5uaTX96O7t8fTpr3ssc/Stcn6u7nTptPQMsTq0tTJz83i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/K5+rzKzsrM4tHQvr++rcD6o6zN4r270aehorn6vMrV/tbOo6i6rLn6vMq52M+1o6mh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rbzDo6i6rLn6vMq98MjaoaK5+rzKw7PS16OpoaK5+rzKt6jXqNK1sc/StbKi0rvWsbTT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dC+v7rNvczRp7XIuaTX96Os09Cz0LWjtPPQzbn6vMq74dLpzazJ+bSr0uu5pNf3tcS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pLzGxNy3+7rPzPW8/rXEt+/Dq/frvcehozwvcD4NCjxwPiZsZHF1bzvVxsio1cbHr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sM67vau088jIo7/Dxbz3ssXKxyZsZHF1bzvTsrXAwO0mcmRxdW87o6E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09C7+rm5zbO8xqOsufq/vDIwMDfE6iZtZGFzaDsyMDExxOq5srzG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bzkwO+jrMO/xOq1xDEwtPOxqMP7yMvK/dfutuC1xMjIw8XWsM671tCjrNbQ0eu7+rnY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yvS7+rm5tcTWsM671bzX7rbgo6w1MLj21rDOu9bQ09AzMbj21rDOu7a8wLTX1NbQ0eu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NaxyvS7+rm5oaPV4tCpyMjDxbXE1rDOu9bQ09A4uPbWsM67trzKx8r009q84LncwOC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iowabJq7LKz+C21MWouvGho8HtzeKjrLqjudihosuwzvG1yLK/w8XSssrHsai/vMjI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0KnWsM67tuDK/dPrx6608r27tcChozwvcD4NCjxwPiZuYnNwOyZuYnNwOyZuYnNwO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cbIqCZyZHF1bzsmbGRxdW871cbHriZyZHF1bzuyv8PFufvV5tfus9TP48O0o7/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vNK31s721riz9qOs1Nq5q87x1LG/vMrU1tCjrLjazru12LXjoaLM9bz+o6y0/dP2trzKx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27rPv7zCx7XE1K3S8qGj1tDR67v6udjP4LnY1rDOu7bgvK/W0NTatPOzx8rQo6y0/dP2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o6yxqL+809bDu9PQu6e8rs/e1sajrMv50tTDv8TqvrrV+cjLyv3W2rbgo6zIyLX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tcDA7SZyZHF1bzuho7K7uf3X986qv7zJ+sC0y7WjrM7ewtvIqLu5ysfHrqOsxuTKtba8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0rvOu7XEv7zCx9Lyy9ijrLjazrvSqsfztcQmbGRxdW87w8W89yZyZHF1bzuyxcr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tcDA7SZyZHF1bzuhozwvcD4NCjxwPiZuYnNwOyZuYnNwOyZuYnNwOyDA+sTq1+7IyLja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trzT0Lj2zNi146Osvs3KxyZsZHF1bzvDxbz3JnJkcXVvO8/gttS9z7XNoaPU2tbatu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3Dxbz3JnJkcXVvO7jazrvW0KOsv7zJ+sz00aG6o7nYoaLLsM7xtcjToc/z1tC0/dP2v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sr/DxaOs0rLKx7rc1f2zo7XEysKho9LUzfmxqMP71tCjrNfuyMi42s670rLU+L6tu6jC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y8Gqus+74dXiwOCyorK7yse0q82z0uLS5cnPtcQmbGRxdW87t8qy7iZyZHF1bzu42s67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0tSxqL+8yMvK/cC0uuLBv7jazru1xCZsZHF1bzvHsM2+JnJkcXVvO7rNJmxkcXVvO8eu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y+9bXDtPO80ra807/P8iZsZHF1bzvVxsioJnJkcXVvOyZsZHF1bzvVxse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1rDOu6Os09DQqbHtw+bP1s/zwcujrLKisru/xtGn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BE27606E5D64EAF4CFD7262F14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BE27606E5D64EAF4CFD7262F14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