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Oct 2020 11:5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B3F5DB6C676AB17533530F7B9A47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B3F5DB6C676AB17533530F7B9A47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6r2ty9XKob3M0/2/vMrU1LqzycjLuN+/vL+8x7DM4dDRPC9oMj4gPGRpdj48cD6hoaGh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qva3L1cqhs8nIy7jftcjRp9Cj1dDJ+sirufrNs9K7v7zK1L2r09oxMNTCMTXI1aGiMTbI1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ho8iryqG5stPQMjIwODE2w/u/vMn6sajD+7LOvNOzycjLuN+/vKOsxuTW0KOs16jJ/bG+O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Iy6OsuN/G8LG+MTg2MzHIy6OsuN/G8NeoMTE2MjM0yMuho73syrGjrLLOvNOzycjLuN+/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r2rt9ax8NTayKvKoTE3M7j2v7y149Gn0KOhojc0NzG49r+8s6HE2tOmv7y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oaGhocqhvczT/b+8ytTUuszYsfDM4dDRueO087+8yfrXotLio7o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HSu6GiwM68x7+8ytTKsbzkoaM8c3Ryb25nPr+8ytTT2jEw1MIxNaGiMTbI1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jrLjf1tDG8LXjsb6hoteov8bDv8zsyc/O5zmjujAwLTExo7owMKOsz8LO5zE0o7ozMC0xN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jrNeoyf2xvsO/zOzJz87nOaO6MDAtMTGjujMwo6zPws7nMTSjujMwLTE3o7owMNe8yrG9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KO7x+u/vMn609rDv7/Gv7zK1L+8x7AyMLfW1tO9+Mjrv7yzoaOoMTXI1cnPzue12tK7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wMzC31tbTvfizoaOpo7u/qr+8MTW31tbTuvOjrLPZtb2/vMn6srvXvMjrs6Gju8O/v8a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K+MewMzC31tbTo6y/vMn6t72/yb27vu2z9rOhoaPH67+8yfrHp83ysrvSqtLyzqq07bn9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xvOS2+MqnyKWyzr+8tcS7+rvhPC9zdHJvbmc+oaMgPGJyIC8+DQo8YnIgLz4NCqGhoaG2/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V5tTEtsG/vLOhuebU8qGjss6807+8ytTKsbHY0OvQr7T4sb7Iy77Tw/HJ7bfd1qShote8v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ivLC/vMrU08O+36Gjs/3K6dC008MwLjVNTbrayavHqdfWscqhoszuzb/TwzJCx6axyqGiz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BtcijrNPQudi/xsS/sdixuLXEvcez36Gi1LK55s3io6yyu9e80K+0+MrpsPyhos7Evt+60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xuLXmsOW6zcjOus7K6byuoaKxqNa9oaLWvdXF0tS8sMbky/vIzrrO0+u/vMrUzt652M7vx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rv7yzoaGj0c+9+9CvtPi499bWzajRtrmkvt+jqMjn0sa2r7Xnu7CjqaGitefX08K8t8XG9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I58K80vSxyqOp0tS8sNDe1f3SuqOotPijqbXIzu/Gt734yOu/vLOhoaO/vMn61Nq/vLOhx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D19TQ0LSrtd3OxL7f08PGt6GjIDxiciAvPg0KPGJyIC8+DQqhoaGhyP2hotfUvvXX8crY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Nwsmho86qzqy7pL+8ytS1xLmrxr2hormr1f2jrLC01dW9zNP9sr+hosqhvczT/cz8us2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NS6tcSyv8rwo6zIq8qhuPe12L2rvfjSu7K9x7+7r7+8ytS7t76ztcTX27rP1fvWzqOs0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8t+e/vLzNoaO497+8tePNs9K7xeSxuM7ez9/QxbrFxsGxzsb3us298Mr0zL2y4sb3tcjJ6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/vMrUuf2zzNbQo6y/vMrUudzA7bK/w8W9q7vhzay5q7CyoaLO3s/ftee53MDtzq/Usbvht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Fo6yyycihz9a0+ruvvOCy4srWts6jrNHPt8DO6LHX0NDOqqGjzazKsaOsuPe/vLXjvau9+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807TzttTNxbvv1/ex17rNw7DD+7alzOa1yNDQzqq1xLLptKbBprbIoaPH67+8yfrRz7jx1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8ytS8zcLJo6y9+9a50K+0+KG2v7zJ+tDr1qqht7nmtqjS1M3itcTO78a3o6jM2LHwysfK1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O3s/ftvq7+rXIo6m9+Mjrv7yzoaOss8/Qxb+8ytSho7bUzqW3tL+8ytS8zcLJtcS/vMn6o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sLTV1aG2ufq80r3M0/2/vMrUzqW55rSmwO2w7Leoobe9+NDQyM+2qLrNtKbA7aOsxuTX9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r2rvMfI67+8yfqzz9DFv7zK1LXn19O1tbC4o6yzz9DFtbWwuLzHwrzE2sjdvavM4bmp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lzruy6dGvoaMgPGJyIC8+DQo8YnIgLz4NCqGhoaHLxKGitdbWxs34yc+yu8G80MXPoqOsv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PtbHK3MatoaPM2LHwzOHQ0b+8yfqjutK7tqjSqr6vzOjN+MnP0rvQqbK7t6i31tfT0Puzx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/vMn6zOG5qbPJyMu437+81/ex17f+zvG1xNDFz6Kho7bU09rS1MzhuanX97HX0MXPorrNy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q08nEssihsanA+7XEsru3qLfW19OjrNLUvLDOpbzN1/ex17XEv7zJ+qOs0ru+rbLpyrWjr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L4LSmwO2ho7+8yfrSu7ao0qrH5dDRzbfE1KOstsvV/dDEzKyjrL33t8DJz7WxytzGraOsx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m1Nq9xNDS0MTA7aOs0vLQocqntPO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B3F5DB6C676AB17533530F7B9A47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B3F5DB6C676AB17533530F7B9A47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