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Oct 2020 11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0A43471D64D39D8F7C71B73291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0A43471D64D39D8F7C71B73291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PwrDrxOrX1L+8MjPI1b+qv7w8L2gyPiA8ZGl2PjxwPqGhoaG9rcvVyqEyMDEx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uN+1yL3M0/3X1NGnv7zK1L2r09oxMNTCMTWhojE2yNW6zTIyoaIyM8jVwb249sur0N3I1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MiryqG5stPQMzAuM83ytuDIy7LOvNOxvrTOv7zK1KGjva3L1cqhvczT/b+8ytTUuszh0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zv7zJ+tKq19S+9dfxyti/vLOhvM3CyaOss8/Qxb+8ytSho7+8yfrU2r+8x7C2/squt9bW0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xvsjLJmxkcXVvO77Tw/HJ7bfd1qQmcmRxdW87oaImbGRxdW8717y/vNakJnJkcXVvO7rN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+8ytTNqNaqyukmcmRxdW87vfjI67+8s6GjrNakvP6yu7f7u/Kyu8ir1d+yu7XDvfjI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o7+qv7zKrs7lt9bW07rzo6y9+9a5s9m1vb+8yfrI67Ohss6807+8ytSho7+8yfrU2r+8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hyrGjrNDrvfjQ0LPP0MW/vMrUs9DFtcepw/ujrMrCz8jIz9Xm1MS2wSZsZHF1bzu/vMn6s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ytSz0MW1yukmcmRxdW87o6yyotfUvvXX8crYv7zK1LXE09C52Lnmtqi6zbzNwsnSqsfz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HB7c3iu7nQ6Mzh0NG/vMn6o6zRz737v7zJ+tCvtPi499bW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t+jqMjnyta7+qGi0bC69Lv6vLDG5Mv7zt7P373TytWhorSry83J6LG4tcijqb34yOu/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9LR0K+0+KOs1Nq/qr+8x7DTpsGivLS9u7zgv7zUsbGjudyjrLfx1PK/qr+8uvO8tLC0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wO2jrLKizaixqL+8yfrL+dTataXOu6GjttTT2tPQzqW8zaGizuix19DQzqq1xL+8yfq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9q7zHyOu5+rzSvczT/b+8ytSzz9DFtbWwuM34wufGvcyo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M2LHwzOHQ0SA8YnIgLz4NCjxiciAvPg0KoaGhobG+tM6/vMrUs8m8qL2r09ox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rrmrsryjrL3syrGjrL+8yfq/ybfDzsrKob3M0/2/vMrU1LrN+NW+u/KyprTyyMjP37Xn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oaPB7c3io6y9rcvVyqEyMDEyxOox1MLU9r+8us001MK437XIvczT/dfU0ae/vMrUsajD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9q9PaMTLUwrP1v6rKvKGjsajD+8bavOS7ub2rzazKsbDswO3D4r+8yerH67ywsc/Stcn6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0Piho73syrGjrL+8yfq/ybXHwrzKob3M0/2/vMrU1LrN+NW+sOzA7c34yc+xqMP7oaL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zLGov7yhorG+v8bXyrjxyfO6y6Giv86zzMPiv7yhorHP0rXJ+rXHvMfUpMnztcjK1tD4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0A43471D64D39D8F7C71B73291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0A43471D64D39D8F7C71B73291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