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06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3F1A57C8FA65D49A43E224B3B7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3F1A57C8FA65D49A43E224B3B7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tXQxrix4M3i0afHsL3M0/29zMqmNMjLPC9oMj4gPGRpdj48cD4NCgnMqdbd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1LqjrMrHwaXK9NPazKnW3crQyMvBptfK1LS6zcnnu+Gxo9XPvta1xNX9tKa8ts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jrMS/x7DSu8zXsODX08j9v+nFxtfTo6y31rHwysfMqdbdvLzKptGn1Lqho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vLa8vLmk0afQo7rNzKnW3crQvLzE3MjLssW5q7myyrXRtbv5tdi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rPJwaLT2jE5NznE6qOs1/jC5NPat+e+sNPFw8C1xMyp1t3S/b2tutPFz6OsvbvNqLHj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vrPTxcPAo6zVvLXYMjg2xLajrL2o1v7D5rv9vfw5zfLGvbe9w9ejrLnMtqjXyrL619zWt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1Kqho8S/x7DJ6NPQu/rQtbmks8zPtaGitefG+Lmks8zPtbrN0MXPorncwO3Ptcj9uPbP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qsno16jStaOouaTW1qOpMzC24Lj2o6zTtdPQNLj2yqG8tsq+t7bXqNK1o6w5uPbKoby2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0rUsIDIxw8XKoby2vqvGt7/Os8zS1LywyqGhosrQvLa8vMTctPPKprmk1/fK0rj3Mbj2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1NrQo8n6NTIwMLbgyMujrMbk1tC437y2uaS8vMqmtcjF4NH4scjA/bOsNTAlo6y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vfSqrfWsrzU2sqhxNrN4jEwMLbgvNK089bQ0M3G89K1o6y+zdK1wsqxo7PW1No5OCX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xeDRtbnmxKPJz83yyMuhow0KPC9wPg0KPHA+DQoJ0afUutLy0afHsL3M0/3XqNK1wOD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2r3PtPOjrM/Ww+bP8snnu+HV0Ma40afHsL3M0/3P4LnY16jStbHgzeK9zMqmo6y+38zl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8sNKqx/PI58/Co7oNCjwvcD4NCjxwPg0KCdK7oaLV0Ma4uNrOu6GiyMvK/aGi16jS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MNCjwvcD4NCjx0YWJsZSBib3JkZXI9IjE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m9yZGVyY29sb3I9IiMwMDAwMDAiIHN0eWxlPSJ3aWR0aDoxM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dDyus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V0Ma4uNrOu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dXQxrgNCgkJCQk8L3A+DQoJCQkJPHA+DQoJCQkJ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CgkJCQk8L3A+DQoJCQk8L3RkPg0KCQkJPHRkPg0KCQkJCTxwPg0KCQkJCQnRp8D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16jSt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jazrvSqsfz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kx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0afHsL3M0/29zMqm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N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G+v8a8sNLUyc8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Rp8ewvczT/cD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0afHsL3M0/3P4LnY16jStaOsxNy5u8qkyM7T17b51LC53MDt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91LG1yNPXvczA4Neo0rW/zr3M0aejrMqmt7bA4NPFz8g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+DQoJtv6hosbky/vSqsfzvLDLtcP3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sTqweSjurrPzazWxr3MyqY0MNbcy+rS1M/Co7u85tawvczKpjY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CjwvcD4NCjxwPg0KCTIuuaTX99DU1sqjusir1rC78rzm1rANCjwvcD4NCjxwPg0KCTM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wPu0/dP2o7q6z82s1sa9zMqmuaTXyrK7tc3T2syp1t3K0Nfutc25pNfKy67GvaOsvcnE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u73wo7u85tawvczKprT90/bD5tLpoaMNCjwvcD4NCjxwPg0KCTQu08O5pNDU1sqjus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1sa78rzm1rANCjwvcD4NCjxwPg0KCTUuw+bK1Le9yr2jusC0tefXydGvu/K1vdCjw+bM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sg0KPC9wPg0KPHA+DQoJNi65pNf3tdi146O6zKnW3crQvsXB+tXywfrQ+cK3ObrF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Lsbky/vLtcP3DQo8L3A+DQo8cD4NCgmjqDGjqcqmt7bA4Lvyvt/T0M/gudi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nV39PFz8ijuw0KPC9wPg0KPHA+DQoJo6gyo6nR1My4vtnWudPr17DK+LXDzOWh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0+/R1L27wffE3MGmo7sNCjwvcD4NCjxwPg0KCaOoM6Opye3M5b2hv7WjrNPQvc/H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tDEoaMNCjwvcD4NCjxwPg0KCTgu06bGuLLEwc/XvLG4DQo8L3A+DQo8cD4NCgmjqDGj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8sD6Mbfdo7sNCjwvcD4NCjxwPg0KCaOoMqOpyty9zL6twPqhormk1/e+rcD6oaLT0LrOs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s6Sjuw0KPC9wPg0KPHA+DQoJo6gzo6kytOfAtrXXz+DGrDHVxaOssc/Stdakyumhos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ssTBz7i006G8/jG33aGjDQo8L3A+DQo8cD4NCgnI/aGiwarPtcjLvLDBqs+1t73Kv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q9zM7xtKYg087W98jODQo8L3A+DQo8cD4NCgm157uwo7owNTIz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jc5MTM5NTI2MTc5NjYNCjwvcD4NCjxwPg0KCdPKz+SjujM5NDUyNTc1NUBxcSAuY29t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3F1A57C8FA65D49A43E224B3B7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3F1A57C8FA65D49A43E224B3B7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