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2657200F195EB214A04EEE9CDF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657200F195EB214A04EEE9CDF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xOrF4NG1NTAwzfLU2rja1rC5pCC808e/1rDStcXg0bW02b7N0rU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1cewo6y9rcvVyqHV/riuz8K3oqG2udjT2rzTx7/WsNK1xeDRtbTZvfi+zdK1tcTKtcqp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oaPS4rz7zOGz9qOs1rDStb3M0/21xLPHytC9zNP9t9G4vbzT06ayu8nZ09oyMCXTw9Pa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cXg0bWju8bz0rW1xNawuaS9zNP9vq230TYwJdLUyc/SqtPD09rSu8/f1rC5pLX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xeDRtaGjJm5ic3A7PC9wPg0KPHA+oaGhob2ty9W9q9bwsr29qMGi0tS5+rzS1rDStbHq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vt2hotLUuaTX98jOzvHOqrW8z/KhotLU19u6z9aw0rXE3MGmxeDR+M6qusvQxL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zOW7ryZyZHF1bzu8vMTcxeDRtb/Os8zM5c+1oaMmbGRxdW87yq62/s7lJnJkcXVvO8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U2rja1rC5pLy8xNzM4cn9xeDRtcjLyv29q7TvNTAwzfLIy6OstLTStcXg0bXIy8r9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yMujrLKixeDR+DEwMMP7vczRp8P7yqahojEwMDDD+9eo0rW0+M23yMuhojHN8sP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zOW7ryZyZHF1bzu9zMqmo6zIq8qh16jStb/OvczKpiZsZHF1bzvSu8zlu68mcmRxdW87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NzAl0tTJz6GjJm5ic3A7PC9wPg0KPHA+oaGhodLivPu55raoo6y3stLUzq/N0MXg0fih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zNGnvujW+rXI0M7KvdPruPfA4Naw0rXUutCjwaq6z7Ds0aejrMXg0bXSu8/f1NrWs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wrzWsNK11LrQo9GnyfrIy8r9tO+1vcbz0rXWsLmk19zK/TIwJbXEo6y3tbu5tbHE6s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czT/b6tt9HV/riuzbOz77K/t9aho7j3tdjSqrX31fu+zdK116jP7tfKvfDWp7P2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2taw0rW9zNP9tcSzx8rQvczT/bfRuL2809OmsrvJ2dPaMjAl08PT2rjfvLzE3MjLssW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NG1oaOjqLzH1d8mbmJzcDvn0da+tM+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657200F195EB214A04EEE9CDF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657200F195EB214A04EEE9CDF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