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Oct 2020 12:0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8250A5DA0C0EDF7FD8309CE317FF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8250A5DA0C0EDF7FD8309CE317FF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bmrv7yxqMP7tdq2/sjV1+7IyLjazrvH4cvJxsY1MDA8L2gyPiA8ZGl2PjxwPqGhoaG+o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80tK71NnM4dDRuau/vLGow/uyu7HYx8DPyKOs1tq24L+8yfrItLa80tG+rUhPTESyu9ehw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yzOzKxzIwMTLE6rn6vNK5q87x1LGxqMP7tcS12rb+zOyjrL3Y1rm1vc/Czuc0yrGjrLGov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19zIy8r90tG+rbOsuf3ByzXN8sjLo6yxyMew0rvM7NT2vNPByzPN8sjL1q624K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qGhoaGxqL+8tdrSu8zsLLn6vNLD8dflysLO8c6v1LG74cPx1+XA7cLb1f6y3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0r/G0dC53MDttKa1xCZsZHF1bzvW98jOv8bUsbyw0tTPwiZyZHF1bzu42s67o6y99tXQM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8t734wcsyMDC49rGow/vV36OsvdjWwdfyze2wy7Xjo6y+utX5yMvK/dPWx+HLycbGwcs1M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J0tTLtcrH0rvC7bWxz8iho834yc/S0dPQsrvJ2b+8yfq40L+u1eK49rjazruyu8rH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yyMu/0yZyZHF1bzvSsrXDyse49iZsZHF1bzu78L/TJnJkcXVvO6Ossdi2qL7bvK/W2rbg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Xau9ImcmRxdW87oaPIy8rC16i80szh0NGjrMjnufvM9bz+1MrQ7aOsv7zJ+tOmvqHBv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4sDgw8W8973Ptc21xLjazrujrL7N18XX1Ly6tcTX7rjfzPW8/sC0zPS42s67o6y+utX5w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8tPPQqaGjPGJyIC8+DQo8YnIgLz4NCqGhoaG+3c2zvMajrNfyzOzSu8zso6yxqL+8yMvK/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12tK7zOy+zdT2vNPByzPN8sjLo6yzrLn9sOvK/dawzrvS0b6t09DIy82ouf3J87rLo6y2+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Su7DrtcQmbGRxdW87vfC3uc3rJnJkcXVvO7u51NombGRxdW870OnPr9LUtP0mcmRxdW87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ssai/vMjLyv3X7rbgtcQxMLj21rDOu9bQo6zT0DW49srHwLTX1LqjudjPtc2zo7u2+L661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qvKTB0rXEMTC49tawzrujrLn6y7DVvMHLyP3Pr6Gjo6jX99Xfo7rR7iDR5Sk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8250A5DA0C0EDF7FD8309CE317FF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8250A5DA0C0EDF7FD8309CE317FF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