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Jul 2021 12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A71E06F1C8ECB2E061C95E0DBA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A71E06F1C8ECB2E061C95E0DBA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yMuyxcrQs6HX7tDC08PIy7WlzrvV0Ma40MXPojwvaDI+IDxkaXY+sKKxtLb7u6/R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aOp09DP3rmry74NCjxkaXY+DQoJtdjWt6O6zKnQy76tvMO/qreix/jNxb3hutOxscK3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ciAvPg0KwarPtcjLo7rN9b7qPGJyIC8+DQrBqs+1tee7sKO6Jm5ic3A7MTM5NTI2Njkz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rJ+rL6sr+5pNLVuaSzzMqmMsP7o6w2NTAwLTEwMDAw1Kov1MKju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qbLZ1/e5pDLD+6OstPPXqNLUyc/Rp8D6o6wzMjAwLTU1MDDUqi/UwqO7t9bO9tSxM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UwMDDUqi/UwqO71bvMqLLZ1/e5pDHD+6OsMzIwMC00NTAw1Kov1MINCgk8aH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va3L1brqu/m7t7Xnucm33dPQz965q8u+DQo8ZGl2Pg0KCbXY1rejusyp0Mu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s869rc73wrcxMDC6xTxiciAvPg0KwarPtcjLo7q9qsXO1MY8YnIgLz4NCsGqz7W157uw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zg1MTM5ODEwOTxiciAvPg0K1dDGuNDFz6KjurLZ1/e5pDEww/uhorHg1q+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M3y1KovxOqju8/6ytvUsTEww/ujrLTz16jS1MnP0afA+qOsMzAwMNSqL9TC0tTJz6O7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8yvXUsTHD+6OstPPXqNLUyc/Rp8D6o6w1LTEwzfLUqi/E6qO7z9/K+Lmks8zKpjH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/Rp8D6o6wxMC0yMM3y1KovxOoNCgk8aHIgLz4NCjwvZGl2Pg0Kz8jE4b/Gu6+5pKOo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09DP3rmry74NCjxkaXY+DQoJtdjWt6O6zKnQy76tvMO/qreix/jVosTPwrcxNrr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rf7xMg8YnIgLz4NCsGqz7W157uwo7o4Nzc3OTAzNy8xODg1MjY0Mzgz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rLZ1/fUsTI1w/ujrMTQo6w0NTAwLTU1MDDUqi/UwqO7sta53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jS1MnP0afA+qOsNTAwMC02MDAw1Kov1MKju8n6svrW97nc1vrA7TPD+6Ossb6/xt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w1MDAwLTcwMDDUqi/UwqO71vrA7bmk0tW5pLPMyqYzw/ujrLG+v8bS1MnP0afA+q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Aw1Kov1MKju7OnzvHQ0NX+1vrA7THD+6OstPPXqNLUyc/Rp8D6o6w2MD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nosbi5pLPMyqYxw/uhos3Bvai5pLPMyqYxw/uhorXnxvi5pLPMyqYxw/uhosjtvP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w/uhormr08O5pLPMyqYxw/ujrLG+v8bS1MnP0afA+qOsMTAwMDAtMTUwMDDUqi/UwqO7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udwxw/ujrLG+v8bS1MnP0afA+qOsNzAwMC0xNTAwMNSqL9TCo7u5pNLVuaSzzMqmMc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0tTJz9GnwPqjrDEwMDAwLTE1MDAw1Kov1MINCgk8aHIgLz4NCjwvZGl2Pg0Ku922+9DF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zKnQy6Op09DP3rmry74NCjxkaXY+DQoJtdjWt6O6u8bHxb6tvMO/qreix/g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0e7Frsq/PGJyIC8+DQrBqs+1tee7sKO6MTgxMTU5MjE5Mjg8YnIgLz4NC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ysG/uaSzzMqmMcP7o6zXqL/G0tTJz9GnwPqjrDUwMDAtNzAwMNSqL9TCo7u52M7xMcP7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0tTJz9GnwPqjrDM1MDAtNTAwMNSqL9TCo7uxo7CyMsP7o6wyODAw1Kov1MKju7LWudw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zXqL/G0tTJz9GnwPqjrDM1MDAtNDAwMNSqL9TCo7vWysG/1ve53DHD+6Os16i/xt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w1MDAwLTgwMDDUqi/UwqO7vOzR6dSxMcP7o6zXqL/G0tTJz9GnwPqjrDM1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Eo77fuaSzzMqmMcP7o6y089eo0tTJz9GnwPqjrDgwMDAtMTIwMDDUqi/UwqO7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TAwMC0xMDAwMNSqL9TCo7u6uL3TuaQxw/ujrDQ1MDAtNzAwMNSqL9TCo7vv28+z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kwMDDUqi/UwqO7s7W5pKGix6+5pDLD+6OsNTAwMC03MDAw1Kov1MKju8XnybA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MTAwMDDUqi/UwqO7xefG4THD+6OsNTAwMC0xMDAwMNSqL9TCDQoJPGh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syp0MvK0LXCv8LB1bXnxvfT0M/euavLvg0KPGRpdj4NCgm12Na3o7q7xsfF1fK6q9ev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YnIgLz4NCsGqz7XIy6O6us7Frsq/PGJyIC8+DQrBqs+1tee7sKO6MTgwNTI2NzE3NT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jQxc+io7qy2df3uaQxNTDD+6OsMzUwMC02NTAw1Kov1MKju7Dg1+mzpDIw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LTcwMDDUqi/UwqO7tKKxuLjJsr8yMMP7o6w0NTAwLTU1MDDUqi/UwqO7yeixuM6s0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tPPXqNLUyc/Rp8D6o6w0NTAwLTcwMDDUqi/UwqO7s/jKpjHD+6OsNDU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mk0tXUsTLD+6OstPPXqNLUyc/Rp8D6o6w0MDAwLTcwMDDUqi/Uwg0KCTxo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q9rcvVvsXM7Lnitee/xry809DP3rmry74NCjxkaXY+DQoJtdjWt6O6u8bHxb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qNW+wrcxOLrFPGJyIC8+DQrBqs+1yMujur6wxa7KvzxiciAvPg0KwarPtbXnu7Cj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3MDEyOTMzPGJyIC8+DQrV0Ma40MXPoqO6stnX97mkMjDD+6OsxNCjrDYwMDDUqi/UwqO7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cP7o6y089eo0tTJz9GnwPqjrDYwMDAtODAwMNSqL9TCDQoJPGh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y9XW0NK7u7exo7/GvLy5ybfd09DP3rmry74NCjxkaXY+DQoJtdjWt6O6u8bHxb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/MPxwrc8YnIgLz4NCsGqz7XIy6O6yfLFrsq/PGJyIC8+DQrBqs+1tee7sKO6MTc3MDE0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YnIgLz4NCtXQxrjQxc+io7rV9LeiuaTS1cnovMYzw/ujrLG+v8a8sNLUyc/Rp8D6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Kju9fczbzJ6LzGM8P7o6y089eo0tTJz9GnwPqjrDUwMDAtODAwMNSqL9TC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yN3G98novMYyw/ujrLTz16jS1MnP0afA+qOsNTAwMC04MDAw1Kov1MKju8jdxve6uL3T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D+6GiyN3G97zTuaS5pNLVMsP7o6y089eo0tTJz9GnwPqjrDQwMDAtODAwMNSqL9TCo7vG8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DQ1MDAtNjAwMNSqL9TCo7vrsruhurihosLxu6G6uKGitee6uDIww/ujrDYwMDAt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wOTX97mkoaLHr7mkMjDD+6OsNTAwMC0xMjAwMNSqL9TCo7u8pLniuri7+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+6Gixdmx37v6stnX97mkMcP7o6w0NTAwLTYwMDDUqi/UwqO7t/7O8bncwO3UsTH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UwMC00MDAw1Kov1MKju7LJubrUsTPD+6OsMzAwMNSqL9TCo7vGt8XGzca54zH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/Rp8D6o6w0MDAwLTYwMDDUqi/UwqO7ytu687f+zvEyw/ujrDQ1MDAtNjAwMNSqL9TC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sLLXsKGi1ri1vDLD+6OsNDUwMC02MDAw1Kov1MKju7Cyu7fJ6LG4udzA7deo1LEx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WyrGjuaSzzMqmMcP7o6wxMDAwMNSqL9TC0tTJzw0KCTxo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q54r/G1ea/1b/GvLyjqMyp0MujqdPQz965q8u+DQo8ZGl2Pg0KCbXY1rejurvGx8W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NbCuLvEz8K3zvey4KGivvzD8cK3sbGy4DxiciAvPg0KwarPtcjLo7q67sWuy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xODg1MjYzMjAwNjxiciAvPg0K1dDGuNDFz6KjurLms7W5pDH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7vA5Nf3uaQ1w/ujrDYwMDAtODAwMNSqL9TCo7vK/b/YvNO5pNbQ0M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DAwLTEwMDAw1Kov1MKju8r9v9iztbSyNcP7o6w1MDAwLTcwMDDUqi/UwqO7uKjW+rmko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o6k1w/ujrDQwMDAtNTUwMNSqL9TCDQoJPGhyIC8+DQo8L2Rpdj4NCrOkuufI/b3c0MLE3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kaXY+DQoJtdjWt6O6u8bHxb6tvMO/qreix/jQy9Swwrc4usU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0e7Frsq/PGJyIC8+DQrBqs+1tee7sKO6Jm5ic3A7ODcyMjQ2Njg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rSu8/fyeixuLLZ1/fUsTIww/ujrDU1MDAtNzUwMNSqL9TCo7uy4srU1LExw/ujrMWu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0afA+qOsMzUwMC00NTAw1Kov1MKju8a3udzUsTLD+6OsNDU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Lmks8zKpjLD+6OsxNCjrDUwMDAtNjUwMNSqL9TCo7u0orG4uMmyvzEww/ujrLG+v8a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DQoJPGhyIC8+DQo8L2Rpdj4NCsyp0MvJurvNv8a8vNPQz965q8u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Y1rejurvGx8XV8r3wz6rCt7arsuChorPHu8bCt8TPsuK9u7vjtKY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1tzFrsq/PGJyIC8+DQrBqs+1tee7sKO6ODcyMTIyNTkvMTczMTI1MjMwMjY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rK7MG3t+zWxrmkMTDD+6GiyuzBt7TzzMy5pDEww/uhosrswbeyw7z0uaQxMM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cwMDDUqi/UwqO7sPzXsLmkMTDD+6OsMzAwMC01MDAw1Kov1MKju7fs1sa4qL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9Hpxqy5pDEww/uhotHpsry5pDEww/ujrDM1MDAtNTAwMNSqL9TC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vOzR6TEww/ujrDMwMDAtNTAwMNSqL9TCDQoJPGhyIC8+DQo8L2Rpdj4NCr2ty9XI8bzO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v8a8vNPQz965q8u+DQo8ZGl2Pg0KCbXY1rejurvGx8W5pNK11LDH+LPHu8bCt8TPsuCh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t7arsuA8YnIgLz4NCsGqz7XIy6O6zuLFrsq/PGJyIC8+DQrBqs+1tee7sKO6MTU5NjEw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YnIgLz4NCtXQxrjQxc+io7qy2df3uaQ1w/ujrMTQo6w0NTAwLTU1MDDUqi/Uwg0K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rMqdDLytDTxcTczsS7r9LVyvW9zNP9xeDRtdbQ0MTT0M/euavLv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2Na3o7q7xsfFvNHUtLnjs6ExusXCpTOy4zxiciAvPg0KwarPtcjLo7q188DPyq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xNTE2MTA3ODI4MTxiciAvPg0K1dDGuNDFz6KjutOi0++9zMqmMTD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i04zfLUqi/E6g0KCTxociAvPg0KPC9kaXY+DQrMqdDLytCwssjZt8TWr9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bXY1rejurvGx8XV8rGxtv65q8DvtKa9qrDLuavCt7arsuA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PyMn6PGJyIC8+DQrBqs+1tee7sKO6MTM4MDkwMTU5Nzg8YnIgLz4NCtXQxrjQxc+io7q3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hor2juMu1srO1uaQ1w/uhorv60N65pDLD+6GivOzR6dSxMsP7oaK7+tDeuaQ1w/uh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5pDXD+6GitKnX27mkNcP7o6w2MDAwLTgwMDDUqi/Uwg0KCTxociAvPg0KPC9kaXY+DQ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x8zYtc+3/srO09DP3rmry74NCjxkaXY+DQoJtdjWt6O6u8bHxb6tvMO/qreix/i6q9ev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5cbaseq3v8PFxNo8YnIgLz4NCsGqz7XIy6O6us7Frsq/PGJyIC8+DQrBqs+1tee7sKO6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OTg4NzM8YnIgLz4NCtXQxrjQxc+io7qztbzk1vfIzi/X6bOkOMP7o6w1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a/4rGjudzUsTHD+6OsMzAwMC01MDAw1Kov1MKju7zGu67UsTHD+6OsMzIwMC00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qzzMO4qLmkMsP7o6wyMTAwLTI0MDDUqi/UwqO7w8XOwDHD+6OsMjUwMNSqL9TCo7uw5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K088zMMsP7o6wzMDAwLTYwMDDUqi/Uwg0KCTxociAvPg0KPC9kaXY+DQrMqdbdvfDU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I3cb309DP3rmry74NCjxkaXY+DQoJtdjWt6O6u8bHxbmk0rXUsNPR0urCt9Pr0MvUsMK3v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mPGJyIC8+DQrBqs+1yMujutHuxa7KvzxiciAvPg0KwarPtbXnu7CjujE3NzAxNDI5Mjk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0MXPoqO6stnX97mkMTDD+6OsNDAwMC04MDAw1Kov1MINCgk8aH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Qy8rQycbT6MqzxrfT0M/euavLvg0KPGRpdj4NCgm12Na3o7q7xsfF1fLNqMGqwrfS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rrOz8jJ+jxiciAvPg0KwarPtbXnu7CjuiZuYnNwOzE4OTUyNjky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0Ma40MXPoqO6yfqy+sbVuaQxMMP7o6w0MDAwLTUwMDDUqi/Uwg0KCT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rMqdDLytC2q8qlyfrO77/GvLzT0M/euavLvg0KPGRpdj4NCgm12Na3o7q7xsfF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wrcxusU8YnIgLz4NCsGqz7XIy6O61uzFrsq/PGJyIC8+DQrBqs+1tee7sKO6MTc3MDE4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ojE3MzUxNjEwMjc2PGJyIC8+DQrV0Ma40MXPoqO6vMa7rr6twO0xw/uhormp06bBtL6t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lFDvq3A7S/W97ncMcP7o6yxvr/Go6w4MDAwLTEyMDAw1Kov1MKju7LZ1/e5pDIw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UwMDAtODAwMNSqL9TCo7vP1rOh1srBv7mks8zKpjLD+6Ossb6/xqOsNj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CyyKvUsTHD+6OstPPXqKOsNDAwMC02MDAw1Kov1MKju8/6ytvUsTE1w/ujrLTz16i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vM5c+1uaSzzMqmMcP7o6yxvr/Go6w2MDAwLTgwMDDUqi/UwqO7uaTS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yxvr/Go6w2MDAwLTgwMDDUqi/UwqO7vMbBv7y8yvXUsTHD+6OstPPXqK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StuKjBz7LJuboyw/uhorLWudzUsTLD+6OstPPXqKOsNDAwMC02MDAw1Kov1MKj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ybK/MjDD+6OsMjAwMC0zMDAw1Kov1MINCgk8aHIgLz4NCjwvZGl2Pg0KzKnQy8rQy9Wx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7+rK/vP6zpw0KPGRpdj4NCgm12Na3o7q7xsfF1fLL/rarwrc4MLrF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z8jJ+jxiciAvPg0KwarPtbXnu7CjujE4MDYxMDM2Nzg2PGJyIC8+DQrV0Ma40MXPoqO6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tLKy2df3uaQ1w/ujrDQwMDAtNTAwMNSqL9TCo7vX6rSystnX97mkNcP7o6wz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/rQtbLZ1/e5pDXD+6Gi1NO5pDXD+6OsMzAwMC00MDAw1Kov1MINCgk8aH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va3L1fbOutPWx8Tc17CxuNPQz965q8u+DQo8ZGl2Pg0KCbXY1rejurvGx8W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PGJyIC8+DQrBqs+1yMujurnLxa7KvzxiciAvPg0KwarPtbXnu7CjujEzNjI2MTMzMjg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0MXPoqO6u/rG97X3ytS5pLPMyqYyw/ujrMTQo6w2MDAwLTgwMDDUqi/UwqO7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vNSxMsP7o6y089eo0tTJz9GnwPqjrDUwMDAtODAwMNSqL9TCo7vN4sOz0rXO8dSxN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tTJz9GnwPqjrDQwMDDUqi/UwqO7ssbO8cjL1LEyw/ujrMWuo6y089eo0tTJz9GnwPq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uyybm61vrA7TLD+6Osxa6jrLTz16jS1MnP0afA+qOsMz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Wv+K53MDt1LEyw/ujrMWuo6wzNTAwLTYwMDDUqi/UwqO7u/rG98jLuri907LZ1/e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jS1MnP0afA+qOsNjAwMC04MDAw1Kov1MKju7Xnuri5pDEww/uhouuyu6G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aK157mkMsP7o6w1MDAwLTcwMDDUqi/UwqO7y9y7+tewxeTRp829uaQxMMP7oaLU07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AwMC01MDAw1Kov1MINCgk8aHIgLz4NCjwvZGl2Pg0Kva3L1crAwdayqbb71sbA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0M/euavLvg0KPGRpdj4NCgm12Na3o7q7xsfFvq28w7+qt6LH+Lqr16/Ctzi6x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N9cWuyr88YnIgLz4NCsGqz7W157uwo7oxODEzNjgzNzkwNjxiciAvPg0K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tG5wabI3cb3yei8xi+5pNLVuaSzzMqmMcP7o6yxvr/Go6w1MDAwLTEwMDAw1Kov1MKj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rcDtMcP7o6y089eoo6w1MDAwLTEyMDAw1Kov1MKju7LWv+Kxo7nc1LExw/ujrDI4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+rXnzqzQ3rmks8zKpjHD+6OsMzUwMC02MDAw1Kov1MKju7q4uaShou7TvfC5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3MDAw1Kov1MKju7zTuaTW0NDENMP7oaKztbSystnX97mkM8P7o6w0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g0KCTxociAvPg0KPC9kaXY+DQq9rcvV08DJ+tDCxNzUtL/GvLzT0M/euavLv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2Na3o7q7xsfF1fK5pNK11LDH+NDL1LDCtzxiciAvPg0KwarPtcjLo7q6zsfZ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Jm5ic3A7MTUzNzE1ODAyODM8YnIgLz4NCtXQxrjQxc+io7qzx8rQvq3A7S+08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S/P+srb19y84DLD+6OstPPXqKOsNzUwMC04NTAw1Kov1MKju7y8yvXUsTH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2MDAw1Kov1MINCgk8aHIgLz4NCjwvZGl2Pg0Kva3L1buqs9K/xry809DP3rmry7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tdjWt6O6uufHxdXyu6qz0sK3MbrFPGJyIC8+DQrBqs+1yMujutHuxa7K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E4MDUyNjkwODczPGJyIC8+DQrV0Ma40MXPoqO617DF5LmkMjDD+6Osxa6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tTTVS8vMr11LEyw/ujrLTz16jS1MnP0afA+qOsMzU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0enUsTLD+6OsMzAwMC01MDAw1Kov1MKju8Sjvt+5pDHD+6OsNTAwMC04MDAw1Kov1MKju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xNSxMcP7o6wzMDAw1Kov1MLS1MnPo7vSx7HtuaSzzMqmMcP7o6y089eo0tTJz9GnwPq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vKs8zDuvPH2jLD+6OsMzAwMC00NTAw1Kov1MINCgk8aH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73QxdbYuaSjqL2ty9WjqdPQz965q8u+DQo8ZGl2Pg0KCbXY1rejurrnx8XV8tbQtaTO9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sq3usY8YnIgLz4NCsGqz7W157uwo7ombmJzcDsxODc1MTIwMzY1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tfKwc/UsTXD+6OstPPXqLyw0tTJz9GnwPq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vMr11LE1w/ujrLTz16i8sNLUyc/Rp8D6o6w2MDAwLTgwMDDUqi/UwqO7yczO8deo1L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8sNLUyc/Rp8D6o6w2MDAwLTgwMDDUqi/UwqO7z+7Ev9eo1LE1w/ujrLTz16i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w2MDAwLTgwMDDUqi/UwqO7tKKxuLjJsr8xMMP7o6y089eovLDS1MnP0afA+q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INCgk8aHIgLz4NCjwvZGl2Pg0Kyc+6o73wweq157v6o6i9rcvVo6nT0M/eIL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tdjWt6O6uufHxbmk0rXUsMf4y8TNqMK3PGJyIC8+DQrBqs+1yMujusjLysKy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jE4MzUyNjIwNTY1PGJyIC8+DQrV0Ma40MXPoqO6ytTR6bmks8zK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NLUyc/Rp8D6o6w0NTAwLTYwMDDUqi/UwqO7xefG4bmkMcP7o6w1MDAwLTc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e7+se2z9+5pDTD+6OsMzAwMC0xMDAwMNSqL9TCo7u157v6z/rK2zLD+6OstPPXq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w1MDAwLTEwMDAw1Kov1MKju8r9v9iztbSyuaQxw/ujrDUwMDAtNjUwMNSqL9TCDQo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syp1t3K0LDZudqxw7env8a8vNPQz965q8u+DQo8ZGl2Pg0KCbXY1rej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8sbf29fP6bijtqu91jG6xTxiciAvPg0KwarPtcjLo7rIy8rCsr88YnIgLz4NC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NTM0NTIyMjk4ODxiciAvPg0K1dDGuNDFz6KjusbVs7WztbmkMcP7o6w1MD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7vK/b/YseCzzC+ztbmkNcP7o6w1MDAwLTg1MDDUqi/UwtLUyc+ju7zTuaTW0NDE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ztbmkNcP7o6w1MDAwLTg1MDDUqi/UwtLUyc+ju9ewxeS5pDXD+6OsNDAwMC03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ri5pKGitPLEpbmkNcP7o6w0NTAwLTgwMDDUqi/UwqO71sq87NSxNcP7o6w0MDAwLTY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7W0srLZ1/e5pC+7+tDeuaQvx6+5pDXD+6OsNDAwMC02NTAw1Kov1MKju9TT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tDQUS7+tC11sbNvC+3p8PFyei8xjLD+6OsNDUwMC04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svq53MDttKKxuLjJsr8vzsTUsTLD+6OsMzAwMNSqL9TC0tTJzw0KCTxo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rcvVwLOwxLLEwc+/xry809DP3rmry74NCjxkaXY+DQoJtdjWt6O6uufHxdXyuufI88K3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ciAvPg0KwarPtcjLo7rW3L2ou6o8YnIgLz4NCsGqz7W157uwo7oxMzUxMjU1OTM5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rO1vOTW97ncM8P7o6w0NTAwLTYwMDDUqi/UwqO717DEo7mkN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vXsNC2uaQzw/ujrMTQo6wzNTAwLTQwMDDUqi/UwqO7stnX97mkMjD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82zvMbUsTHD+6OsMzAwMNSqDQoJPGhyIC8+DQo8L2Rpdj4NCsyp0MvK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t7Gjv8a8vNPQz965q8u+DQo8ZGl2Pg0KCbXY1rejusyp0MvK0Lrnx8XV8rfJuufCtzYw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va/PyMn6PGJyIC8+DQrBqs+1tee7sKO6ODI3Mzk5NTMvNT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Qxc+io7rQ0NX+1ve53DHD+6OstPPXqLyw0tTJz9GnwPqjrDUwMDAtODAwMNSqL9TC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woaK7r7mkoaK7+tC1oaK158b4uaSzzMqmOMP7o6y089eovLDS1MnP0afA+qOsNjAwMC0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0orG4uMmyvzXD+6Ossb6/xryw0tTJz9GnwPqjrDQwMDAtNTAwMNSqL9TCo7u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0MDAw1Kov1MKju9a1sOC157mkMsP7o6w0MDAwLTUwMDDUqi/UwqO7sLLIq9SxM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ufjCr7Dgs6Qxw/ujrDYwMDAtODAwMNSqL9TCo7uy5rO1oaKy+bO1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MTXD+6OsNDAwMC01NTAw1Kov1MKju7/V0bm5pDXD+6Gi1sbR9bmkNcP7o6w0MD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g0KCTxociAvPg0KPC9kaXY+DQq9rcvV1KO/tbnit/yyxMHP09DP3rmry7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uufHxbmk0rXUsMf4uufUvcK3PGJyIC8+DQrBqs+1yMujusjLysKyvz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E1MjYxMDgxOTYyPGJyIC8+DQrV0Ma40MXPoqO6stnX97mkMTDD+6OsNDUwMC0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bKwb/W97ncMsP7o6y089eoo6w0NTAwLTU1MDDUqi/Uwg0KCTxo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dDLytDNqMqi17Doq7LEwc+zpw0KPGRpdj4NCgm12Na3o7q658fF1fK+xdvXtO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x9i8zrvVPGJyIC8+DQrBqs+1tee7sKO6MTU4OTYwNzUyNzU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rWyrzs1LEyw/ujrDM1MDDUqi/UwqO7suaztbmkM8P7o6w0NTAwLTU1MDDUqi/UwqO7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zvMYxw/ujrDM1MDAtNDAwMNSqL9TCo7uy2df3uaQxMMP7o6w0MDAwLTYwMDDUqi/UwqO7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sr8yw/ujrDM1MDAtNjAwMNSqL9TCDQoJPGhyIC8+DQo8L2Rpdj4NCsyp0MvSy7/G0M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DQo8ZGl2Pg0KCbXY1rejurrnx8W5pNK11LDH+MH529e427Tzt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yMvKwrK/PGJyIC8+DQrBqs+1tee7sKO6Jm5ic3A7ODc3NzI1NjY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qy2df3uaQxMMP7o6wzMjAwLTUwMDDUqi/UwqO7u/q1586s0N65pDL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157q4uaQxw/ujrMTQo6w0NTAwLTYwMDDUqi/UwqO7z/rK27K/xNrD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s9eo1LExMMP7o6w0MDAwLTcwMDDUqi/UwqO7veG5ucnovMbKpjHD+6OsNTU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Cgk8aHIgLz4NCjwvZGl2Pg0Kva3L1cypyPPO78H317CxuNPQz965q8u+DQo8ZGl2Pg0K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rrnx8W5pNK11LDH+Myps6PEz8K3PGJyIC8+DQrBqs+1yMujutXFxa7Kvz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iZuYnNwOzE1Mjk1Mjc5NjkyPGJyIC8+DQrV0Ma40MXPoqO6ssm5utSxM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O7sta/4rncwO3UsTHD+6OstPPXqNLUyc/Rp8D6o6w0MD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fjC57ncwO3UsTHD+6OstPPXqNLUyc/Rp8D6o6w0MDAwLTUwMDDUqi/UwqO71sq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1MDAwLTgwMDDUqi/UwqO7vajW/snovMbKpjLD+6GiuNa94bm5yei8xrmks8zKp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MTIwMDAtMTgwMDDUqi/UwqO7uaSzzNbKwb+wssir1LExw/ujrDYwMDAtO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E2tewyei8xrmks8zKpjHD+6Ossb6/xqOsMTIwMDAtMTgwMDDUqi/UwqO7z+7Ev76twO0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jS1MnP0afA+qOsODAwMC0xNTAwMNSqL9TCo7u7+rXnuaSzzMqmMcP7o6yxvr/Go6w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DAwMNSqL9TCo7u2/rGjuri5pDQww/uhotPNxuG5pDEww/ujrDgwMDAtMTE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97mkNcP7o6w2MDAwLTkwMDDUqi/UwqO7xtW5pDEww/ujrDUwMDAtODAwMNSqL9TCDQo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r2ty9XD8cn6uNvO8dPQz965q8u+DQo8ZGl2Pg0KCbXY1rejurrnx8W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L2ttczCt8bf29fVorGxsuA8YnIgLz4NCsGqz7XIy6O61cW+rcDtPGJyIC8+DQr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Jm5ic3A7MTgyNjEwNTYyMzE8YnIgLz4NCtXQxrjQxc+io7rG8NbYu/q83cq71LExMMP7o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zdq7+rzdyrvUsTLD+6OsNTAwMC02MDAw1Kov1MKju9ew1Ni7+r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+6OsNTAwMC02MDAw1Kov1MINCgk8aHIgLz4NCjwvZGl2Pg0KzKnQy8rQtKi078vc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q658fF1fLB+dvXtOU8YnIgLz4NCsGqz7XIy6O61cW+rcD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Jm5ic3A7MTUwNTIzNzg0Njg8YnIgLz4NCtXQxrjQxc+io7rN4sOz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NcP7oaLE2sOz0rXO8dSxNcP7o6wyMDAw1Kov1MKjq8zhs8mju7vhvMYzw/ujrD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+rXnzqzQ3rmkMsP7o6w2MDAwLTgwMDDUqi/UwqO7stnX97mkMjDD+6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TTuaQxMMP7o6wzMDAwLTQwMDDUqi/UwqO7uPq1pc7E1LE0w/uhorDsuavK0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DMwMDAtNDAwMNSqL9TCDQoJPGhyIC8+DQo8L2Rpdj4NCtbQ1srMqdDLvOyy4ry8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GRpdj4NCgm12Na3o7q658fFxvuztdW+PGJyIC8+DQrBqs+1yMujurT30KG9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iZuYnNwOzEzMTgyNTkyODA5PGJyIC8+DQrV0Ma40MXPoqO6yeix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K8xsG/1LExw/ujrLTz16ijrDQwMDAtNjAwMNSqL9TCDQoJPGhyIC8+DQo8L2Rpdj4N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trXnu7exo7nJt93T0M/euavLvg0KPGRpdj4NCgm12Na3o7rMqdDLuN/Qwsf4u7fPqsK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rnL1fC7qjxiciAvPg0KwarPtbXnu7CjujE1MjYxMDgwNjg4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vLzK9cjL1LE1w/ujrLG+v8ajrDQwMDAtNTAwMNSqL9TCo7uxo73guvPH2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NTAw1Kov1MINCgk8aHIgLz4NCjwvZGl2Pg0Kva3L1dbQ3si6zbS01sfE3L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rMqdDLuN/Qwsf4yMuyxb/GvLy547OhNrrFwqU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uN/Frsq/PGJyIC8+DQrBqs+1tee7sKO6Jm5ic3A7ODc1NTE3ODg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rXsMXktee5pDbD+6OsNDAwMC01MDAw1Kov1MKju9ewxeS5pDPD+6OsMz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Cgk8aHIgLz4NCjwvZGl2Pg0KwO3P683ywO/qzdXmv9XXsLG409DP3rmry7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7jf0MLH+L/GtLTCtzxiciAvPg0KwarPtcjLo7rN9cWuyr88YnIgLz4NC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xNzM1MTY0Mzc2ODxiciAvPg0K1dDGuNDFz6Kjurzs0em5pLPMyqYyw/ujrLTz16i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8NCgk8aHIgLz4NCjwvZGl2Pg0KzKnQy8rQ0tq077fAy665pLPM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tdjWt6O6zKnQy7jf0MLH+MjLssW/xry8ueOzoTIwusXCpT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zr6twO08YnIgLz4NCsGqz7W157uwo7oxODc5Njc2MDYyMjxiciAvPg0K1dDGuNDFz6Kj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3MDtMTXD+6OsNTAwMC03MDAw1Kov1MKju7mks8zP7sS/udzA7TXD+6OsNzA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P7sS/vq3A7TXD+6OsNzAwMC0xMjAwMNSqL9TCDQoJPGhyIC8+DQo8L2Rpdj4NCrKs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va3L1aOp1PayxNbG1OzT0M/euavLvg0KPGRpdj4NCgm12Na3o7rMqdDLuN/Qwsf4zsSy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NrrFPGJyIC8+DQrBqs+1yMujusjLysKyvzxiciAvPg0KwarPtbXnu7CjuiZuYnNwOzg3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PGJyIC8+DQrV0Ma40MXPoqO6xKW+38novMYvu/rQtcnovMYxw/ujrLG+v8ajrD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7TyxKW5pDEww/ujrDM1MDAtNDUwMNSqL9TCDQoJPGhyIC8+DQo8L2Rpdj4NCr2ty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60rG98LLEwc/T0M/euavLvg0KPGRpdj4NCgm12Na3o7rMqdDLs8e2q7mk0rXUsMf4u7fP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xTxiciAvPg0KwarPtcjLo7q099TGPGJyIC8+DQrBqs+1tee7sKO6Jm5ic3A7MTgxNTEx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YnIgLz4NCtXQxrjQxc+io7qyybm6McP7o6wzNTAwLTUwMDDUqi/UwqO7stnX97mkMj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C05MDAw1Kov1MKju7LWv+K53MDt1LEyw/ujrLTz0afXqL/Go6wzNT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586s0N65pDLD+6OstPPRp9eov8ajrDQwMDAtNjAwMNSqL9TCo7u157q4uaQz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DQoJPGhyIC8+DQo8L2Rpdj4NCtbQuuLQwrLEwc+/xry8o6i9rcvVo6n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GRpdj4NCgm12Na3o7rMqdDLuN/Qwsf4yMuyxb/GvLy547OhPGJyIC8+DQrBqs+1yMuju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xiciAvPg0KwarPtbXnu7CjujE3MzUxNjQzNzY4PGJyIC8+DQrV0Ma40MXPoqO6yei8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zw/ujrDM1MDAtNDAwMNSqL9TCo7uy1r/iudzA7dSxMcP7o6w0MDAwLTQ1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L8bVuaQxMMP7o6wzNTAwLTkwMDDUqi/Uwg0KCTxociAvPg0KPC9kaXY+DQq9rcvVxtXI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r/GvLzT0M/euavLvg0KPGRpdj4NCgm12Na3o7rMqdDLuN/Qwsf4zsSy/barwrc2Nrr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tPa0d7GvDxiciAvPg0KwarPtbXnu7CjujE4Nzk2Nzg1MDYx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u/rQtbmks8zKpjHD+6OstPPXqKOsNTAwMNSqL9TC0tTJz6O7sta/4rncwO3U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NSqL9TC0tTJz6O7stnX97mkMsP7o6y089eoo6w1MDAwLTgwMDDUqi/Uwg0K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rMqdDLytDQwtPuyPW157mks8zT0M/euavLvg0KPGRpdj4NCgm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y8yvWy+tK1v6q3osf4yMuyxb/GvLy547OhMTa6xcKlPGJyIC8+DQrBqs+1yMujutK25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W157uwo7ombmJzcDs4MjgxNzI2MTxiciAvPg0K1dDGuNDFz6KjutTsvNv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9eov8ajrDQwMDAtNjUwMNSqL9TCo7vI9bXnyqm5pNSxMsP7o6w0MDAwLTY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sfE3Luvz+7Ev76twO0xw/ujrLTz0afXqL/Go6w1MDAwLTEwMDAw1Kov1MKju7Xn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Y1MDDUqi/Uwg0KCTxociAvPg0KPC9kaXY+DQq9rcvV0cfMq7mk0rWxw7/GvLy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kaXY+DQoJtdjWt6O6zKnQy7jf0MLH+LT3zfXCtzxiciAvPg0KwarPtcjL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8PGJyIC8+DQrBqs+1tee7sKO6Jm5ic3A7MTU5OTYwNjAzMzc8YnIgLz4NCtXQxrjQxc+i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s7W0sjEww/uhotK1zvHUsTEww/uhotfqtLK5pDHD+6OsMzAwMNSqL9TC0tTJzw0K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q9rcvVtqbN+tKxvfCyxMHP09DP3rmry74NCjxkaXY+DQoJtdjWt6O6zKnQ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Lu3z6rCtzxiciAvPg0KwarPtcjLo7q099TGPGJyIC8+DQrBqs+1tee7sKO6Jm5ic3A7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TkxOTg8YnIgLz4NCtXQxrjQxc+io7rX3NXLu+G8xjHD+6OsNDAwMC03MDAw1Kov1MKj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rNDeuaQyw/ujrDQwMDAtNjAwMNSqL9TCo7uy2df3uaQxMMP7o6w2MDAwLTk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M8P7o6w0MDAwLTYwMDDUqi/Uwg0KCTxociAvPg0KPC9kaXY+DQq48cC8waK3vcTc1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NCjxkaXY+DQoJtdjWt6O6zKnQy7jf0MLH+L/GxNzCtzK6xT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q3rsWuyr88YnIgLz4NCsGqz7W157uwo7oxNTk2MTAzNjQ4OTxiciAvPg0K1dDGu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tfey+sa3yei8xsqmMcP7o6yxvr/Go6w4MDAw1Kov1MLS1MnPo7vFr82oo6jWxsDko6n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w/ujrLG+v8ajrDYwMDDUqi/UwtLUyc+ju9ewxeS5pDXD+6OsNDUwMC04MDAw1Kov1MKju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2df3uaQ1w/ujrDQ1MDAtNjUwMNSqL9TCo7u6uLmkNcP7o6w0NTAwLTgwMDDUqi/UwqO7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NcP7o6w0MDAwLTYwMDDUqi/UwqO71sq87NSxNcP7o6w0NTAwLTgwMDDUqi/UwqO7tffK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0NTAwLTgwMDDUqi/UwqO7z/rK2zXD+6OsMzAwMNSqL9TCK8zhs8mju8/6ytvWp7PW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NTAwLTgwMDDUqi/UwqO7ytu687f+zvE1w/ujrDQ1MDAtODAwMNSqL9TCDQo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r2ty9W/xtDLtefG99PQz965q8u+DQo8ZGl2Pg0KCbXY1rejusyp0Mu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xLL9wrc8YnIgLz4NCsGqz7XIy6O6s8K3xrfGPGJyIC8+DQrBqs+1tee7sKO6MTU5OTYw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YnIgLz4NCtXQxrjQxc+io7rPtc2z1MvOrLmks8zKpjHD+6Ossb6/xqOsNjAwMC04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jtvP65pLPMyqYxw/ujrLG+v8ajrDQwMDAtODAwMNSqL9TCo7vXsMSjstnX97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C04MDAw1Kov1MINCgk8aHIgLz4NCjwvZGl2Pg0KzKnQy8rQxvTMqbv60LXW/d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kaXY+DQoJtdjWt6O60qbN9dXyy6vHxbTlPGJyIC8+DQrBqs+1yMujutbs0/HB1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bXnu7CjujEzNDAxMjMwMTU0PGJyIC8+DQrV0Ma40MXPoqO61OzQzbmkNM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xKO+386s0N65pDHD+6OsNTAwMC02MDAw1Kov1MINCgk8aH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a3L1cvcueLG+7O1sr+8/tPQz965q8u+DQo8ZGl2Pg0KCbXY1rejurPHtqu5pNK11LDH+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2q8K3OTi6xTxiciAvPg0KwarPtcjLo7rVxb6yPGJyIC8+DQrBqs+1tee7sKO6Jm5ic3A7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ODczNTM8YnIgLz4NCtXQxrjQxc+io7q08rD8uaQyw/ujrDMyMDAtMzUwMNSqL9TCo7u3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DMzMDAtNDAwMNSqL9TCo7vL3MHPuri90zIww/ujrMWuo6wzMjAwLTM2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1/e5pDIww/ujrMTQo6w0MjAw1Kov1MLX89PSDQoJPGhyIC8+DQo8L2Rpdj4NCr2ty9W+3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C1rnJt93T0M/euavLvg0KPGRpdj4NCgm12Na3o7q608qn1fK67MLMtcbO97TzyPO7qrOs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ciAvPg0KwarPtcjLo7rSts/Iyfo8YnIgLz4NCsGqz7W157uwo7oxMzgwNTI2NjAxN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sr9v9iy2df3uaQyw/uhosrswbeztbmkMsP7o6w1NTAwLTkwMDDUqi/U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0KPC9kaXY+DQq9rcvVvqnOtLmk0tXDwMr109DP3rmry74NCjxkaXY+DQoJ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p9XyuaTStbyvvtvH+LHqt78yusU8YnIgLz4NCsGqz7XIy6O6zuLQob3j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TM2MDUyNjYzODQ8YnIgLz4NCtXQxrjQxc+io7qy1r/iudzA7dSxMcP7o6wy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O2w/DbD+6OsMjUwMC00MDAw1Kov1MKju8j9zqzJ6LzGMsP7o6w0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rXO8dSxMTDD+6OsMTgzMC0xNTAwMNSqL9TCo7vJ6LG4stnX97mkMsP7o6wzMDAw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NDV/sjL1LExw/ujrLTz16ijrDIwMDAtMzUwMNSqL9TCo7u/zbf+MsP7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UwMDDUqi/Uwg0KCTxociAvPg0KPC9kaXY+DQrMqdDLwaq0tL741LWyxMH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kaXY+DQoJtdjWt6O6utPKp9Xys8e7xs73wrc5OLrFPGJyIC8+DQrBqs+1yMujutK2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warPtbXnu7CjujE4OTk0NzIwNDE2PGJyIC8+DQrV0Ma40MXPoqO6stnX97mk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UwMC02NTAw1Kov1MINCgk8aHIgLz4NCjwvZGl2Pg0Kva3L1cyp0vi0q7avyei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ZGl2Pg0KCbXY1rejurrTyqfV8rPHu8bO98K3OTi6xTxiciAvPg0KwarPtcjLo7rV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YnIgLz4NCsGqz7W157uwo7oxMzcwMTQzNzgxNjxiciAvPg0K1dDGuNDFz6KjusbVzai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1MDAwLTYwMDDUqi/UwqO7yv2/2LO1uaQxw/ujrDYwMDAtODAwMNSqL9TCo7vB+sPFz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McP7o6w1MDAwLTYwMDDUqi/UwqO71+q0srmkMcP7o6w1MDAwLTYwMDDUqi/UwqO7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2MDAwLTgwMDDUqi/UwqO779u0srmkMsP7o6w3MDAwLTgwMDDUqi/Uwg0KCT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rn8bi77qPQwtDNvaiyxKOova3L1aOp09DP3rmry74NCjxkaXY+DQoJtdjWt6O6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utPPycK3OLrFPGJyIC8+DQrBqs+1yMujur2vxa7KvzxiciAvPg0KwarPtbXnu7CjujEz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NjAxPGJyIC8+DQrV0Ma40MXPoqO616rL/rPlstnX99SxMsP7o6w1MDAwLTc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5Lv6stnX99SxNMP7o6w2MDAwLTgwMDDUqi/UwqO7yeixuLLZ1/e0orG41LE0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328SpxefNv8e5ytY0w/ujrDcwMDAtODAwMNSqL9TCDQoJPGh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r2ty9XCobzO0MLQzb2ossTT0M/euavLvg0KPGRpdj4NCgm12Na3o7q608qn0MvCodDL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svrStdSwPGJyIC8+DQrBqs+1yMujutXFz8jJ+jxiciAvPg0KwarPtbXnu7CjujE1MTUy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PGJyIC8+DQrV0Ma40MXPoqO6tefE1LLZ1/e5pDHD+6GizsTUsTHD+6Osxa6jrD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CTxociAvPg0KPC9kaXY+DQq9rcvVv8bBorXC1sbA5MnosbjT0M/euavLvg0KPGRpdj4N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VxcfFuaTStdSwx/g8YnIgLz4NCsGqz7XIy6O6yMvKwrK/PGJyIC8+DQr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TI1NTM1OTg8YnIgLz4NCtXQxrjQxc+io7q158b4uaSzzMqmMsP7o6w3MD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mks8zP7sS/vq3A7THD+6OsNjAwMC0xMDAwMNSqL9TCo7vWxsDkuaSzzMqmNc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Kju9bKwb+5pLPMyqYxw/ujrDUwMDAtNzAwMNSqL9TCo7u75s281LEz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6uLmkMsP7o6w1MDAwLTcwMDDUqi/UwqO717DF5LmkMsP7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ee5pDLD+6OsNDAwMC01MDAw1Kov1MKju9Gnzb25pDLD+6OsMzUwMNSqL9T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o8L2Rpdj4NCr2ty9W/xsL8u/rQtdbG1OzT0M/euavLvg0KPGRpdj4NCgm12Na3o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1fK5pNK1vK++28f4zay0tMK3MjAzusU8YnIgLz4NCsGqz7XIy6O6zNW6o7fm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MTM5MDE0Mjc2NzY8YnIgLz4NCtXQxrjQxc+io7rX6rSystnX97mkMc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tee6uLmkMcP7o6w0MDAwLTYwMDDUqi/UwqO7vLzK9db6wO0y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vK/b/Ys7W0srLZ1/e5pDHD+6OsNDAwMC02MDAw1Kov1MKju8Gis7Wztb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cwMDDUqi/UwqO717DF5LmkM8P7o6wzMDAwLTUwMDDUqi/UwqO7083G4bmkM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1srBv7zs0enUsTHD+6OsMzAwMC01MDAw1Kov1MINCgk8aH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zKnQy8rQuqOzz7SssrDJ6LG409DP3rmry74NCjxkaXY+DQoJtdjWt6O61cXHxdXy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vtvH+M2stLTCtzI5ObrFPGJyIC8+DQrBqs+1yMujutHu0OPpqj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ODUyNjk5MTYzPGJyIC8+DQrV0Ma40MXPoqO6tee6uLmkMTDD+6OsNTAwMC03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sbi5pDLD+6OsMzUwMC00NTAw1Kov1MKju8Dk1/e5pDLD+6OsNDUwMC02MDAw1Kov1MKj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s7E1LExw/ujrDI1MDAtMzUwMNSqL9TCo7u8vMr11LExw/ujrDUwMDAtODAwMNSqL9T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o8L2Rpdj4NCsyp0MvK0LqjzfW56L261sbGt9PQz965q8u+DQo8ZGl2Pg0KCb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x8XV8szA16+05dDCu6o0oaI31+m9rdHzwrcxusU8YnIgLz4NCsGqz7XIy6O60KTFrsq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MTM4MTI4NjY4NjA8YnIgLz4NCtXQxrjQxc+io7rStc7x1LEv1vrA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QwMDAtNTAwMNSqL9TCo7vG1bmkMzDD+6OsNTAwMC03MDAw1Kov1MKju8SlybC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UwMDAtNzAwMNSqL9TCo7u0orG4vLzK9bmkMcP7o6zE0KOsNTAwMC03MDAw1Kov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HIgLz4NCjwvZGl2Pg0KzKnW3crQwfrR88S+0rXT0M/euavLvg0KPGRpdj4NCgm12Na3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xre807mk1LDH+DxiciAvPg0KwarPtcjLo7rQ7M/Iyfo8YnIgLz4NCsGqz7W157uwo7o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DU1MjxiciAvPg0K1dDGuNDFz6Kjusn6svqy2df3uaQzMDDD+6Giu/rQ3rmkMTDD+6Gi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GisuaztbmkMTDD+6Giyfqy+rncwO0zMMP7oaLWysG/udzA7TMww/uhosnosbi5pLPM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aK8vMr1uaSzzMqmMTDD+6OsNjAwMC05MDAw1Kov1MINCgk8aHIgLz4NCjwvZGl2Pg0K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Zu+PFqdK1t6LVudPQz965q8u+DQo8ZGl2Pg0KCbXY1rejusWpsvrGt7zTuaTUsMf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s7i0+o8YnIgLz4NCsGqz7W157uwo7ombmJzcDsxNTM3MTU4MTM1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usr9v9gyw/ssNTAwMC0xMDAwMNSqL9TCo7vSu8/fuaTIyzUww/ssMz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bKvOwyw/ssMzAwMC02MDAw1Kov1MKju7vhvMYyw/ssMzAwMC02MDAw1Kov1MKj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Lvrv6MsP7LDMwMDAtNjAwMNSqL9TCo7uwsbv6uaQyw/ssMzAwMC02MDAw1Kov1MKju7Si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NcP7LDQ1MDAtODAwMNSqL9TCDQoJPGhyIC8+DQo8L2Rpdj4NCr2ty9W5vbG+zMPJ+s7v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t93T0M/euavLvg0KPGRpdj4NCgm12Na3o7rFqbL6xre807mk1LDH+D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A7sWuyr88YnIgLz4NCsGqz7W157uwo7oxODExNTkyNzI3MzxiciAvPg0K1dDGuNDFz6Kj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XD+ywzNTAwLTQ1MDDUqi/UwqO7uaTS1dSxNcP7LDM1MDAtNDUwMNSqL9TCo7vG1bmk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0MDAwLTU1MDDUqi/Uwg0KCTxociAvPg0KPC9kaXY+DQq9rcvVwPa80cWpxMG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kaXY+DQoJtdjWt6O6xamy+sa3vNO5pNSwx/g8YnIgLz4NCsGqz7XIy6O60KS+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bXnu7CjuiZuYnNwOzgyNzM4Mjg5LzE4OTYxMDIyNDY2PGJyIC8+DQrV0Ma40MXP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xbmkMzDD+ywzNTAwLTgwMDDUqi/UwqO70KHDq7mkNTDD+ywzNTAwLTgwMDDUqi/UwqO7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MjDD+yw0MDAwLTgwMDDUqi/UwqO7stnX97mkNTDD+ywzNTAwLTkwMDDUqi/UwqO71tbR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sTIww/ssMzYwMC01MDAw1Kov1MINCgk8aHIgLz4NCjwvZGl2Pg0Kva3L1bOs1MPFqdK1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z965q8u+DQo8ZGl2Pg0KCbXY1rejusWpsvrGt7zTuaTUsMf4PGJyIC8+DQrBqs+1yMuj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R4DxiciAvPg0KwarPtbXnu7CjujE1ODk2NDc1ODA1PGJyIC8+DQrV0Ma40MXPoqO6yrPG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Iww/ssMzUwMC00NTAw1Kov1MKju86s0N65pDLD+ywzNTAwLTUwMDDUqi/UwqO7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r2ty9XLs8es0M3QzbLEwc/T0M/euavLvg0KPGRpdj4NCgm12Na3o7rFqbL6xre807mk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ciAvPg0KwarPtcjLo7rW7NHHzrA8YnIgLz4NCsGqz7W157uwo7oxNTM2NTYzMjY1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rLZ1/e5pDEww/ssNDAwMC02MDAw1Kov1MKju8/6yts0w/ujrD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4bPJDQoJPGhyIC8+DQo8L2Rpdj4NCr2ty9W/qs3Y1d+7t7GjssTBz9PQz965q8u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Y1rejusWpsvrGt7zTuaTUsMf4PGJyIC8+DQrBqs+1yMujurnLxa7Kvz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E4OTYxMDk3NjM5PGJyIC8+DQrV0Ma40MXPoqO6stnX97mkMTDD+yw0NT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KKxuLjJsr81w/ssNDUwMC02MDAw1Kov1MKju7Lms7W5pDLD+yw0NT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qzQ3ry8yvXUsTLD+yw0NTAwLTU1MDDUqi/UwqO7sLK7t76twO0xw/ssNTA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u7exo7mks8zKpjLD+yw1MDAw1Kov1MLS1MnPo7u7r9Hp1LEyw/ssNDA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qz/rE2sfaMsP7LDM1MDAtNDAwMNSqL9TCo7vTqs/61LE1w/ssMzAwMNSqL9TC0tTJz6O7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ysK+rcDtMcP7oaKyxs7xvq3A7THD+ywzMDAw1Kov1MLS1MnPDQoJPGh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y9XW0OP+sPzXsL/GvLzT0M/euavLvg0KPGRpdj4NCgm12Na3o7rFqbL6xre807mk1LDH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rOzM/Iyfo8YnIgLz4NCsGqz7W157uwo7oxNTA5NDMyNDAx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usbVuaQxMMP7LDI1MDAtODAwMNSqL9TCo7vRsrzsMcP7L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+rL6zsTUsTHD+ywzMDAwLTQ1MDDUqi/UwqO7sta53DLD+yw0MDAwLTYwMDDUqi/UwqO7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Gu64xw/ssNDUwMC02MDAw1Kov1MKju7Dg1+mzpDLD+yw1MDAwLTcwMDDUqi/UwqO7s7W85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w/ssNjAwMC04MDAw1Kov1MINCgk8aHIgLz4NCjwvZGl2Pg0Kva3L1c7Wuui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kaXY+DQoJtdjWt6O6xamy+sa3vNO5pNSwx/g8YnIgLz4NCsGqz7XIy6O6tdTP/rv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MTU5NjEwNDE3NTE8YnIgLz4NCtXQxrjQxc+io7rG1bmkMjDD+y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g0KCTxociAvPg0KPC9kaXY+DQrW0MWpxfrQ88fdvbvS18rQs6H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m12Na3o7rFqbL6xre807mk1LDH+DxiciAvPg0KwarPtcjLo7rN9b2ox+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xODI2MDA5MTk4NjxiciAvPg0K1dDGuNDFz6KjurLms7XLvrv6MsP7L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vV0MnM16jUsTXD+6OsNDAwMNSqL9TCK8zhs8mju8nosbi+rcDtMc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7by660psDtvLzK9dSxMsP7o6w0NTAwLTUwMDDUqi/Uwg0KCTxo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dDLytC66tH0t/7XsNPQz965q8u+DQo8ZGl2Pg0KCbXY1rejurnFz6rV8rmk0rXUsMf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rT30MK7qjxiciAvPg0KwarPtbXnu7CjujEzOTYxMDgwNDY2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t+zI0rmkMjDD+6OsNTAwMC04MDAw1Kov1MINCgk8aHIgLz4NCjwvZGl2Pg0K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fDB+rv60LXWxtTs09DP3rmry74NCjxkaXY+DQoJtdjWt6O6ucXPqtXyuaTStdSwx/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XIy6O6ucvTprzRPGJyIC8+DQrBqs+1tee7sKO6MTM4MDE0MzkxODY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q157q4uaQzw/ujrDMwMDAtNTAwMNSqL9TC1/PT0g0KCTxociAvPg0KPC9kaXY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rO0tMvcvbrWxsa309DP3rmry74NCjxkaXY+DQoJtdjWt6O60PuxpLmk0rW8r77bx/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XIy6O6s8L2zua8PGJyIC8+DQrBqs+1tee7sKO6MTM4MTQ0NzMwNzQ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rStc7x1LE1w/ujrMWuo6y089eoo6wzNTAw1Kov1MLS1MnPo7vG1bmkMTX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7LWv+K53MDt1LEyw/ujrDMwMDAtNDUwMNSqL9TCo7uyxs7xMsP7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g0KCTxociAvPg0KPC9kaXY+DQrMqdbdytDT7tTDsPzXsLLEwc/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m12Na3o7rQ+7GkuaTStbyvvtvH+DxiciAvPg0KwarPtcjLo7qzwrnz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Jm5ic3A7MTgwNjE5ODYzOTk8YnIgLz4NCtXQxrjQxc+io7rV5Nbpw97X6brP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w/ujrDM1MDAtNDUwMNSqL9TCo7uw/NewtPy08rD8uaQ1w/ujrDM1MDAtNDUwMNSqL9TC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uPq1pTLD+6OsMzUwMC01MDAw1Kov1MKju7y8yvW0orG4u/rMqLLZ1/e5pDLD+6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INCgk8aHIgLz4NCjwvZGl2Pg0Kva3L1bLcuaTSutG5v8a8vNPQz965q8u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Y1rejurfWvefV8rmk0rW8r77bx/jTrbH2wrcyNji6xTxiciAvPg0KwarPtcjLo7rW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YnIgLz4NCsGqz7W157uwo7ombmJzcDsxNTg5NjAyOTg1ODxiciAvPg0K1dDGuNDFz6Kju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2df3uaQzw/ujrDQ1MDAtNjAwMNSqL9TCo7vHr7mkMsP7o6wzMDAwLTQ1MDDUqi/UwqO7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0MSy2df3uaQzw/ujrDUwMDAtNjUwMNSqL9TCDQoJPGhyIC8+DQo8L2Rpdj4NCsyp1t264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xMHP09DP3rmry74NCjxkaXY+DQoJtdjWt6O6t9a959XyuaTStbyv1tDH+LnFttXP3zm6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rStr6twO08YnIgLz4NCsGqz7W157uwo7ombmJzcDsxNTg2MTA5NTI3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rO1vOSy2df3uaQxMMP7o6zE0KOsMjUwMC00MDAw1Kov1MLX89PS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o8L2Rpdj4NCsyp0MvK0NG4tO/NqNG2xveyxNPQz965q8u+DQo8ZGl2Pg0KCb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vefV8rmk0rW8r77bx/jT0dLqwrc1usU8YnIgLz4NCsGqz7XIy6O61cW+rcDt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MTM4MDkwMTU4MDk8YnIgLz4NCtXQxrjQxc+io7rOxMPYMsP7o6y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MzAwMC00MDAw1Kov1MKju7v6tee8vMr1uaQyw/ujrDM1MDAtNTAwMNSqL9TCo7vX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DMwMDAtNDAwMNSqL9TCo7vNqNDFuaSzzMqmMcP7o6y089eovLDS1MnP0afA+q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INCgk8aHIgLz4NCjwvZGl2Pg0KzKnQy8Ck0fS3/srO09DP3rmry7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djWt6O6t9a959Xyt7HI2cTPwrc4usU8YnIgLz4NCsGqz7XIy6O61dS+rcDt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MTUwNjE0MjE2OTk8YnIgLz4NCtXQxrjQxc+io7q37NbGs7W5pDEw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1/PT0qO7sPzXsLmkMTDD+6OsMzAwMC00NTAw1Kov1MLX89PSo7u088zM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YwMDDUqi/Uwtfz09Kju7zs0enUsTEww/ujrDMwMDAtNjAwMNSqL9TC1/PT0qO7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w5sqmMsP7o6w0MDAwLTYwMDDUqi/Uwtfz09INCgk8aHIgLz4NCjwvZGl2Pg0KzKnW3cvV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tefJ6LG409DP3rmry74NCjxkaXY+DQoJtdjWt6O6t9a959XyucW21c/fMTK6x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2ocrpuuo8YnIgLz4NCsGqz7W157uwo7oxODU1MTI3NDExMjxiciAvPg0K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rDsuavK0s7E1LExw/ujrMWuo6wyNTAwLTM1MDDUqi/UwqO7yv2/2LO1tLKy2df3ua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NzAwMNSqL9TCDQoJPGhyIC8+DQo8L2Rpdj4NCsyp0MvK0Lrjwaa41su/1sbU7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ZGl2Pg0KCbXY1rejurfWvefV8tS+vfi91jg4usU8YnIgLz4NCsGqz7XIy6O6vKrX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iZuYnNwOzEzODA1MjY0MDEwPGJyIC8+DQrV0Ma40MXPoqO6zeLDs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74bzGMcP7o6y089eoo6w2NTAwLTg1MDDUqi/UwqO7z/rK29SxMsP7o6yxvr/G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MzUwMNSqL9TCK8zhs8mju8Cty7+5pDEww/ujrDcwMDAtMTAwMDDUqi/UwqO7uPq1p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vLDS1MnP0afA+qOsMzAwMC01MDAw1Kov1MKju7DsuavOxNSxM8P7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sbO8db6wO0yw/ujrLTz16i8sNLUyc/Rp8D6o6wzMDAwLTUwMDDUqi/UwqO7sua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3cq71LExw/ujrDM1MDAtNjAwMNSqL9TCo7uy1r/iudzA7dSxMsP7oaLXysHP1LEy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DQoJPGhyIC8+DQo8L2Rpdj4NCsyp0MvK0LKp0e+3/srO09DP3rmry7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tdjWt6O6t9a959XyuLTQy7arwrc5ObrFPGJyIC8+DQrBqs+1yMujurPCxa7Kv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bXnu7CjujE4NjkwMTEzNjA2PGJyIC8+DQrV0Ma40MXPoqO6t+zWxrmkMjAw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N4sOz0rXO8b6twO0xw/uhotK1zvG+rcDtMcP7o6y089eo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NTAwMC04MDAw1Kov1MKju9K1zvHUsTjD+6OstPPXqLyw0tTJz9GnwPq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w5sqmL7mk0tXUsTbD+6Gi0fnSwrmkMTXD+6OsNDAwMC02MDAw1Kov1MINCgk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zKnQy8rQuq3q2Lf+17DT0M/euavLvg0KPGRpdj4NCgm12Na3o7q31r3n1fK6/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sLr+0rvX6TxiciAvPg0KwarPtcjLo7q30dChx9s8YnIgLz4NCsGqz7W157uwo7o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MTA3NTM5NjxiciAvPg0K1dDGuNDFz6Kjusrswbe37MjSuaQ1MMP7o6w0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CTxociAvPg0KPC9kaXY+DQrMqdbd0cfU88vcvbrT0M/euavLvg0KPGRpdj4NCgm12Na3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1fK5pNK1vK++28f4PGJyIC8+DQrBqs+1yMujurT3z8jJ+jxiciAvPg0KwarPtbXnu7Cj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4OTQ0ODE5NjM1PGJyIC8+DQrV0Ma40MXPoqO6stnX97mkMTDD+6OsMz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a3saPIy9SxMsP7o6y089eo0tTJz9GnwPqjrDMwMDAtNTAwMNSqL9TCDQoJPGh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r2ty9W/rb+tsPzXsLLEwc+/xry809DP3rmry74NCjxkaXY+DQoJtdjWt6O61KrW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byvvtvH+DxiciAvPg0KwarPtcjLo7q2obrqvuo8YnIgLz4NCsGqz7W157uwo7o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MTcwMTIwODxiciAvPg0K1dDGuNDFz6KjutfUtq/No9G5xr3Rp829McP7oaLTocuiu/rRp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K3z9a9tPKw/LmkMcP7o6zE0KOsMzAwMC01MDAw1Kov1MINCgk8aH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79u6rW/dTs09DP3rmry74NCjxkaXY+DQoJtdjWt6O61KrW8dXyuaTStbyvvtvH+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qy3MGrPGJyIC8+DQrBqs+1tee7sKO6Jm5ic3A7MTM5MjE3MjQwMT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Qxc+io7qztbzkzbO8xtSxMsP7o6y089eo0tTJz9GnwPqjrDM1MDDUqi/UwqO7ssm5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eo0tTJz9GnwPqjrDMzMDAtMzUwMNSqL9TCo7sg1OzQzbmkMTDD+6OsODAwMC0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Nv8HPuaQ1w/uhotDQs7W5pDXD+6OsNDAwMC04MDAw1Kov1MKju8r9v9jBorO1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bV79u5pC/K/b/Y79u0srmkNcP7o6w4MDAwLTExMDAw1Kov1MKju7v60N65pDH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NTAw1Kov1MINCgk8aHIgLz4NCjwvZGl2Pg0Kva3L1cTJyPjW/dTs09DP3rmry7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djWt6O61KrW8dXyuaTStbyvvtvH+DxiciAvPg0KwarPtcjLo7q9r+HJ9s4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mbmJzcDsxODg1MjkwMTU4NzxiciAvPg0K1dDGuNDFz6KjutTs0M25pDE1w/uj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IwMDDUqi/UwqO7vMa7rtSxMsP7o6wzMDAw1Kov1MKju0VSUNeo1LExw/ujrL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w0MDAwLTUwMDDUqi/UwqO7tee6uLmkMsP7o6w2NTAwLTgwMDDUqi/UwqO7vOyy4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zNTAwLTUwMDDUqi/Uwg0KCTxociAvPg0KPC9kaXY+DQq9rcvVtqbP6L3axNy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jxkaXY+DQoJtdjWt6O61KrW8dXyuaTStbyvvtvH+DxiciAvPg0KwarPtcjLo7rC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YnIgLz4NCsGqz7W157uwo7ombmJzcDsxMzc3MTIxMDcwMjxiciAvPg0K1dDGuNDFz6Kj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Iww/ujrDQwMDAtNjAwMNSqL9TCDQoJPGhyIC8+DQo8L2Rpdj4NCr2ty9W5/sS3zNi+q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PQz965q8u+DQo8ZGl2Pg0KCbXY1rejurnjwerV8tXFyrC05TxiciAvPg0KwarPtcjL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z7w8YnIgLz4NCsGqz7W157uwo7oxMzgwNjE3NDE0NjxiciAvPg0K1dDGuNDFz6KjukNO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0NDEseCzzDLD+6OsNTAwMC0xMDAwMNSqL9TCo7tDTkO807mk1tDQxLLZu/o2w/uhorzT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0afNvbmkNsP7o6w0MDAwLTcwMDDUqi/UwqO7yv2/2LO1tLLKpri1M8P7o6w0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ee6uLmkNsP7o6w0MDAwLTgwMDDUqi/UwqO7w625pDXD+6OsNDAwMC0x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r7mkyqa4tTPD+6OsNDAwMC02MDAw1Kov1MKju7zs0enUsTLD+6OstPPXqK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fqtLK5pDPD+6Giz7O0ssqmuLUzw/ujrDQwMDAtNjAwMNSqL9TCo7u+4rSyz8LB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1MDAw1Kov1MKju7vw0eYvtcjA69fTz8LBzzLD+6OsNDAwMC02MDAw1Kov1MKj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DjD+6OsMzAwMC01MDAw1Kov1MINCgk8aHIgLz4NCjwvZGl2Pg0KzKnQy8rQu+O66rXn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NCjxkaXY+DQoJtdjWt6O6x/rPvNXyuaTStdSwx/g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94DxiciAvPg0KwarPtbXnu7CjuiZuYnNwOzE4MDEzNDU2MDU2PGJyIC8+DQrV0Ma40MXP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37mkMTDD+6OsMTAwMDDUqi/UwtLUyc+ju7LZ1/e5pDEww/ujrDYwMDAtOD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zsTUsTHD+6OsMjUwMC01MDAw1Kov1MLX89PSo7u87NHp1LE1w/ujrDQ1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7x6+5pDXD+6OsNjAwMNSqL9TC1/PT0g0KCTxociAv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A71E06F1C8ECB2E061C95E0DBA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A71E06F1C8ECB2E061C95E0DBA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