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9AF0FE3172B91DAE63436193A0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AF0FE3172B91DAE63436193A0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2oyei5pLPM1Oy829Sx18q48b+8ytTNqNaqPC9oMj4gPGRpdj48cD64+b7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6G3v7rNs8fP572oyejM/KG2udjT2tfp1q+/qtW5MjAxMcTqtsjIq8qhvajJ6Lmks8z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yrjxv7zK1LXEzajWqqG3o6jL1b2ouq+9zKPbMjAxMaPdNTYyusWjqaOsztLKobTTON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OdTCMjDI1b340NDBy7+8ytSxqMP7o6zEv8ewsajD+7mk1/fS0cuzwPu94cr4oaO98cTq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vNvUsdfKuPG/vMrUsajD+7fHs6PTu9S+o6y5stPQNDcyMzPIy7Gow/uyzrzTv7zK1KOs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xOrU9rzTwcs2MC44JaGjz9bU2rj3ytDS0deqyOux4MXFv7yzoaGit6K3xde8v7zWpKGi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x7C4qLW8vde2zqGjPHN0cm9uZz48Zm9udCBjb2xvcj0iI2ZmMDAwMCI+v7zK1Lao09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oaI2yNW+2dDQPC9mb250Pjwvc3Ryb25nP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AF0FE3172B91DAE63436193A0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AF0FE3172B91DAE63436193A0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