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2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EED6B0405E408ABC8F7845F567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EED6B0405E408ABC8F7845F567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n6v7y9rcvV1+6437Gov7yxyDE3MToxPC9oMj4gPGRpdj48cD6hoaGhufq80rmrzvH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qMP71/LM7L34yOu12sj9zOyjrL3Y1rnX8szsyc/O5znKsTMwt9ajrLmy09A4NzAxMcP7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vbuxqMP70MXPorKizai5/cnzusujrMnQ09AzMzg3uPbWsM67zt7Iy87KvfKjrNW819z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Bv7XEMzIuMyWjrNHT0PjXxcD6vey5+r+8sajD+8ewxtrC/cjItcTQzsrG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Tava3L1bXEOTU5uPbWsM671tCjrLqjudjPtc2z0tG+rbP1z9THscGmo6z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2LzgudyjqNK7o6nWsM671/LM7MnPzue8t8jryKu5+rGow/vIy8r91+624LXEyq6089aw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zOzPws7no6yz9sjrvrO87NHpvOzS38+1zbPS7L78zbvG8KOs1sExN8qxo6zV0MK8McjL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ts/bI676zvOzR6bzs0t++1sqzxre87NHpuaTX97/G1LHWsM67o6zS0dPQMTcxyMvNqLn9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sai/vLHIwP3S0bTvtb0xNzE6MaGjPGJyIC8+DQo8YnIgLz4NCqGhoaG0y7TOva3L1dXQ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yv3X7rbgtcS5+suwsr/DxcS/x7CxqL+8yMvK/bK7tuCjrNS809DO5bfW1q7Su7XE1rDO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y87KvfKho7uqzby5q87x1LG/vMrU0dC+v9bQ0MTJ6sLbvczR0MrS1vfIzqGit6jRp7Kp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9yM/OqqOsvfHE6rn6y7Cyv8PFttTV/tbOw+bDsrXE0qrH87rcv+23uqOsJmxkcXVvO7K7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f7WzsPmw7K1xNawzrvVvNawzrvX3Mr9tcQ5Ny4xJaOs1dDCvMjIw8XXqNK11vfS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8aGissbV/qGiu+G8xtGnoaK98MjaoaKyxs7xudzA7aGivq28w9GnoaLJ87zGus28xsvj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uLK4x8Pm0rK63Lnjo6zV4tK7tKvNsyZsZHF1bzu087unJnJkcXVvO9bQuvOzzMz6tqi74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3osGmJnJkcXVvO6GjPGJyIC8+DQo8YnIgLz4NCqGhoaHW0779vajS6b+8yfqxqMP7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09DEzdDEo6zSqrbUy/nT0Nawzru9+NDQyKvFzLnbsuyjrNGh1PHU2rXazuWhosH5zOy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xzIwoaIyMcjVsai/vMqxu/rX7rzRo6y8yL/Js+S31rLOv7zHsMPmtcSxqL+8x+m/9tf2s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70aHU8aOs09a4+NfKuPHJ87rL1KTB9MHLs+S31rXEyrG85KGjJmxkcXVvO9awzrvQxc+i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809Cx5Luvo6yyu7XIvLjM7KOsuPmxvrK71qq1wMTE0KnWsM67ysfJz8enyfXWwby4x6fIy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o7bU1eLR+bXE1rDOu6OsyOe5+8O709DP4LWxsNHO1aOs1+66w8jGtcC2+NDQ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36O61cXP/sP2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EED6B0405E408ABC8F7845F567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EED6B0405E408ABC8F7845F567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