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Oct 2020 12:2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E32CA2DFC672D7DAAA0241C463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E32CA2DFC672D7DAAA0241C463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0tNK1zbbXysH5z+63otW51rix6sirufq12tK7PC9oMj4gPGRpdj4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4uLy4uL3VwZmlsZXMvWFRaUkNfMjAxMTEwMTgwOTM3N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IGFsaWduPSJjZW50ZXIiPjxpbWcgYWx0PSIiIHNyYz0iLi4vLi4vdXB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VFpSQ18yMDExMTAxODA5Mzg0MS5qcGciIC8+PGJyIC8+DQo8Zm9udCBzaXplPSIyIj7O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uLS00rXNttfKxvPStcr9wb/U2sirufq31rK8zbyjqLWlzrujurzSo6zQxc+i18rBz8C01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6vNK3otW5uMS4786vt6KyvLXEobbW0Ln6tLTStc2218rQ0NK1t6LVubGouOYyMDExobe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YnIgLz4NCjxiciAvPg0KPGltZyBhbHQ9IiIgc3JjPSIuLi8uLi91cGZpbGVzL1hU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MTExMDE4MDkzOTE2LmpwZyIgLz48YnIgLz4NCjxmb250IHNpemU9IjIiPsqhz73K0LG4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zbbXysbz0rXK/cG/1NrKocTat9ayvM28o6i1pc67o7q80qOs0MXPotfKwc/AtNS009q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3otW5uMS4786vt6KyvLXEoba9rcvVtLTStc2218rQ0NK1t6LVubGouOYyMDExobejq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nIgLz4NCjxiciAvPg0KPGltZyBhbHQ9IiIgc3JjPSIuLi8uLi91cGZpbGVzL1hUWlJD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E4MDkzOTQ4LmpwZyIgLz48YnIgLz4NCjxmb250IHNpemU9IjIiPs7SyqGxuLC4tLTSt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G89K118qy+rnmxKPU2sirufq31rK8zbyjqLWlzrujutLa1KqjrNDFz6LXysHPwLTUtNPa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1bm4xLjvzq+3orK8tcShttbQufq0tNK1zbbXytDQ0rW3otW5sai45jIwMTGht6Op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JyIC8+DQo8aW1nIGFsdD0iIiBzcmM9Ii4uLy4uL3VwZmlsZXMvWFRaUkNf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TgwOTM5NTcuanBnIiAvPjxiciAvPg0KPGltZyBhbHQ9IiIgc3JjPSIuLi8uLi91cGZp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UWlJDXzIwMTExMDE4MDk0MDE5LmpwZyIgLz48L3A+DQo8cCBhbGlnbj0ibGVmdCI+oaGho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5+rzSt6LVubjEuO/Or7eisry1xKG21tC5+rS00rXNttfK0NDStbei1bmxqLjmMjAxMaG3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vdjWwTIwMTDE6sSpo6zO0sqhsbiwuLS00rXNttfKxvPStcr9wb+6zdfKsvrX3LnmxKO31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Iq7n6MjIuMzElus0yMC41NyWjrL2ty9W0tNK1zbbXyrv6ubnK/aGi18qy+rnmxKOhos221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yv26zcTqtsjO/NL9tLTStc2218q98LbutcjB+c/ut6LVuda4seq2vM67wdDIq7n6tdrSu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0tNK1zbbXysbz0rXK/cG/us3XyrL6uebEo7PW0PjU9rOk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ht6LVubjEuO/Or73pydyjrM7SyqG0tNK1zbbXyrei1bm/qsq809rJz8rAvM05MMTqtPq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6jEx1MKjrLn6vNK21LS00rXNttfKxvPStcq10NCxuLC4udzA7aGjMjAwNsTqo6zO0sqhx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00rXNttfKxvPStbG4sLi53MDtuaTX96OstbHE6rG4sLi0tNK1zbbXysbz0rUyMbzSoaPL5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8Pmzca2r7rNtuCy47TO18qxvsrQs6G1xM3qycajrM7SyqG0tNK1zbbXysbz0rWzyrG21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o6wyMDA3oaIyMDA4xOqxuLC4tLTNtsbz0rXBrND4t623rKGjMjAwOcTqo6zL5Mi7w+bB2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o7v6tcSyu8D707DP7KOsyKvKobG4sLi0tM22xvPStbzM0Pixo7PWv+zL2dT2s6TMrMrG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9MTIxvNKhozIwMTDE6qOsyqHOr6GiyqHV/riuvNO088Xg0/3B+bTz0MLQy7L60rWjrL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/z9az9tbatuC8vMr1tLTQwqGixKPKvbS00MKjrLKix9K+39PQs8mzpMexwaa1xNDC0Mv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07b4s8nOqrS00rXNttfKtcTNttfKyMi147XYx/ijrMiryqGxuLC4tLTStc2218q7+rm5t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M7zSo6y9z8nPxOrU9rOkNTEuMjQloaPT67S00rXNttfKxvPStcr9wb+z1tD41PazpM/g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ztLKobS00rXNttfKxvPStbXE18qy+rnmxKPSstG4y9nU9rzToaPWwTIwMTDE6sSptO+1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OdLa1KqjrNW8yKu5+rG4sLi0tNK1zbbXysbz0rXXyrL6uebEozIwLjU3JaOszayxyNT2s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0NSWhozwhLS1wYWdlLS0+PGJyIC8+DQo8YnIgLz4NCqGhoaHNttfKuebEo7PW0PjU9rOk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u+7UvrbI09DL+czhuN+hozIwMDYtMjAxMMTqo6y0tNK1zbbXysbz0rW008rCtLTStc221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svrUy9PD1byxyNK71rGzrLn9NzAlo6zLtcP3sbiwuLS0zbbG89K11vfTqtK1zvHNu7P2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NS9z8e/oaO0tNK1zbbXysbz0rXE6rbI0MLU9s2218qwuMD908kyMDA2xOq1xDQyuPbU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yMDEwxOq1xDQyMbj2o6zE6rbI0MLU9s2218q98Lbu08kyMDA2xOq1xDQuMjfS2tSq1Pa80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MTqtcQ1Ni4xMNLa1Kqho73Y1sEyMDEwxOrEqaOsztLKobG4sLi0tNK1zbbXysbz0rXN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/cr9wNu8xrTvMTQwOLj2o6zNttfKuebEo8DbvMa07zE5OS4yMdLa1Kqho7TLzeKjrL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uPa0tNK1zbbXysbz0rXE6rbIxr2++c2218qwuMD9saOz1tTaNLj21/PT0qOstvjIq7n6t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00rXNttfKxvPStca9vvmwuMD9yv3U2jO49tfz09KjrMu1w/fO0sqhtLTNtsbz0rW1xM221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+tsi9z7jfoaM8YnIgLz4NCjxiciAvPg0KoaGhoc2218q917bO1vfSqryv1tDU2sbwsr3G2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xcbao6y21NbQ0KHG89K1oaK439DCvLzK9cbz0rW1xM2218rBprbIsru2z9T2x7+ho7TT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4wP3K/b+0o6wyMDA2LTIwMTDE6rbIo6y0tM22xvPStc2218rG8LK9xtq6zcCp1cXG2rXE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gttS9z7bgo6zG5NbQzbbXytPa1tbX08baus3G8LK9xtq1xLC4wP2zrLn9wcvIq7K/zbbX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K/bXE0ruw66OsMjAxMMTq1bw1Mi41JaOsse3D987SyqG0tM22xvPStc2218q917bO1fvM5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/v8ewoaO0082218q98Lbuv7SjrDIwMDYtMjAxMMTqtsijrNbW19PG2rrNxvCyvcbatcTN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27tW8sci9z7Tzo6y1q9W8scizytbwxOrPwr21tcTH98rGoaMyMDA4oasyMDEwxOq2yKOs1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xtq1xM2218q98Lbu1byxyNK71rGxo7PW1NozNSWhqzYwJdauvOSjrLKi09DW8MTqyc/J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KxqOsMjAxMMTqzqozOS45NCWho9Xi1vfSqtPr1tbX08baoaLG8LK9xtrNttfKsLjA/cr9w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7vc+24KOs08nT2rWluPawuMD9zbbXyr3wtu69z9Cho6zL+dLU1NrIq7K/zbbXyr3wtu7W0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z9Ch09C52KGjtb0yMDEwxOrEqaOstLTStc2218rG89K1zbbXytbQ0KHG89K1tcSwuMD9y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8scjOyLao1No4MCXS1MnPo6y98Lbu1byxyM6qNjAuMzklo6zNttfKuN/Qwsbz0rW98Lbu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zqo0Ny4yMSWjrLHtw/fO0sqhtLTNtsbz0rXU2r3ivvbW0NChxvPStcja18q6zbei1bmj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2s3Gvfi439DCvLzK9cbz0rW1xLS0waK6zbPJs6S3vcPmt6K708HL1tjSqtf308O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y9XEz7S0zba8r77bw/fP1KOsy9XW0KGiy9WxsbS0zba3otW509DL+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o9K71rHS1MC0o6y+rbzDt6K076Gi1tDQocbz0rWwuNS0t+G4u7XEy9XEz7XYx/jKx87Sy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zbbXyr7bvK+12KGjMjAxMMTqy9XEz7XYx/i1xLS00rXNttfKxvPStcr9wb+6zdfKsvq55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8NW8yKvKobXENzEuNTklus01My4xOSWjrMvV1tDEz82ooaLR79bdwb3K0LG4sLi0tM22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xKPP1Nb41Pa806Osy9WxsdHOs8ehoru0sLLBvcrQyrXP1rG4sLi0tM22xvPStbTTzt61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2NKqzbvGxqGjPGJyIC8+DQo8YnIgLz4NCqGhoaHNttfKwezT8rL60rXM2Mmrw/fP1KOs1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hubnXqtDNoaO0082218qwuMD9yv2/tKOsMjAwNsTqzbbXyr7Tx7DI/bXE0NDStbfWsfDO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/rL60rWhor/GvLy3/s7xoaKw67W8zOW6zcn6zu+/xry8o7syMDA3oaIyMDA4xOrNttfK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9tcTQ0NK1zqq0q82z1sbU7NK1oaLQwrLEwc+5pNK1oaLI7bz+tLTStaO7MjAwOcTqzbbX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I/bXE0NDStc6qvfDI2rf+zvGhosn6zu+/xry8oaLI7bz+svrStaO7MjAxMMTqzbbXyr7Tx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0NDStc6qvfDI2rf+zvGhorSrzbPWxtTsoaLI7bz+svrStaOsxuTW0L3wyNq3/s7x0rXU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6tS+vtPK1867o6zW99Kq0vLOqs7SyqGz9s/WxrfFxrS0zbbG89K1vK/NxbuvoaLEuLv5v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x/fKxqOst6LG8MnowaLBy9K7xfq0tM2219O7+b3woaM8YnIgLz4NCjxiciAvPg0KoaGh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yr3wtu6/tKOsMjAwNsTqzbbXyr7Tx7DI/bXE0NDStc6qyfrO77/GvLyhorzGy+O7+tOy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oaLN+MLnsvrStaO7MjAwN8TqzbbXyr7Tx7DI/bXE0NDStc6qtKvNs9bG1OzStaGi0M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aGi0MLE3NS0us2439CnvdrE3Ly8yvWjuzIwMDjE6s2218q+08ewyP21xNDQ0rXOqrSrz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0rWhotDCssTBz7mk0rWhorjf0Ke92sTcvLzK9aO7MjAwOcTqzbbXyr7Tx7DI/bXE0NDSt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2rf+zvGhoklUt/7O8dK1oaLDvczlus3T6cDW0rWjuzIwMTDE6s2218q+08ewyP21xNDQ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yNq3/s7xoaK0q82z1sbU7KGi0MLE3NS0us2439CnvdrE3Ly8yvW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jAwOcTqNNTCo6zKoc6voaLKodX+uK7V2b+qvNO/7NeqseS+rbzDt6LVube9yr208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3LTL07DP7KOsMjAxMMTqo6y0tNK1zbbXyrbUNrTz0MLQy9DQ0rWhos/WtPq3/s7x0rWh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WxtTs0rW1yNbYtePQ0NK1tcSwuMD91byxyLfWsfC077W9NDQloaIyOSW6zTEyJaOszbbX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VvLHIt9ax8LTvtb0zOCWhojM2JbrNMTcloaOx7cP3ztLKobS0zbbStbyv1tDNtsjrtcTHs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0NK10+vKoc6voaLKodX+uK61xNW9wtSyv8rwuN+2yM7Hus+hoz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u/m98L/nyqHNttfKu+7UvqOsyKvKobS00rXG89K1zvzS/bS0zbbXyr3wuebEo8irufrB7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MDA2LTIwMTDE6qOsztLKobS0zbbG89K1zbbXysqhxNrN4rXEzbbXyr3wtu7X3Mzls8rJz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KxqOszbbXysqhzeK1xL3wtu6439Pa1Nq9rcvVsb612LXEzbbXyr3wtu6ho7Wr0+u0y82s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yqG0tNK1xvPStc780v3Koc3itLTNtrv6ubm1xM2218q98Lbu1LbUtrjf09rO0sqhtLTN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ttfKyqHN4rXEvfC27qOsse3P1s6qztLKobS0zbbXyr3wtcS+u8H3yOuho73Y1sEyMDEw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yqG0tNK1xvPStcDbvMbO/NL9yqHN4rS00rXNttfKxvPStc2218q98LbuvfwxNjXS2tSq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va3L1df3zqq+rbzDvc/OqreitO/Kobfdo6zU2rTZvfi/xry8tLTQwrywsvrStbuvtcS5/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M2218rV37bUva3L1c60wLS+rbzDt6LVub3Pzqq/tLrDo6zS0b6tsqK9q7PJzqrO0rn6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sb7W2NKqtcTNttfKyMi147XYx/ihozwhLS1wYWdlLS0+PGJyIC8+DQo8YnIgLz4NCqGh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2ucmxvrPW09DW3Mbaz+C21NHTs6SjrLzb1rXNttfKz9TP1qGjtNO0tM22ucmxvs3Ls/a/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wTIwMTDE6sSpo6y9rcvVtLTStc2218rG89K1wNu8xsq1z9a5ybG+zcuz9rC4wP0xODS4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0KOsMjAwNsTqs9a5ybK71+MxxOq1xLnJsb7Ny7P2sLjA/dW8NDAlo6wyMDA3xOqz1rnJ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us00oas3xOqwuMD91byxyLTzt/m2yMnPyf2ho9Xi0+u5+rzSs/bMqLS0zbbLsMrV08W73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jrMP3yLfNttfK1tDQobjf0MK8vMr1xvPStaOsx9Kz1tPQMsTq0tTJz7XEo6y/ydLUz+3K3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27rXENzAly7DK1bXWw+LT0LnYo7syMDA4xOrS1MC0o6zL5tfF1tDQocbz0rWw5aGitLTS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24LLjtM7XyrG+ytCzobXEt6LVudPrzcaz9qOss9a5yTShqzfE6rXEucmxvs3Ls/awuMD9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Yyf2jrLTvtb0xMS42MyWjrLPWuckyoas0xOq1xLnJsb7Ny7P2sLjA/dbwxOrU9rzTo6yy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MDEwxOrNy7P2sLjA/bXE1vfB96OstO80NC4xOSWho7PWucmyu9fjMcTq0+uz1rnJMaGr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uMD9yv3T69W8sci++bHIMjAwOcTq09DL+c/CvbWhozxiciAvPg0KPGJyIC8+DQqhoaGh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218q21NT2vNPJ57vhvs3StaGizca2r76tvMPU9rOktci3vcPmtcS5sc/Xz9TW+KGjMjAw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yMDEwxOqjrL2ty9XKobG4sLi0tNK1zbbXyrv6ubm009K1yMvUsbTTMjY5yMvU9rzT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yMujrLWxxOrQwtT2NzM3yMujrL3Pyc/E6tT2s6Q1OC40OSWhozIwMTDE6qOsva3L1cqh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218rG89K1y/nNtrS00rXG89K1xOrEqczhuam+zdK1uNrOuzI2LjI1zfKjrLHIyc/E6tT2s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M83yyMujrNT2s6QxNyWjrM/gtbHT2siryqGzx9Xyvs3StcjLyv3U9rOky9m2yDAuNiW1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o9PryKvKobPH1fK+zdK119zBv7HIvc+jrMvkyLu0tNK1zbbXysbz0rW1scTqy/nNtsbz0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yMvUsda71byzx9Xyvs3StcG/NDc1NC42OM3yyMu1xDAuMDYlo6y1q9T2wb+5sc/XyLS07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iciAvPg0KoaGhoTIwMTDE6qOsva3L1cqhtLTStc2218rG89K1y/nNtsbz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t6LNtsjrtO82OC45NtLa1KqjrLHIyc/E6tT2vNMzNC4yMtLa1KqjrNT2s6TUvDMwJaOsz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tbHE6siryqHR0LeizbbI69T2s6TL2bbIMjIltcQxLjM2sbajrLHtw/e0tNK1zbbXyrbU0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/sbvNtsbz0rW1xNHQt6LE3MGmxvC1vcHLz9TW+LXEzca2r9f308OhozIwMTDE6qOstLTSt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G89K1y/nNttfKxvPStbXEuaTStdPrt/7O8dT2vNPWtc6qNjQ4LjY30trUqqOsscjJz8Tq1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0OS4xNtLa1KqjrNT2s6TUvDM4JaOsz+C1sdPayKvKobmk0rXT67f+zvHStdT2vNPWtdT2s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IMjAltcQxLjmxtqGj1rW1w7nY16K1xMrHo6wyMDEwxOrIq8qhtLTStc2218rG89K1tcS1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U9s2218q27r32zqo1Ni4wOdLa1KqjrNa7z+C1sdPayKvKobn6xNrJ+rL619zWtTQxNDI1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qrXEMC4xNCWjrLWrxuTL+c22xvPStbS01Oy1xEdEUNT2vNPWtci01by1vciryqHJ+rL61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MS41NyWjrMG91d/P4LLuMTEuMrG2oaOx7cP3vLTKubK7v7zCx7S00rXNttfK1NrU9rzT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N0rWhorTZvfiy+tK1yf28trrNvq28w73hubm199X7tci3vcPmtcS85L3T0KfTw6OsxuS21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+rbzDv+zL2dT2s6S1xNaxvdPWp7PF1/fTw9Kyt8ezo8P3z9Shoz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JmxkcXVvO8qutv7O5SZyZHF1bzvKx72ty9W807/s16qx5L6tvMO3otW5t73KvaGizca2r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qtDNyf28trXEuaW84cbao6zKx87SyqHXqtDNt6LVuaGitLTQwrei1bmhor/G0ae3otW5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8xtqho8/C0ruyvaOsztLKob2rtNPS1M/CvLi49re9w+a8zND416W6w7ei1bnNxr34uaTX9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x8TPsbG6z9f3o6zNqLn9yqGhosrQ1f64rrXEubLNrNL9tbyjrMq1z9bL1cTP18qxvrrN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wO3NxbbTz/LL1bGxtcTW8LK916rSxqOs1/bHv8vVxM+hoszhuN/L1dbQoaK3otW5y9Wx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x8jLssXOqs/Io6y9q87SyqG9qMnozqrIq7n6ucnIqM2218q3otW5tcS437XYoaPI/crH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ns9ajrLPkt9a3orvT0v21vLv5vfDU2rTZvfjQwtDLsvrStbei1bm3vcPmtcTX99PDoaPSq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df2tPPX9se/yKvKobj3vLa0tM220v21vLv5vfC55sSjo6yz5LfWt6K707rD0v21vLv5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9tbzJ57vh18qxvr34yOu0tM220NDStaOs0v21vLS0zbbXyr3wzbbP8tDC0Muy+tK1o6zM2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qrj8tuC12M22z/LW0NTnxtqzybOk0NTG89K1t73D5rXE1/fTw6Os1vrNxsiryqHQwtDL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sbbU9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E32CA2DFC672D7DAAA0241C463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