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08FF3259B91E24EA04BFFBDCD3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8FF3259B91E24EA04BFFBDCD3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1srBv7mks8zKptfKuPG/vMrUveG5+7XEzajWqjwvaDI+IDxkaXY+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j5vt3Iy8Gm18rUtLrNyee74bGj1c+yv7DsuavM/KG2udjT2jIwMTHE6rbI1srBv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daw0rXXyrjxv7zK1LrPuPGx6te809C52M7KzOK1xM2o1qqht6OoyMvJ58z8t6Kj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3TgxusWjqb6ryfGjrM/WvasyMDExxOq2yNbKwb/XqNK1vLzK9cjL1LHWsNK118q48b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uPGx6te8us2498rQv7zK1LrPuPHIy9Sxw/u1pbmrsrzI58/C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aK6z7jxserXvCA8YnIgLz4NCjxiciAvPg0K1tC8ttfKuPGjutbKwb/XqNK119u6z9aq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us3WysG/16jStcDtwtvT68q1zvG/xsS/vvnOqjEwMrfWo6jK1L7twvq31s6qMTcwt9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z9by218q48aO61srBv9eo0rXP4LnY1qrKtr/GxL+6zdbKwb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DtwtvT68q1zvG/xsS/vvnOqjkwt9ajqMrUvu3C+rfWvvnOqjE1MLf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v6horrPuPHIy8r9vLCzybyouauyvCA8YnIgLz4NCjxiciAvPg0Kvq26y9e8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MjAxMcTqtsjWysG/16jStby8yvXIy9Sx1rDStdfKuPG/vMrUus+48cjLyv28+7i9vP4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s+48cjL1LHD+7WlvPu4vbz+MqGjIDxiciAvPg0KPGJyIC8+DQrT0LnYss6/vMjL1LG1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6b/2vavNqLn9tefX09DFz+S0q8rktb2498rQyMvBptfK1LS6zcnnu+Gxo9XPvt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yP2hoiCzybyosunRryA8YnIgLz4NCjxiciAvPg0KMaOuyfnRtrLp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jg4Mzg3OCA8YnIgLz4NCjxiciAvPg0KMqOutszQxc+isum31q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tbC4usW78sntt93WpLrFtszQxbeiy821xLLp0a+6xcLryOfPwqO6MTA2NjU1NjYyMDAx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r6Opu/IxMDY2NTU2NjAyMDAxOKOowarNqKOpIDxiciAvPg0KPGJyIC8+DQozo67N+NW+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IDxiciAvPg0KPGJyIC8+DQq9rcvVyMvKwr+8ytTN+NW+PGJyIC8+DQo8YnIgLz4NCsvE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udzA7SA8YnIgLz4NCjxiciAvPg0KuPfK0NOmzai5/crKtbG3vcq9vau/vMrUveG5+82o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fqxvsjLo6zNrMqxyM/V5tf2usPXyrjx1qTK6bXEt6K3xde8sbi6zbXHvMe9qLW1tci6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ehozwvcD4NCjxwIGFsaWduPSJyaWdodCI+tv6pltK70rvE6squ1MKwy8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8FF3259B91E24EA04BFFBDCD3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08FF3259B91E24EA04BFFBDCD3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