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Oct 2020 12:2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3303233D4FD3E53066F62DB263B0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3303233D4FD3E53066F62DB263B0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r2ty9XKodHSzcG5pLPMyqa/vMrUs8m8qLLp0a/KsbzkzajWqjwvaDI+IDxkaXY+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CzKnW3cjLssXN+NG2o7oyMDExxOrR0s3BuaSzzMqmv7zK1Mjnxtq+2dDQo6zH4MTqyMvN+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pNejy/nT0L+8yfrLs8D7zai5/bG+tM7R0s3BuaSzzMqmv7zK1KOh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uPm+3aG2va3L1TIwMTDE6tHSzcG5pLPMyqa/vMrUs8m8qLLp0a/KsbzkobejrMfg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41KS8xr2ty9UyMDExxOrR0s3BuaSzzMqmv7zK1LPJvKiy6dGvyrG85LTTMjAxMsTqMdTCy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qyryjrL7fzOXKsbzkztLDx8jUu+HP8dLUzfnSu9H51Nq12tK7yrG85M6qtPO80rGotcCho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80sTN0MS1yLT9o6E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3303233D4FD3E53066F62DB263B0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3303233D4FD3E53066F62DB263B0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