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588673E1B3ED9BFB2EF4519958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88673E1B3ED9BFB2EF451995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58qi0NAgwqXK0LHkvtbPwsbz0rWz9s/WyMuyxbfWu68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3v7XYsvrK0LOh1f20ptPatffV+9au1tCjrLb40+vWrs/gudi1xLK7ydn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y87et6ix3MPitdjD5sHZseS+1qGjPC9wPg0KPHA+Jm5ic3A7Jm5ic3A7Jm5ic3A7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v9fTsru6w8L0wcujrNOqz/qy37uuyLTP1LXDuPy809bY0qqho73xxOq3v7XYsvrQ0NK1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u67Iy9SxzPiy28zYsfDGtbexo6zQvb3w0rLLrtXHtKy436GjJnJkcXVvO9K7vNLJz7qj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/tdiy+rT6wO27+rm518rJ7sjLyr/P8rzH1d/NuMK2oaPS1M35t7/X07rDwvTKsbK7ytz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qs/6st+7rteo0rXIy8q/o6y0y8qxyLSzyc6qJmxkcXVvO8/j4sTixCZyZHF1bzujrNPI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ye61xLLfu67Iy7LFuPzKx8/ytPPQzdaqw/u3v8bzvK/W0KGjtvjSu9Cp1tDQobe/xvO6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rsa9sru437XEtPrA7bv6ubmjrMi01OLT9iZsZHF1bzvB9MjLwfSyu9ehoaLN2sjLzdqy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vr2+s6Gj1NrStbyot9a7r7XEzazKsaOsyMuyxbfWu6/SsrPJzqq3v7XYsvr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Tzx/fKxqGjPC9wPg0KPHA+06rP+sjLssW98cTqxrXM+LLb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Ch1MDL+dTatcS3v7XYsvqy37uutPrA7bv6ubnKx7umyc/WqsP7tcTGt8X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i69bD8wL/By8nPuqPI/bfW1q7Su7XE0MLFzM/6ytu0+sDt0rXO8aOs1NrIq7n6wqXK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PGtcPJz8rHtdiy+rf+zvHQ0NK1tcTB+s23xvPStaGj1f3Kx9Xiw7TSu7zSuavLvrXE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w8WjrL3xxOrItNTi0/bBy9K7sOvUsbmkwr3Q+Mz4stu1xL69vrO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GRxdW87vt3O0sv51qqjrL3xxOq/qreiyczV0Ma406rP+rLfu6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2LHwtuCjrM7Sw8eyv8PFtPO24Mr9zPiy27XEyMu2vMiltPPQzb+qt6LG89K1wcujrNC9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NTAltryyu8vjtuCjrLett6y1xNKytPPT0MjL1NqhoyZyZHF1bzvQodTAuObL37zH1d+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2rK/tcTJ/dawvNPQvaOst/m2yNTaMTAlvs3L47rcsru07cHLo6y1q835zeLM+LLb0L3L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r77Nyc/VxzUwJcn11sG3rbG2o6zV4tbW09W787WxyLvO3reov7m+3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j8us6/9qOs1Nq087bgyv3StcTayMvKv7+0wLSjrLe/tdiy+r+q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06rP+rT6wO27+rm51q685MrHJmxkcXVvO7zXt70mcmRxdW87us0mbGRxdW870tK3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nYz7WjrLTz0M23v8bz08jG5MrHufrG87K7vfbQvcuu08WjrLT90/a6w6OsuPy8087I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tbHIu8rH0Ou/tLzXt73Bs8mrs9S3ubXE06rP+rT6wO27+rm5y/myu8Tcsci1x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b41NrStcTayMvKv7+0wLSjrL3xxOrTqs/6st+7rsjL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zfm/qreixvPStcH3tq+1xM/Wz/O4/NXbyeSz9sKlytC197/Yz8K1xNDQ0rWx5L7WoaPS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0M/6ytvH6b/2usPKsaOst7+12LL606rP+rLfu67Kx7+qt6LJzMbEsrvU2tLitcSyv8PF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+7Ev9K7v6rFzLHjsbvSu8fAtvi/1aOs1Nq78LGstcTK0LOh1tCjrNOqz/qy37u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zqq/ydPQv8nO3rXEJmxzcXVvO7DayegmcnNxdW87oaMmcmRxdW87xLO3v7XYsvq5q8u+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udyy37uutcTN9c/IyfrMudHUoaM8L3A+DQo8cD4mbmJzcDsmbmJzcDsmbmJzcD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DE6taux7CjrM7Sw8eyv8PFtcSy37uuuaTX97v5sb6+zcrH0LTQtM7E1cKhotfp1q+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warPtcO9zOWhornjuOa5q8u+oaMmcmRxdW87zfXPyMn61eLR+cPoyvbL+7XE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0LOhtfey6dHQvr+hos/uxL+2qM67tcjW2NKqtcTTqs/6uaTX97KizrTJ5rywoaPWrse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ydm3v7XYsvrG89K11tCjrNK7sOO1xLncwO3Iy7LFzaizo9TatNPKwsSz0ru7t73atcS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y/vDx9bQtcS087bgyv3J0M60vdPK3M+1zbO1xKGiyKvD5rXEt7+12LL6st+7rsXg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wtu3v7XYsvrAz7Dlu7nKx9Oqz/qy37uuyMvUsdfUvLq2vMfls/6jrLfnueLO3s/etcT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qKOstPO24MrH1bTBy7Tz0M7KxrXEueKhozwvcD4NCjxwPiZuYnNwOyZuYnNwOyZuYnNw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vfHE6qOswqXK0LXEtc3D1MjDv6q3osnM0uLKtrW906rP+rLfu67U2s/6ytvW0LXE1tjS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Lbg0tTHsLj5sb7Du9PQ06rP+rLfu66yv8PFtcS/qreixvPStb+qyrzX6b2o19S8urXE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ttOjrLW9tKbL0cLezdq+8sjLssWhozwvcD4NCjxwPsj9tPPB97avt73P8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yu7n9o6zV0MC/yMuyxdKy0OjSqsbz0rXKtcGmo6zU2r3xxOq1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y7LFtPPB97av1tCjrLTz0M3WqsP7t7/G88/UyLu4/NW808XKxqGjJmxkcXVvO87SuPq6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0NChv6q3osnMzLi5/aOsxOrQvb+qvNszMM3ytry63MTRvdPK3KOsz+vN2sjL09bN2rK7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yse089DNt7/G89C918rLrsa9xtWx6b+qtcOxyL3PuN+jrMv50tS63Lbg09C+rdHptcTI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87e/xvPN2tffwcuhoyZyZHF1bzvQodTAuObL37zH1d+jrL7Nz/G3v7XYsvrG89K1z/rK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1ruvw/fP1NK70fmjrLe/xvPIy7LF0rKz9s/Wt9a7r8f3ysa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8x9Xft6LP1qOsvfHE6tK1xNq1xNOqz/rIy7LFs/3By8/ytPPQzbe/xvP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9DBvbTzw/fP1LXEwfe2r7e9z/KjutK7ysfP8rb+yP3P37PHytC1xLXYsvrP7sS/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tv7Kx8/yyczStbXYsvq/qreiyczB97av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3xxOq63LbgzPiy27v6u+G2vNTayP2hosvEz9+zx8rQoaMmcmRxdW87vfHE6rjV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venG89K1zPiy27W9tPPQzb+qt6LJzLXE06rP+sjL1LHQobPCuObL37zH1d+ho73xxOr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37PHytDP3rm6oaLP+srbsruzqaOsyrm/qreiycy9q7ei1bnW2NDEt9e319LG1sHI/aGi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ytCjrLzTyc+zx8rQu6+9+LPM1NrI/aGiy8TP37PHytC9qMno1tC1xLyv1tC3osGmo6zK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bPHytCzyc6qv6q3osnM1fm24bXE1vfVvbOho6zIy9SxtffF5LHIwP3D98/U1Pa806Gj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y9+8x9Xfo6zL+8jPyra1xM2s0NDW0L7N09Cxu8XJzfm8ztDLoaLEz82ooaKzo9bdoaLC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1yLOkyP29x8j9oaLLxM/fs8fK0Nf206rP+rLfu661x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xxOq3v7XYsvrTqs/6yMuyxcH3tq+1xMHtzeLSu7j2zNi148rHo6zJzNK1tdiy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zCZsZHF1bzvN2iZyZHF1bzvIy8Gmtsi/1cewx7+086Gj16HVrMrQs6G1xNP2wOSjrMq5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t6LJzLfXt9fJ5tfjyczStbXYsvrB7NPyo6zJzNK1tdiy+tOqz/rIy9Sxz9S1w9PIzqq9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bzH1d/By73io6y9/Mba1f3U2rv9vKvEsbuuyc/K0LXE0ru80rTTvNK+001hbGzXqtDN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tdiy+r+qt6K1xMa3xcbG89K11f3U2rTzy8HN+MLe06rP+rLfu66hosa3xcbQ+7SroaL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LXEz+C52MjLssWho7jDuavLvsjLwabXytS0sr/DxbXE0rvOu8Tasr/Iy8q/uObL37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uavLvr3xxOqyu7bPtNPG5Mv7yczStbXYsvq/qreiycyhorT6wO27+rm5vLDDvczlz+C5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2sjLo6zV+7j20NDStbXEyMuyxdDox/PP1LXDt8ezo8bIx9C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wsq1yc+jrNPJ09q3v8bz1NrJzNK1tdiy+sHs0/K1xMCp1cW6zdeq0M22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CZsZHF1bzvIy7LFwdTJsSZyZHF1bzvS0b6tx/fT2rDXyMi7r6Ossr+31tbQuN+2y8nM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M+LLbxrXCysn11sGzysXnt6LWrsrGoaPX986qva3L1dfutPO1xLXYsvq/qreiycy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2LnJtq3KwqGiuLHX3LLD48nUtsvJuObL37zH1d+jrLj5vt3QwrPHv9i5ybXEJmxkcXVv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5ruuJnJkcXVvO6OsuMO5q8u+vavU2s60wLQ1xOrW8LK91Paz1snM0rW12LL6w+a7/aOs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xL/HsLXEMjDN8sa9t73D19T2vNO1vTEwMM3yxr23vcPXo6y2+NPr1q7NrLK9tcTIy7LF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1OfS0cb0tq+ho7+qt6LJzLbUyczStbXYsvq1xMar1ti9q8q5tcPV4re9w+bIy7LF1Nq9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rPW0PjX38f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88673E1B3ED9BFB2EF451995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88673E1B3ED9BFB2EF4519958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