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D3369F4080DB086CC21DF70486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D3369F4080DB086CC21DF70486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z8LUwjHI1cbwsajD+zwvaDI+IDxkaXY+PHA+Jm5ic3A7Jm5ic3A7Jm5ic3A7I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sOvE6r2ty9XKobjftci9zNP919TRp7+8ytSxqMP7vLS9q7+qyryho7+8yfq/ybXHwry1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3M0/2/vMrU1LrN+MnPsajD+9b3zfijqHp4a3MgLmpzZWVhLiBjbqOpu/K1x8K8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S6w8W7p8341b6jqHd3dy4ganNlZWEuIGNuo6mxqMP7oaPP1rOhsajD+6Gi0MLJ+s/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rG85M6qMTLUwjHI1S03yNWjrLGow/u12LXjzqrK0KGiz9jX1NGnv7zK1LncwO27+rm5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19TRp7+8ytS3/s7x1b6hozwvcD4NCjxwPiZuYnNwOyZuYnNwOyZuYnNwOyCxqMP7xtq8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7MDtMjAxMcTqMdTCt908dT7X1L+8PC91PtT2v7yxqMP7oaK/zrPMw+K/vKGisb6/x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Kxz9K1yfrP1rOhtce8x7ywyKu5+tOi0++1yLy2v7zK1DEtM7y2sajD+6GiyKu5+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vLa/vMrUMS00vLaxqMP7tcjK1tD4sqK5q7K8yrW8+b+8usuxqMP7zajWqqOsx+u/vMn6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v7zWpLywye233daktciw7MDtz+C52MrW0Piho7Gow/vP1rOhzazKscrcwO2/vMn6uKi1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qMP7oaM8L3A+DQo8cD4mbmJzcDsmbmJzcDsmbmJzcDsgtNO98cTqv6rKvKOsztLKoc2z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6K3xbWlv8a6z7jx1qTK6aOsv7zJ+tTasOzA7bHP0rW1x7zHoaLKtbz5v7y6y6OowtvO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bGow/u1yM/gudjK1tD4yrHSsrK71NnQ6NKqs/bKvrWlv8a6z7jx1qTK6a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7X99Xfo7rB9bnawd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D3369F4080DB086CC21DF70486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D3369F4080DB086CC21DF70486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