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6CD49500C73C92AC1B82AA547B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CD49500C73C92AC1B82AA547B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vKG/sajD+8qxvOS5/bDro6zO0srQMzS49tawzrvA5MjIsru++TwvaDI+IDxkaXY+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hk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ufq80rmrzvHUsb+8ytSxqMP7vfjI67XawfnM7KOssrvJ2cjIw8W1pc67v6rK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osGmJnJkcXVvO6Ossai/vMjLyv3Wsc/fyc/J/aOsvdjWwdfyzOwxNsqxo6zO0srQMzS4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stPQNTc4yMvNqLn9s/WyvcnzusujrMbk1tCjrLn6vNLNs7zGvtbMqdbdtfey6bbT0rv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HwMrWo6yxqMP7yMvK/dLRvq207zEyNcjLoaM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LGow/vKsbzkuf2w66Os1rDOu8DkyMjW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/Uyb3CtsuuJnJkcXVvO6GjvMfV39Taufq80rmrzvHUsbGow/vPtc2z1tC/tLW9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wPrE6rmrzvHUsb+8ytTW0LXEtPPIyMPFufrLsM+1zbOjrLGow/vIy8r90sDIu9Kj0qPB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2NbB1/LI1TE2yrGjrLn6y7DPtc2ztcQxM7j21dDCvNawzrujrLmyzvzS/cHLMjUxw/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PGJyIC8+DQo8YnIgLz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U2rGow/vK18jVo6zMqdbduqPKwrK/w8XM4bmpMTO49tawzrvW0KOswfmzydLU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JmxkcXVvO7DXvu0mcmRxdW87oaO1q9fyzOyjrM2ouf2z9bK9yfO6y7XEv7zJ+sjLyv3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7W9wcsxMDXIy6OsvfbT0DK49tawzrvU3cqxzt7Iy7Gov7y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vdjWwbzH1d+3orjl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sM67ydDT0Mj9uPbWsM67JmxkcXVvO87eyMvOyr3yJnJkcXVvO6Ost9ax8MrH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wr7W1tC4utTwuqPKwrncwO21xDK49r/G1LHWsM67us3Mqdbd0vi84LfWvtbV0MrVtcS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b3yM6/xtSx0rvWsM67oaPG5NbQo6zMqdbd0vi84LfWvtbV0MrVvOC53LK/w8XW98jO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i98Mja16jStbXE0dC+v8n6o6jLtsq/0afOu6Opo6zH0s6q1tC5srWz1LGju8yp1t26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uPa/xtSx1rDOu6Os1PLSqsfzsai/vMjL1LHOqrq9uqO8vMr1oaK0rLKwvN3Ku7vywta7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qNK1o6zRp8D60Oixvr/GvLDS1MnPo6yyotKqx/Oz1tPQs9bT0LzXo6jS0qOpwOC78sTa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yP24sbyw0tTJz7Ss1LHKysjO1qTK6bvys9bT0NL9ur3UscrKyM7WpMrp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Jm5ic3A7Jm5ic3A7Jm5ic3A7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vMa+1syp1t2197LpttPX27rPtKa/xtSx0rvWsKOss8nOqsS/x7C1xCZsZHF1bzu62sL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zai5/cnzusvIy8r90tG+rbTvtb0xMjXIy6Oss8nOqsS/x7AmbGRxdW871+7HwMr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awzruho6OovMfV3yDG7srnsfKjq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CD49500C73C92AC1B82AA547B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CD49500C73C92AC1B82AA547B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