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82E4BCCA6F7C79BF9317E4B05E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82E4BCCA6F7C79BF9317E4B05E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rTz0afJ+rTludnU2bWjsaPI2tfKuaSzzLiyuMc0M8/Yx/g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9rcvVyqG089Gnyfq05bnZJmxkcXVvO7S00rW4u8PxJm1pZGRvdDvR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xSZyZHF1bzvU2bWjsaPI2tfKuaSzzM3GvPa74cjVx7DU2sTPvqnV2b+qoaO9rcvV0vjQ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tL40NC9rcvVyqG31tDQoaLFqdK10vjQ0L2ty9XKobfW0NDT672ty9XKodDF08PU2bWj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x6nK8MHL1b3C1LrP1/fQrdLpo6zOqrTz0afJ+rTludm0tNK11fvM5cra0MUxNdLa1K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IpcTqONTC0tTAtKOstPPRp8n6tOW52SZsZHF1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uLvD8SZtaWRkb3Q70fS54tP9ssUmcmRxdW871Nm1o7GjyNrXyrmks8zU2r2ty9XIq8Pm1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uMO5pLPMv6q0tMHLJmxkcXVvO7Tz0afJ+rTludkrtLTStc/uxL8rtaOxoyvU2bWjs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I2tfKxKPKvaOstPu/7sH3s8y3vbHjv+y93aOsyNrXyrPJsb69z7XNoaO92NbBxL/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pLPMubK8xriyuMe9rcvVyKvKoTQzuPbP2Mf4o6zS0c6qNTI4w/u089Gnyfq05bnZoaI0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00rXP7sS/zOG5qdTZtaOxo7T7v+44MDI4zfLUqqOssLLFxb7N0rUyLjXN8sjLoaM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82E4BCCA6F7C79BF9317E4B05E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82E4BCCA6F7C79BF9317E4B05E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