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15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61F5953249172872F249727442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1F5953249172872F249727442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609DG89K1w+bP8snnu+G5stGhxrgzw/vIy7LFuau45jwvaDI+IDxkaXY+PHA+DQoJ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va3L1cWpy67NttfKv6q3oryvzcXT0M/euavLvsPmz/LJ57vhuau/qtGhxr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ssWho8/WvavT0LnYysLP7tTavarR38jLssXN+Lmrsrz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Roca4uNrOu7ywvMa7rg0KPC9wPg0KPHA+DQoJsb60zsPmz/LJ57vhubLRoca4M8jL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8/qvPuhtr2q0d/H+Ln609DG89K1ytCzobuv0aHGuNeo0rW8vMr1yMuyx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x7aG3o6mhow0KPC9wPg0KPHA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4IiBzdHlsZT0idGV4dC1hbGlnbjpjZW50ZXI7Ij4NCgkJCQk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Mbz0rXK0LOhu6/Roca416jStby8yvXIy7LFuNrOu7Ht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GNvbHNwYW49IjgiPg0KCQkJCQm1pc67o7q9rcvVxanLrs22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vK/NxdPQz965q8u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tPrC6w0KCQkJCTwvdGQ+DQoJCQkJPHRkPg0KCQkJCQm42s67w/uz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Roca4vMa7rg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w0KCQkJCTwvdGQ+DQoJCQkJPHRkPg0KCQkJCQnRp8D60qrH8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2s67y7XD9w0KCQkJCTwvdGQ+DQoJCQkJPHRkPg0KCQkJCQnG5Mv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CTwvdGQ+DQoJCQkJPHRkPg0KCQkJCQmxuCZuYnNwOyDXo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2tfKsr+4sbK/s6Q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xs7xssa74cDgoaK+rbzD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m4utTwyNrXys/uxL+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rHI0aGju7i61PC8r83FyNrXyrzGu668sMja18q3vbC4tcTWtNDQo7u4utTw0+u98Mja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vdPI2tfKt72wuKO7uLrU8Mja18q1tbC4tcS53MDtoa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DEwxOq8sNLUyc/S+NDQuaTX976t0emjrM2syrG+39PQM8TqvLDS1MnP0v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tc7xsr+4utTwyMu5pNf3vq3R6aO7ysrSy8TQ0NS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K5pNf3taXOu6O6va3L1cWpy67NttfKv6q3oryvzcXT0M/euavLvqO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tdi146O6varR38f4wt7Mwb3WtcDIy8Px1tDCtzU2MLrFo7sgPGJyIC8+DQozoaL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6ytTTw8bauaTXyjcwMDDUqi/UwqOs16rV/brzsLS5q8u+0L2z6tbGtsjWtNDQ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sbO8bK/uLGyv7Ok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sbO8bLGu+HA4KGivq28w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w+a1xLLGzvHXqNK11qrKtqOsyuzPpLLGzvGhosuwytWhosnzvMa3qLnmtcjV/rLf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DEwxOq8sNLUyc/Su7y218rWyr2o1v7G89K1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/LM2Ly218rWytK7vLa/2LnJ19OhorfWuavLvrLGzvHX3NXLuaTX976t0enH0r7f09A1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Jz8r2uavLvrLGzvG4utTwyMu5pNf3vq3R6aO7vt/T0LvhvMbXqNK1vLzK9bjfvL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DQoJCQkJPC90ZD4NCgkJCQk8dGQ+DQoJCQkJCTGhormk1/e1pc67o7q9rcvVxanL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qreivK/NxdPQz965q8u+o7s8YnIgLz4NCjKhormk1/e12LXjo7q9qtHfx/jC3szBvda1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0MK3NTYwusWjuyA8YnIgLz4NCjOhotC9s+q0/dP2o7rK1NPDxtq5pNfKNzAwMNSqL9T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uvOwtLmry77QvbPq1sa2yNa00NCh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w0KCQkJCTwvdGQ+DQoJCQkJPHRkPg0KCQkJCQm8r83FuavLvtfc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oaK+rbzDwOANCgkJCQk8L3RkPg0KCQkJCTx0Z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yKvD5rXEssbO8deo0rXWqsq2o6zK7M+k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y7DK1aGiyfO8xreouea1yNX+st+how0KCQkJCTwvdGQ+DQoJCQkJPHRkPg0KCQkJCQ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yw0tTJz7fHw7PS17nmxKPG89K1ssbO8dfc1cu5pNf3vq3R6aOouebEo8bz0rXOqr38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sc/6ytu98Lbuvvmyu7XN09o10trUqqOpo7u+39PQu+G8xteo0rW8vMr11tC8tryw0tTJ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MNCgkJCQk8L3RkPg0KCQkJCTx0ZD4NCgkJCQkJMaGiuaTX97Wlzrujur2ty9XF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+qt6K8r83F09DP3rmry76juzxiciAvPg0KMqGiuaTX97XYteOju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1NjC6xaO7IDxiciAvPg0KM6Gi0L2z6rT90/ajusrU08PG2rmk18o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1f2688/tytzW0LLjuLHWsNC9s+q0/dP2oaM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tGhxrjM9bz+us3Roc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0aHGuMz1vP4NCjwvcD4NCjxwPg0KCTGho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M/t09C5q8PxtcTV/tbOyKjA+6GjJm5ic3A7Jm5ic3A7DQo8L3A+DQo8cD4NCgk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aMmbmJzcDsmbmJzcDsNCjwvcD4NCjxwPg0K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y+37G41f2zo8LE0NDWsNTwtcTJ7czlzPW8/qGjDQo8L3A+DQo8cD4NCgk0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0Ndbcy+q8sNLUz8KjqDE5NzXE6jLUwjjI1brzs/bJ+qOpoaMNCjwvcD4NCjxw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499Ghxri42s67y/nSqsfztcTP4NOm0afA+qGjDQo8L3A+DQo8cD4NCgk2oaK+37G4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uNrOu8v50qrH87XExuTL+9fKuPHM9bz+o6jP6rz7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Ghxri21M/zDQo8L3A+DQo8cD4NCgkxoaKxqL+81d/Tpr7f09C5+rzSs9D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jvt/T0MbVzai439Cj0afA+qGit8fG1c2ouN+1yNGnwPq9zNP9tcTG5Mv7ufrD8b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KNfU0ae/vMrUoaKzycjLvczT/aGizfjC573M0/2hotK5tPOhorXntPO1yCmhorWz0KPQ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L1LGjrL/J0tSxqL+8o7vTybn6vNIoyqEpvczT/dDQ1f6yv8PFz8K079XQyfq8xruu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yKu5+ijKoSnNs9K71dDJ+r+8ytSjrLC0uea2qLG7vvy209S60KPCvMihsqLIobXDvvy2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8D6tcSjrL/J0tSxqL+8o7vU2r78ttO3/tLbxtq85MihtcO+/LbT1LrQo9GnwP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xqL+8o7vIobXDvvy209S60KPRp8D61qTK6aOsvq25+rzSvczT/bK/0afA+sjPtqiy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xCi9zNP9sr/Rp8D6yM/WpM341b66y9HpKaOsv8nS1LGov7yhow0KPC9wPg0KPHA+DQo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jD+6O6z9bS2778yMuju9TatsHJ+qO7sbu7+rnYoaLKwtK1taXOu7TH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zuXE6rXEyMvUsaO7vfzI/cTq1Nq7+rnYoaLKwtK1taXOu7mk1/fIy9Sxuau/qtXQv7z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M6q09C/vMrU1/ex19DQzqq1xMjL1LGju9T40vK3uNfvyty5/dDMysK0prejtcTIy9Sx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v6qz/bmr1rC1xMjL1LGju738yP3E6sTayty1vbWzvM3V/rzNtKa31rXEyMvUsaO70vL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M6lvM2xu8u+t6i7+rnYoaK8zbzsvOCy7LK/w8XBorC4ydDOtL3hsLi1xMjL1LGju7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M9bz+tcTG5Mv7yMvUsaGjDQo8L3A+DQo8cD4NCgnI/aGi0aHGuLPM0PK6zbe9t6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Roca4sLTV1bmrsrzRoca4uau45qGisajD+9Pr18q48cnzusu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hormryr66zca408O1yLK91ujKtcqpoaO+38zls8zQ8rrNt723qM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uauyvNGhxri5q7jmDQo8L3A+DQo8cD4NCgnNqLn9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d3d3Lmp5cmMubmV0o6nP8snnu+G5q7K80aHGuNDFz6K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ussNCjwvcD4NCjxwPg0KCTGhorGow/vKsbzko7oyMDIxxOoy1MI4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yDJz87nODozMKGqMTE6MzAmbmJzcDsgJm5ic3A7Jm5ic3A7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oxNzowMCZuYnNwOyZuYnNwOyZuYnNwOw0KPC9wPg0KPHA+DQoJMqGisajD+7XYteOj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yMvD8dbQwrc1NjC6xaOo1K2yxtX+vtajqcbfwqW74dLpyt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6GisajD+7e9yr2jur+8yfqxvsjLz9azobGow/ujrLK7vdPK3M34yc+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vsjLz9azobGow/vT0MCnxNG1xKOs0rK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sajD+8jLs/3M4bmpsai/vMjL1LG1xLGow/uyxMHPzeKjrLu50OjM4bmptPqxqMP7yMu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vtPD8cntt93WpNStvP68sLi006G8/qGjDQo8L3A+DQo8cD4NCgk0oaK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aOoMaOpsajD+8qxv7zJ+tDrzOG9u8/CwdDP4LnY1qS8/rXE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NCjwvcD4NCjxwPg0KCaLZ09DQp8baxNq1xL7Tw/HJ7bfd1qQ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2rn6vNKz0MjPtcTRp8D61qTK6aOowfTRp8jL1LHQ6Mzhuam9zNP9sr/W0Ln6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fqhor6zzeLRp8D60afA+takw/ejqaO7DQo8L3A+DQo8cD4NCgmi29Gh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z+C52Lmk1/e+rdHp1qTD97XIxuTL+7LEwc+jrMjn0vLM2Mrix+m/9rGow/vKsbK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52Lmk1/e+rdHp1qTD96Osvq2z0MW1uvO/ydHTs9nWwczlvOzHsMzhua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zU2tawyMvUsbu50OjM4bmptaXOu82s0uKxqL+81qTD96OsyOfS8szYyuLH6b/2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srvE3MzhuamjrL6ts9DFtbrzv8nR07PZ1sHM5bzsx7DM4bm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ajD+8qxo6yxqL+8yMvUsbj5vt3X1MntzPW8/qOsttTV1bmruOa8sNGhxri42s67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NGh1PGxqL+8uNrOu6OszO7QtKG2varR38f4ufrT0Mbz0rXK0LOhu6/Roca4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ajD+7HtobejqLi9vP4yo6mjrMO/yMvP3rGov7zSu7j2uNrOuywgsru1w7zmsaihorbg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Su8LJyKHP+7+8ytTXyrjxoaPNrMqxzOG5qbG+yMu9/Mbazay118Piudoy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xaGjDQo8L3A+DQo8cD4NCgmjqDOjqbGov7zIy9Sx06a21MzhvbuyxMHPus3M7rHtxNrI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dDUoaLXvMi30NS4utTwo6zI59PQsrvV5sq1oaKyu9e8yLejrNK7vq2y6cq1o6y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18q48aGjDQo8L3A+DQo8cD4NCgmjqDSjqbG+tM7D5srUv6q/vLHIwP0xOj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MjnsajD+8jLyv2077K7tb2/qr+8scjA/aOs08nRoca4xvPStdHQvr/It7ao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tc2/qr+8scjA/aGiyKHP+9Ghxri8xruuoaMNCjwvcD4NCjxwPg0KCaOoNaOpsajD+7f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NSqo6zP7crc1+61zcn6u+6xo9XPtcSzx9XyvNLNpb+8yfq6zcWptOXM2MCnvNLNpb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z+C52Nakw/fUrbz+vPXD4r+8ytS30dPDoaMNCjwvcD4NCjxwPg0KCaOoNqOpsai/v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xtrE2rXEvtPD8cntt93WpLrNsajD+8rVt9HGvtakwezIoaG2w+bK1N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I/SnD5srUDQo8L3A+DQo8cD4NCgnD5srU1vfSqrLiytT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19u6z8Tcwaaho8L6t9bOqjEwMLfWo6y6z7jxt9bK/c/fzqo2MLfWoaPD5srUs8m8qLWx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zajWqr+8yfqhow0KPC9wPg0KPHA+DQoJw+bK1LPJvKi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6yzybyo1Nq9qtHfyMuyxc34o6h3d3cuanlyYy5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yhow0KPC9wPg0KPHA+DQoJw+bK1MqxvOShor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KMvEKczlvOwNCjwvcD4NCjxwPg0KCbTTw+bK1LrPuPHIy9Sx1tCjrLj5vt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ytSzybyotNO437fWtb21zbfWMToxscjA/ci3tqjM5bzsttTP86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OtMzhuam1pc67zazS4rGov7zWpMP3vLDP4LnYuaTX976t0enWpMP3tcTIy9Sx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rHM4bmptaXOu82s0uKxqL+81qTD97ywz+C52Lmk1/e+rdHp1qTD96O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M5bzs18q48aGjDQo8L3A+DQo8cD4NCgnM5bzsserXvLLO1dW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woytTQ0Cmht9a00NCjrNLyt8XG+szlvOyhorG7yKHP+8zlvOzXyrjxoa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jUrdLys/bP1sixtu7KsaOsuPm+3bjazruwtNXVsai/vMjL1LHD5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340NDSu7TO0NS13bK5o6y9+Mjrv7yy7Lu3vdq687K71Nm13bK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zIy9Sxw/u1pdTavarR38jLssXN+KOod3d3Lmp5cmMubmV0o6m5q7K8oaPM5bzs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6y30dPD19TA7aGjDQo8L3A+DQo8cD4NCgmhoaGhKM7lKb+8su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21MzlvOy6z7jx1d+9+NDQv7yy7KOsv7yy7Lmk1/fTydGhxrjG89K1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p1q/KtcqpoaMNCjwvcD4NCjxwPg0KCaOowfmjqbmryr66zca4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suy6z7jxtcTE4sa408PIy9Sxo6zU2r2q0d/Iy7LFzfijqHd3dy5qeXJjLm5ldKOpuavK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uavKvr3hyvjO3tLs0um1xNPr0aHGuMbz0rXHqbapwM22r7rPzayho8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+6z82su/LGuNPD0K3S6bXEo6zU2septqm6z82sx7DTybG+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0+vUrbmk1/e1pc671tXWubrPzay78tCt0umho8jn0+vUrbWlzrvJ5rywwM22r77At9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ycbksb7Iy7i61PCho8TixrjIy9Sx0+LG2rK7sai1vaOsytPOqrfFxv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8ShorT90/a8sMbky/sNCjwvcD4NCjxwPg0KCcTixrjIy9SxytTTw8bazqoyuPbUwqOs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usW42s67ytTTw8bauaTXyjcwMDDUqi/UwqOsM7rFuNrOu8rU08PG2rmk18o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PG2sL6uvPUwrmk18qwtNXVuavLvtC9s+q53MDtsOy3qLHq17y3orfFo6yyorC0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ycTJs8fV8tawuaTJ57vhsaPP1aGjytTTw8bawvq/vLrLsru6z7jxtcSjrNPo0tS94sa4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vX1MSx1rDStaGjDQo8L3A+DQo8cD4NCgnO5aGivM3CydPrvOC2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mk1/e54bO5obC5q7+qoaLGvbXIoaK+utX5oaLU8dPFobG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Gj0aHGuLmk1/fIq7PMvdPK3L2q0d/H+LzNzq+84M6vtdrK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pLzNvOy84LLs1+m6zcnnu+G84La9oaO21MWq0OnX97zZoaLh38u9zuix17XEv7zJ+qOs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z9ajrMGivLTIoc/7v7zK1LvyxrjTw9fKuPGho7bUzqW3tLzNwsm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NCjwvcD4NCjxwPg0KCcH5oaKxvrzy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vqHKwtLL08nRoca4ufrG87i61PC94srNoaMNCjwvcD4NCjxwPg0KCaOo0rujq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9rcvVxanLrs2218q/qreivK/NxdPQz965q8u+Jm5ic3A7Jm5ic3A7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DUNCjwvcD4NCjxwPg0KCaOotv6jqbzgtr2157uwDQo8L3A+DQo8cD4NCgm9qtHfx/i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yq7O5cXJ16S8zbzsvOCy7NfpJm5ic3A7Jm5ic3A7ODgxMDE2NzY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4xo7qht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IvMDIvNjAxOTE5YTUzNGY0Yi54bH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varR38f4ufrT0Mbz0rXK0LOhu6/Roca416jStby8yvXIy7LF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DQo8L3A+DQo8cD4NCgm4vbz+MqO6obY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TAyLzAyLzYwMTkx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mYuZG9jIiB0YXJnZXQ9Il9ibGFuayI+varR38f4ufrT0Mbz0rXK0LOhu6/Roca4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7LFsajD+7HtPC9hPqG3DQo8L3A+DQo8cD4NCgm4vbz+M6O6obY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LzYwMTkxOWJjNjkxYmEuZG9jeCIgdGFyZ2V0PSJfYmxhbmsiPr2q0d/H+Ln609DG89K1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0aHGuNeo0rW8vMr1yMuyxdeo0rWyzr+8xL/CvDwvYT6ht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nMqdbdytC9qtHfx/jIy8Px1f64rrn609DXyrL6vOC2vb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NCjwvcD4NCjxwIHN0eWxlPSJ0ZXh0LWFsaWduOnJpZ2h0OyI+DQoJMjAyMcTqMtTC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1F5953249172872F249727442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1F5953249172872F249727442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