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Oct 2020 12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E62ACA844A1A8481A4A0ACFFCE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62ACA844A1A8481A4A0ACFFCE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4tX306rStcuwu928sL2ty9XIq8qhzuWw2cbz0rU8L2gyPiA8ZGl2PjxwPqGhoaHI1cew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yKu5+rei1bm80s2lt/7O8dK1vq3R6b27wfe74cnPtKuz9s/7z6KjrLLG1f6yv6Giufq8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3L7Wvva2qLTTvfHE6jEw1MIxyNXG8KOsM8TqxNq21NSxuaTWxrzS1f63/s7xxvPStcih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yOvD4tX306rStcuwoaO8x9XftbHM7LTTyqHIy8nnzPzBy73itb2jrM7SyqHWwcnZvavT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1LG5pNbGvNLV/sbz0rXS8rTLytzS5qGjPGJyIC8+DQo8YnIgLz4NCqGhoaHU2rzTv+y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/rf+zvHStbXEuf2zzNbQo6y53MDtuea3trXE1LG5pNbGxvPStdK71rHKx87SyqG5xMD4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73P8qGjvt25wLzGo6zOtMC0MTDE6sTavNLNpbf+zvHStb/J0tTM4bmpOTAwzfLWwT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vs3StbjazruhozxiciAvPg0KPGJyIC8+DQqhoaGhxL/HsM7SyqE1MDC24LzS1LG5pNbG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zvHStcbz0rXW99KqvK/W0NTa0fjAz7f+zvHV4tK7v+mho7TLtM65+rzSw/fIt7bUy/nT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xsbz0rXD4suwo6zO3tLJttTT2rnmt7a80s2lt/7O8dK1xvPStcrH0ru088D7usOh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62ACA844A1A8481A4A0ACFFCE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E62ACA844A1A8481A4A0ACFFCE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