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E28B6F32360FEC0A15407B8098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E28B6F32360FEC0A15407B8098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W5q87x1LG/vMrUyrG85L/JxNzM4cewPC9oMj4gPGRpdj48cD6hoaGhzqrX9rrD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tsi5q87x1LHV0MK8uaTX96OsytDOr9fp1q+yv6GiytDIy8nnvtbBqrrP1dm/qjIwMTL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XQv7y5pNf3u+HS6aGjuPfP2Mf41+nWr7K/19u4yb/Gv8azpKGiyMvJ577Wt9a53L7W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zvHUsbncwO2/xr/Gs6TS1LywuPfK0Naxu/q52LWlzru1xMjLysK0prOkubI5MNPgyMuz9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6aGju+HJz6OsuavO8dSxvtbL78/M1Mu+1rOkttQyMDExxOq2yLXEuavO8dSx1dDCvLmk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2vPLSqtfcveGjrM2syrGjrNXrttQyMDEyxOq2yLXEuavO8dSx1dDCvLmk1/fM4bP20tTP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38zl0qrH86O60rvSqs+40MTN6rPJusPV0MK8vMa7rtawzrux4NbGtcSxqMvNuaTX96Gj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taXOu9Tasfyz0M35xOrBvLrDtcS5pNf3u/m0ocnPo6y4+b7dvfHE6tDCtcTP4LnYzsS8/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qsfzo6yxo9bKsaPBv7XEzeqzybrD1rDOu8no1sO5pNf3o6ywtMqxsajLzaOssqK+ob/J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v+2xqL+81rDOu8/e1saho7b+0qq+q9DEsLLFxbrDMjAxMsTqtsi5q87x1LHV0MK8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ho7j5vt3Kocz80qrH86OsMjAxMsTqtsi5q87x1LG/vMrUyrG85L2ru+HM4cew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wry1pc670qqz5LfWsNHO1brDyrG85L3ateOjrNPQvMa7rqGit9ayvdbooaLT0Mz1srvO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dXQwry5pNf3oaPI/dKq08PQxNf2usO9rcvVyqG/vMK8uavO8dSxyqTIzsvY1sq197Lp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zqrBy72hyKu6zc3qyca9rcvVyqG5q87x1LG/vMK81sa2yKOs0K3W+rrDyqHM/M3qs8m/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qOssbuwssXFtffR0MjOzvG1xM/gudi1pc670ru2qNKquPm+3dKqx/PKtcrCx/PKx7XE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sunOyr7to6zS1LGj1qTOyr7tt7TTprP2tcTOyszi1ebKtaGiv82526OssqK21L+8wrz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Gi09DQ8qGiv8mz1tD4tcS3otW5xvC1vbv9vKvT0NCntcTX99PD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9rcvVuavO8dSxv7zK1NK7sOPU2jPUwtfz09LG9Lavo6y+38zlyrG85NLUuau4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qte8oaO5+rzSuavO8dSxv7zK1M34zOHQ0b+8yfqjrDIwMTLE6r2ty9W5q87x1LG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vavM4cewo6y/vMn60OjM4cew1/a6w7i0z7CwssXFo6y/ybLOv7yhtjIwMTLE6r2ty9W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vMrU19u6z73MssSht7340NC4tM+w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E28B6F32360FEC0A15407B8098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E28B6F32360FEC0A15407B8098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