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2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867CCE41864AD26BC732E450A4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867CCE41864AD26BC732E450A4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Mqdbdu+G8xtaws8a/vMrUsajD+8qxvOQxMNTCMjXI1b+qyrw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NvbG9yPSIjZmYwMDAwIj6hoTGhorGow/vKsbzko7oyMDExxOoxMNTCMjXI1dbB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1aOsyfO6y8qxvOTOqjIwMTHE6jEx1MIxyNXWwTEx1MI3yNW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K5sajD+8qxvOSjujIwMTHE6jEy1MI1yNXWwTE0yNWjrMnzusvKsbzkzqoyMDEx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1dbBMTLUwjE1yNWhoyA8YnIgLz4NCjwvZm9udD48YnIgLz4NCqGhoaEyoaKxqMP7t723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rvhvMbWsLPGv7zK1LGow/ux2NDr19TQ0M34yc+xqMP7oaO/vMn61Nq55raotcTKsbzk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JmxkcXVvO72ty9XKobLG1f7M/CZyZHF1bzu52be9zfjVvqOsvfjI68irufq74bzG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v7zK1M34yc+xqMP7z7XNs6OssLTM4cq+sr3W6L340NDN+MnPsajD+6GjzfjJz7Go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uvPQ6LTy06GxqMP7se2jrLKixr6807jHtaXOu7mr1cK1xLGow/ux7brNye233dak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u+G8xrTT0rXXyrjx1qS1vda4tqi12LXjyfO6y6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sajD+8nzusu12LXjo7qwtMr0tdi53MDt1K3U8qOsuPfK0KOox/ijqbXEv7zJ+rG+yMu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5raotcTKsbzkxNq1vbWlzrvL+dTatdi1xMrQo6jH+KOpssbV/r7W1ri2qLXYteO9+NDQ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ytDWsaOouqy+rbzDv6q3osf4oaLFqdK1v6q3osf4o6nJ87rLtePJ6NTazKnW3crQssbV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ytKjrMvEytC2/sf4sajD+8nzusu149TauPfK0KOox/ijqbLG1f6+1ta4tqi12LXj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warPtbXnu7CjuiA8YnIgLz4NCjxiciAvPg0KoaGhocrQ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g4ODA4NaO7IDxiciAvPg0KPGJyIC8+DQqhoaGhuqPB6iAwNTIzLTg2MjIyMzg3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437jbIDA1MjMtODY5NjYxMjWhojg2OTYwMjI4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+uL2tIDA1MjMtODkxODA2ODajuyA8YnIgLz4NCjxiciAvPg0KoaGh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MDUyMy04NzYzMzU1MqO7IDxiciAvPg0KPGJyIC8+DQqhoaGhvarR3yAwNTIzLTg4MjMz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8YnIgLz4NCqGhoaHQy7uvIDA1MjMtODA5NTkyMDahoz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zKnW3crQssbV/r7WIDxiciAvPg0Ktv6pltK70rvE6squ1MK2/squ0rvI1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867CCE41864AD26BC732E450A4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867CCE41864AD26BC732E450A4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