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F30CD5F77651A3B51069C0E1BF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30CD5F77651A3B51069C0E1BF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DIwMTHE6rmrv6rV0Ma4ysLStbWlzru5pNf3yMvUsbzy1cI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UiPjxzdHJvbmc+varR3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q9qtHfytC9u82o1MvK5L7WIDxiciAvPg0KvarR38rQzsS7r7njtefQws7F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IDxiciAvPg0KvarR38rQyrPGt9Kpxre84La9udzA7b7WIDxiciAvPg0KvarR38rQu7e+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1jwvc3Ryb25nPiA8YnIgLz4NCjwvZm9udD48YnIgLz4NCjxmb250IHNpemU9IjU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au/qtXQxrjKwtK1taXOu7mk1/fIy9SxvPLVwiA8L3N0cm9uZz48L2ZvbnQ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uYnNwOyZuYnNwOyZuYnNwOyZuYnNwOyZuYnNwOyZuYnNwOyDO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2NGhsM7Iy7LFo6yz5Mq1yMvUsbbTzumjrNPFu6/Iy9SxveG5uaOsuPm+3dbQ1+myv6Gi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+htrnY09q9+NK7sr255re2ysLStbWlzru5q7+q1dDGu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7rNoba9qtHfytDKwtK1taXOu7mrv6rV0Ma4uaTX98jL1LHU3dDQsOy3qKG3o6y+9ra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K/t9bKwtK1taXOu7mk1/fIy9Sxo6zP1r2r09C52MrCz+6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ruhotXQxri1pc67oaK42s67vLDIy8r9IDxiciAvPg0KtaXOuyA8YnIgLz4N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vq230cC01LQg1dDGuLjazrsg1dDGuMjLyv0g1dDGuMz1vP4gPGJyIC8+DQq42s6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/uzxiC42s67vPK96SDRp8D6INeo0rUgxuTL/CA8YnIgLz4NCr2q0d/K0NTLyuS53MDt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1dfU1qejqLLG1f7XqM/usrnM+aOpINTLudzWtLeoILTTysK7+bLj1rS3qLmk1/cgMSC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ILeowsnA4CDKytLLxNDQ1CA8YnIgLz4NCr2q0d/K0M7Eu6+53SDIq7busqa/7i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+rGju6QgtNPKws7Eu6/SxbL6saO7pLmk1/cgMSCxvr/GvLDS1MnPILKpzu+horKpzu+5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nF0aehor+8ucW8sLKpzu+53dGnILunvK6yu8/eIDxiciAvPg0KvarR38rQyrPGt9Kp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/yy6bTzttMgyKu27rKmv+4g0qnGt7v8sukgtNPKwtKpxrehotK9wcbG99C1tcS7/LL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ILG+v8a8sNLUyc8g0qnRp8DgIDxiciAvPg0KyrPGt7v8sukgtNPKwsqzxrehorGjvaHG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sca3tcS7/LLpuaTX9yAyILG+v8a8sNLUyc8gt6jCycDgoaK5q7myzsDJ+sDgoaLKs8a3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SzzMDgoaLUpLfA0r3RpyA8YnIgLz4NCr2q0d/K0Lu3vrO84LLi1b4gyKu27rKmv+4g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0fkgtNPKwru3vrO84LLitcTP1rOhssnR+bmk1/cgMiCxvr/GvLDS1MnPILu3vrOxo7uk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y8TQ0NQgPGJyIC8+DQo8YnIgLz4NCjxiciAvPg0Ktv6horGov7zM9bz+IDxiciAvPg0K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sz+3T0Lmrw/G1xNX+1s7IqMD7o7u84bPWy8TP7rv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TtbuktbO1xMK3z9+hore91euhotX+st+hoyA8YnIgLz4NCjKjr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vt/T0M6qyMvD8bf+zvG1xL6ryfGhoyA8YnIgLz4NCjOjrrf7us+xqL+8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qhoteo0rXM9bz+vLDG5Mv818q48cz1vP6hoyA8YnIgLz4NCjSjr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NzbE6jEx1MIzyNXWwTE5OTPE6jEx1MI0yNXG2rzks/bJ+q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67Ltsq/0dC+v8n6oaK3+7rP1f6y39DUsLLWw8z1vP61xMjL1LGjqLfyxt63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uMS4ye2x387e19PFrrXIo6mhotTasb7K0Lmk1/e1xLTz0afJ+rTludmjrNLUvLCxqL+8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d3OxLuv0sWy+rGju6S42s67tcTIy9SxsrvK3LunvK66zcn61LS12LXEz97WxqO7xuT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7f09DMqdbdytC7p7yuu/LOqsyp1t3K0Mn61LShoyA8YnIgLz4NCjajrr7fsbjV/bO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tcTJ7czlzPW8/qGjIDxiciAvPg0KyP2hotXQxrizzNDyus23vbe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sajD+7rN18q48bP1yfMgPGJyIC8+DQqxqL+8yMvUsca+sb7Iy9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7/asr678runvK7WpMP3o6iyu8rcu6e8rrrNyfrUtLXYz97WxrXEv8myu8zhuamjqa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8sMbky/zP4LnYssTBz7XE1K28/qGiuLTTobz+sOzA7bGow/vK1tD4o6zNrMqxvb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s2stdew5tK7tOeyysmr1dXGrDPVxaGiscrK1LGow/u30TEwMNSqo7vU2tawyMvUsb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82s0uKxqL+81qTD96OoyOexqMP7yrGyu8TczOG5qaOssdjQ67PQxbXU2szlvOz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qaGjobaxqMP7se2ht7/JtNPWuLaozfjVvs/C1NihorTy06GjrMO/yMvSu8q9wb233aG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09DAp8TRtcSjrL/Jzq/N0Mv7yMu0+s6qsajD+6OstavQ682syrHM4bmp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ntt93WpKGjsai/vMjL1LHDv8jLz96xqNK7uPa1pc67tcTSu7j2uNr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JytDIy8nnvtahor27zajUy8rkvtahos7EuePQwr7WoaLKs8a30qnGt7zgudy+1qGi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ubLNrNfp1q+jrM/Ws6G21LGow/vIy9SxvfjQ0NfKuPGz9cnz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ZmYwMDAwIj6xqMP7yrG85KO6MjAxMcTqMTHUwjPI1dbBMTHUwjT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7MnPzuc4o7ozMC0xMqO6MDCjrM/CzucxNKO6MDAtMTejujMwoaMgPGJyIC8+DQ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mZjAwMDAiPrGow/u12LXjo7q9qtHfytDKs8a30qnGt7zgtr253MDt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V8tXx0MuxscK3MTE1usWjqaGjIDxiciAvPg0KPC9mb250Pjwvc3Ryb25nP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qLGow/vIy8r90+vV0Ma4w/u27tauscjOqjM6MbXEv6q/vLHIwP2ho7Gow/u94cr4yrG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3LTvtb2/qr+8scjA/bXEuNrOu6OsvavIoc/7u/LP4NOmusu89dXQxri8xruuoaOxu8ih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xqMP7yMvUsb/JuMSxqMbky/y3+7rPzPW8/rXEuNrOu6GjIDxiciAvPg0Ko6i2/q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rHKytTTycrQyMvJ57K/w8XNs9K71+nWr8q1yqmjrL+8ytS1xMTayN3Oq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x2LG41qrKttPrxNzBpqOsvt/M5b+8ytS/xsS/zqqhttaw0rXE3MGmsuLR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snqwtuht6Gjv7zK1LK71ri2qLi0z7DTw8rpo6y/vMrUt7bOp9LUoba9qtHf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aTX98jL1LG/vMrUtPO42aOoMjAxMcTqMTDUwqOpobfOqrLOv7yho7+8ytS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s/yyee74bmrsryhoyA8YnIgLz4NCrHKytTKsbzkwe3Q0M2o1qqjrL+8ytS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tLiysLP7rz717y/vNakoaMgPGJyIC8+DQqxysrUs8m8qNTa1ri2qM341b6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nXyrjxuLTJ89Prw+bK1CA8YnIgLz4NCrj5vt2xy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uNrOu9XQxri8xruuyv0zsba1xLHIwP3It7aow+bK1MjL0aGhoyA8YnIgLz4NCr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1dDGuLzGu67K/dausciyu9fjMzoxo6y1q8Tc0M6zyb661fm1xKOssLTKtbzK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8r9vfjQ0MPmytSju8PmytSyu8Tc0M6zyb661fm1xLjazrujrMbkss6808PmytTIy9S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HY0Ou077W9uPe42s67y/nT0LLOv7zIy9SxtcTGvb75t9bK/c/foaM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yv8PF1Nq3orfFw+bK1M2o1qrK6cqxttSyzrzTw+bK1LXEv7zJ+r340NCxqL+8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L6tuLTJ87rPuPG1xL+8yfq3vb/Jss6808PmytShoyA8YnIgLz4NCsPmytTTy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rNPDyMu1pc671ve53LK/w8W5ss2s1+nWr6OsssnTw73hubm7r8PmytS3qKGjw+bK1LPJ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qoxMDC31qOsw+bK1LPJvKi+rb+8s6G84La91LHJ87rLuvOjrNPJ1ve/vLnZtbGzoc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MgPGJyIC8+DQqjqMvEo6nM5bzsPC9wPg0KPHA+w+bK1L3hyvi686OssLSxysrUs8m8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xsS/xr2++bPJvKijqdW8NTAloaLD5srUs8m8qNW8NTAltcSxyMD9o6yyydPDsNm31tb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v7zIy9SxtcS6z7PJ19yzybyooaMgPGJyIC8+DQq4+b7dv7zJ+tfcs8m8qLTTw+bK1LPJ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0tTJz7XEyMvUsdbQo6zTybjft9a1vbXNt9ajrLC0uNrOu9XQxri8xruu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6jX3LPJvKjP4M2stcSjrLj5vt2/vMn6tcTD5srUs8m8qKOsw+bK1L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zay1xKOs1Nm4+b7d1rDStcTcwaay4tHps8m8qKOsyOezybyou7nP4M2so6zU8sHt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i3tqijqaGjIDxiciAvPg0KzrTE3NTasajD+8qxzOG5qbWlzrvNrNLisai/vNakw/e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OvU2sHsyKHM5bzszajWqsrpyrHM4bmptaXOu82s0uKxqL+8tcTWpMP3o6y38dT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XyrjxoaPM5bzs08nK0MjLyeeyv8PFzbPSu9fp1q+jrLLO1dXUrbn6vNLIy8rCsr+h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v7Dksry1xKG2uavO8dSxwrzTw8zlvOzNqNPDserXvKOoytTQ0KOpobejqLn6yMuyv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bMxusWjqbywva3L1cqhyMvBptfK1LS6zcnnu+Gxo9XPzPyhor2ty9XKoc7AyfrM/K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vtahtteqt6LIy8Gm18rUtLrNyee74bGj1c+yv6GizsDJ+rK/JiM5MDAxO7nY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uavO8dSxwrzTw8zlvOzNqNPDserXvKOoytTQ0KOpvLC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nNqNaqJiM5MDAyO7XEzajWqqG3o6jL1cjLyee3oqGyMjAxMKGzMTM2usWjq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yKHP+8zlvOzXyrjxoaLM5bzssru6z7jxu/K3xcb6zOW87NfKuPGz9s/WyLG27rXEo6zU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mytSzybyoNjC31tLUyc+1xL+8yfrW0LC019yzybyotNO437fWtb21zbfW0sC0z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zuWjqb+8ussgPGJyIC8+DQrM5bzsus+48cjL1LHTydXQxri1pc67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tNXVytDIy8nnsr/DxbXE0qrH89fp1q+/vLrLoaMgPGJyIC8+DQqjqMH5o6n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Pm+3b+8ytShoszlvOyhor+8usu94bn7o6zIt7aoxOLGuNPDyMvUscP7taWjrLKi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yr43uPa5pNf3yNWho7mryr694cr4zt7S7NLptcSjrNPJ08PIy7WlzrvU2rmryr6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u7j21MLE2rC0oba9qtHfytDKwtK1taXOu7mrv6rV0Ma4uaTX98jL1LHU3dDQsOy3qKG3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vG5MeptqnGuNPDus/NrKOssOzA7ca408PJ88X6vLDIy8rCudjPtb3T16rK1tD4oaPK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bazqo1xOqjrMbk1tCjrNTa1rDIy9SxytTTw8basOvE6qOszrS+zdK1sc/Stcn6o6i6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2sjL1LGjqcrU08PG2tK7xOqjrMrU08PG2sL6v7y6y7rPuPHV37ao1rC2qLy2o6zP7crc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5pNfKtP3T9qOsNcTqxNqyu9PosOzA7cbktffN+crQzeK1xMrW0Piju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yxvsjL19TEsdaw0rWhoyA8YnIgLz4NCrG7xrjTw7XEyee74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Urbmk1/e1pc67x6nT0MDNtq+6z82su/LGuNPD0K3S6bXEo6zTybG+yMu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i61PC0psDtoaMgPGJyIC8+DQrS8r+8yfq3xcb6v7y6y9fKuPGhor+8usuyu7rPuPG7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uNPD18q48bb4s/bP1sixtu61xKOssrvU2bXdsrmhoyA8YnIgLz4NCsvE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dDGuLmk1/e54bO5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7jxvOGz1rnmtqi1xMz1vP6horPM0PK6zbHq17yjrNHPvfvFqtDp1/e82aGi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ho7bUzqW3tLmrv6rV0Ma4vM3CybXEuaTX98jL1LGwtNXV09C52LnmtqjXt76/1PDI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pbe0uau/qtXQxri8zcLJtcTTpsa4yMvUsaOsytPH6b3ax+HW2Mihz/u/vMrU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wb3E6tauxNqyu7XDss6807G+ytDX6davtcS5q7+q1dDGuKGj1dDGuMiruf2zzNPJytC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K/w8W4utTwvOC2vaOszazKsb3TytzJ57vhvOC2vaGjIDxiciAvPg0KzuWho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yMvBptfK1LS6zcnnu+Gxo9XPvta4utTwveLKzaGjIDxiciAvPg0K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WRhc2g7ODg4Njk0MTWjqMjLyee+1qOpIDxiciAvPg0KMDUyMyZtZGFzaDs4ODIwMzA1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NTLyuS+1qOpIDxiciAvPg0KMDUyMyZtZGFzaDs4ODg2OTQ5MqOozsS549DCvta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1MjMmbWRhc2g7ODgyMDcxMjKjqMqzxrfSqca3vOC53L7Wo6kgPGJyIC8+DQowNTIz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4MDU1MjAxo6i7t7GjvtajqSA8YnIgLz4NCrzgtr2157uwo7owNTIzJm1kYXNoOzg4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DxiciAvPg0Kt6KyvM341b6jur2q0d/K0MjLwabXytS0us3J57vhsaPVz83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DwvcD4NCjxwIGFsaWduPSJyaWdodCI+PGJyIC8+DQq9qtHf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A8YnIgLz4NCr2q0d/K0L27zajUy8rkvtYgPGJyIC8+DQq9qtHfytDOxLuv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CzsWz9rDmvtYgPGJyIC8+DQq9qtHfytDKs8a30qnGt7zgtr253MDtvtYgPGJyIC8+DQ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t76zsaO7pL7WIDxiciAvPg0KMjAxMcTqMTDUwjIwyNU8L3A+DQo8cD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teo0rWyzr+8xL/CvKO6ID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usUg1dC/vNeo0rUgv8mxqL+8z+C9/M/gudiyzr+816jStSA8YnIgLz4NCjEgt6jCycDg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qKGissbLsLeo0aehoreowsmhoreowsnKt6Git6jCycrCzvGhoreowsnLvM/ryrehoreo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0afA7cLboaK3qNGnwO3C26Git6jWxsq3oaK3qNbG0aehorn6vMq3qKGiufq8yreo0aeh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q7eooaK5+rzKvq28w7eooaK5+rzKy723qKGiufq80su9t6ihoru3vrO3qKGiu7e+s9Pr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u6S3qNGnoaK98Mjat6jRp6Givq28w7eooaK+rbzDt6jCycrCzvGhor6tvMO3qNGn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ssumhor78ysK3qNGnoaK/xry8t6jRp6GiwM22r7eo0aehosDNtq+4xNTst6ihosLJ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yqbKws7xoaLD8beo0aehosPxycy3qKGiw/HJzLeo0aehosnMt6ihosnMzvG3qMLJ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eo0aehosnmzeK+rbzD0+u3qMLJoaLL38vPt6jRp6Giz9y3qNGnoaLP3Leo0afT69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QzLeo0aehotDMysLLvreooaLQzMrC1eyy6aGi0NDV/reooaLQ0NX+t6jRp6Gi1eyy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qsq2svrIqLeooaLWqsq2svrIqLeo0aehotawzvG3uNfv1eyy6bXIIDxiciAvPg0KMiD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u6/Rp9bG0qmhosHZtLLSqdGnoaLI1dPv0qnRp6Giyfq7r9Kp0aehosn6zu/SqdGnoaL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6GiyfrO79bG0qmhos6iyfrO79Pryfq7r9Kp0aehotKpvMGhotKpvMHKv6Gi0qm8wdGn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0aehotKpzu+31s72oaLSqc7vt9bO9rzs0emhotKpzu+5pLPMoaLSqc7vu6/Rp6Gi0qnO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otKp0aehotKp0afT69KpxrfTqs/6oaLTptPD0qnRp6Gi06LT79Kp0aehotbG0qm5pLPM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vMHKv6Gi1tDSqbzstqihotbQ0qm8+LaooaLW0NKp0aehotbQ0qnSqcDt0aehotbQ0qn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Kp18rUtNKpxre87NHptcggPGJyIC8+DQozILeowsnA4KGiuau5ss7AyfrA4KGiyrPG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zA4KGi1KS3wNK90acgt6jCycDgsPzAqKO6t6jCyaGit6jRp6Gi0NDV/reo0ae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qLXIufrD8b3M0/3Q8sHQ0afA+qGjuau5ss7AyfrA4LD8wKijurmrubLKwtK1udzA7a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yfqhormrubLOwMn6ysLStbncwO2hormrubLOwMn60+vUpLfA0r3Rp6GiwffQ0LKh0+v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tGnoaLKs8a3zsDJ+tPrvOzR6aGi06rR+NPryrPGt87AyfrRp7XIIDxiciAvPg0KyrPG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zA4LD8wKijuravzu+/xtGnoaK2r87v0NTKs8a3zsDJ+rzs0emhosG4yrO5pLPM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yrPGt8n6svrT67ncwO2hosfhuaS3xNavyrPGt6GiyfrO77uvuaTT68qzxre87LLioaLJ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zTuaTT676t06qhosqzxrehosqzxrewssir0+u87LLioaLKs8a3sLLIq9PrvOzR6a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zvbT67zs0emhosqzxre5pLPMoaLKs8a3uaTS1aGiyrPGt7mk0tW6zdbKwb+84L/Yo6j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ca3o6mhosqzxre5pNLVvczT/aGiyrPGt7mk0tXT67zssuKhosqzxre807mkoaLKs8a3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udzA7aGiyrPGt7zTuaTT67zssuKhosqzxre87NHpoaLKs8a3vOzR6dPr1srBv7ncwO2h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qreivLzK9aGiyrPGt7/G0aehosqzxre/xtGn0+u5pLPMoaLKs8a3yfrO77mks8yhosqz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LLIq9PrvOyy4qGiyrPGt9Oq0fi8sLzssuKhosqzxrfTqtH4vLC87NHpoaLKs8a306rR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aGiyrPGt9Oq0fjT67zs0em9zNP9oaLKs8a31srBv9PrsLLIq6GiyfrO77mks8yhotOq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xre/xtGnoaLTqtH40+vKs8a3zsDJ+tGntcggPGJyIC8+DQrUpLfA0r3RpyA8YnIgLz4N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TA4CC5pNK1t9bO9tPru7e+s7zgsuKhoruvuaS31s720+u84LLioaK7r9GnuaSz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aGiu6/Rp6Giu7e+s6Giu7e+s7Gju6Shoru3vrOxo7uk0+u84LLioaK7t76zuaSzzKGi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53MDtoaK7t76zu6+5pKGiu7e+s7zgsuKhoru3vrO84LLi0+u53MDtoaK7t76zvOC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7aGiu7e+s7zgsuyhoru3vrO/xtGnoaK7t76zv8bRp9PruaSzzKGiu7e+s7/G0afT67z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vrPO28i+0+vWzsDtoaK7t76z1s7A7bmks8yhosuuztvIvtbOwO2hotOm08O7r9Gntc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rI57Gov7zIy9Sxy/nRp9eo0rXD+7PG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eo0rXD+7PGsrvN6sirz+DNrKOstauxqL+8yMvUsdfUyM/Oqsr009rP4L38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XEo6y/ydTasajD+8/Ws6HP8tXQxri1pc67zOGz9qOssqLM4bmpy/nRp9b30qq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qOs08nV0Ma4taXOu9b3udyyv8PFuPm+3bjazrvSqsfzus3KtbzKx+m/9tHQvr/It7ao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cjPzqrK9NPaz+C9/M/gudjXqNK1tcSjrNTZsajK0MjLyeehorzNvOy84LLssr/D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Mi3yM+687bUzeK5q7K8zO2809eo0rXEv8K8o6yyorbUy/nT0LGow/vIy9Sx0rvK082s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b250IGNvbG9yPSIjZmYwMDAwIj7XqNK1zO2808nqx+u1xL3Y1rnKsbzkzqoyMDEx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z8LO5zE3o7ozMDwvZm9udD6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30CD5F77651A3B51069C0E1BF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30CD5F77651A3B51069C0E1BF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