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1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71136F8AF1FD4A4071ED2652E12E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71136F8AF1FD4A4071ED2652E12E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MDExxOoxMNTC19S/vLPJvKiy6dGvyrG85Lywt73KvTwvaDI+IDxkaXY+PHA+oaGhodDC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ssXN+NG2IL2ty9XKoTIwMTHE6jEw1MK437XIvczT/dfU0ae/vMrUvavT2jEw1MIxNaGi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NMjKhojIzyNXBvbj2y6vQ3cjVvfjQ0KOsyKvKobmy09AzMC4zzfK24MjLss6807G+tM6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qL+8v860zsr9zqo2MS44zfK/zrTOo6zIq8qhMTO49srQubLJ6DkwuPa/vMf4o6wxOTm49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rLzGODIwObj2v7yzoaOsvavT0DIuNc3y0+DD+73MyqayzrzTvOC/vLmk1/e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c6qwcvX9rrDMjAxMcTqz8Kw68Tq19TRp7+8ytS5pNf3o6w51MIyN8jV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616jDxdXZv6rBy8iryqHX1NGnv7zK1L+8zvG5pNf3u+HS6aGju+HJz8e/tfejrLj3vLa/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v7uv1+nWr8HstbyjrMP3yLe5pNf31rDU8KOs0tS437bItcTV/tbO1PDIzrjQus20877W0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tP2/vMrU1+nWr7mk1/eju9KqzOG437CyyKvS4sq2o6zC5Mq1sLLIq9TwyM6jrNf2usPK1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Xqru3vdq1xLCyyKuxo8PcuaTX96O70qq808e/0sC3qNbOv7yjrLzhs9azzbfAsqK+2aOs1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A1s6437/GvLzX97HXvLC087nmxKPO6LHXysK8/rXEt6LJ+qO70qrHv7uvv7zHsMXg0bWjr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y2df3wfezzKOs1PbHv7+8zvG5pNf3yMvUsbXEyrnD/LjQus3U8MjOuNCju9Kqye67r9Ct1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Po6zHv7uvubXNqLe0wKGjrLK7ts/M4cn9v7zK1Nfp1q/Lrsa9o7vSqrzhs9bS1MjLzqqx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/vMn6zOG5qcG8usOhosrmysq1xL+8ytS7t76zoaPH0Mq11/a6wzEw1MK33b+8ytS1xL+8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uaTX96GjIDxiciAvPg0KPGJyIC8+DQqhoaGhyqG9zNP9v7zK1NS6zOHQ0bnjtPO/vMn60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11/HK2L+8s6G8zcLJo6yzz9DFv7zK1KGjv7zJ+tTav7zHsLb+yq631tbT0Ouz1rG+yM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vtPD8cntt93WpCZyZHF1bzuhoiZsZHF1bzvXvL+81qQmcmRxdW87us0mbGRxdW87v7zK1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6SZyZHF1bzu9+Mjrv7yzoaOs1qS8/rK7t/u78rK7yKvV37K7tcO9+Mjrv7yzoaGjv6q/v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31tbTuvOjrL371rmz2bW9v7zJ+sjrs6GyzrzTv7zK1KGjv7zJ+tTav7zHsMjrs6HKsaOs0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s8/Qxb+8ytSz0MW1x6nD+6OsysLPyMjP1ebUxLbBJmxkcXVvO7+8yfqzz9DFv7zK1LPQx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yZHF1bzujrLKi19S+9dfxyti/vMrUtcTT0LnYuea2qLrNvM3CydKqx/O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dHPvfu/vMn60K+0+Lj31tbNqNG2uaS+36OoyOfK1rv6oaLRsLr0u/q8sMbky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fvdPK1aGitKvLzcnosbi1yKOpvfjI67+8s6GjrMjn0tHQr7T4o6zU2r+qv7zHsNOmwaK8t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/vNSxsaO53KOst/HU8r+qv7y687y0sLTOpbnmtKbA7aOssqLNqLGov7zJ+sv51Nq1pc67o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a09DOpbzNoaLO6LHX0NDOqrXEv7zJ+qOs0ru+rbLpyrWjrL2ruPm+3dbQu6rIy8PxubK6z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K/tdoxOLrFwe6htrn6vNK9zNP9v7zK1M6luea0psDtsOy3qKG3o6y8x8jrufq80r3M0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s8/QxbW1sLjN+MLnxr3MqKGjv7zK1MbavOSjrMqhvczT/b+8ytTUurbUzeK5q7K81rWw4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xqLXnu7DOqqO6MDI1Jm1kYXNoOyA4MzIzNTg4NqGiMDI1Jm1kYXNoOyA4MzIzNTkzMaGj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uPe/vLXj0rK9q8nowaK/vLfnv7y8zb7ZsajP5KOssqLP8snnu+G5q7K8vtmxqLXnu7C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bG+tM6/vMrUs8m8qL2r09oxMdTCz8LRrrmrsryjrL3syrGjr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ybfDzsq9rcvVyqG9zNP9v7zK1NS6zfjVvrvysqa08sjIz9+157uwo6gxNjg4MzkzOaOps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jIDxiciAvPg0KPGJyIC8+DQqhoaGhwe3N4qOsztLKoTIwMTLE6jHUwtT2v7y6zTTUwrjft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19TRp7+8ytSxqMP7uaTX972r09oxMtTCs/W/qsq8oaOxqMP7xtq85Lu5vavNrMqxsOzA7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6sfrvLCxz9K1yfq1x7zHytbQ+KGjvezKsaOsv7zJ+r/JtcfCvMqhvczT/b+8ytTUus341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zfjJz7Gow/uhos34yc+/zrPMsai/vKGisb6/xtfKuPHJ87rLoaK/zrPMw+K/vKGi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x9SkyfO6zc341b7UpLapvcyyxKGi1NPWvrXIytbQ+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71136F8AF1FD4A4071ED2652E12E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71136F8AF1FD4A4071ED2652E12E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