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36F160EAB5A9D77BB9EC424794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36F160EAB5A9D77BB9EC424794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qMP7vfHM7L3Y1rk8L2gyPiA8ZGl2PjxwPqGhoaHX8szsyscyMDEyxOq5+rzSuavO8dSx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4yc+xqMP7tcS12jnM7KOssajD+734yOvOssn5oaO92NbBz8LO5zS146OsyKu5+s2ouf3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7XEyMvK/dLRs6y5/Tg5zfKjrMa9vvk1MMjL1fkxuPbWsM67oaO2+L661fnX7rykwdK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2ouf3J87rLyMvK/dLRtO+1vTMyNzDIy6OssLTV1cS/x7DDv8zs09A1MDDIy9DCvNPI6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b7WJnJkcXVvO7XEy9m2yKOsvrrV+bHIwP3T0M37s+W1vTQwMDCjujGho9eovNLM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8czsMjSjujAwzfjJz7Gow/vNqLXAvau52LHVo6zH6yZsZHF1bzu52837JnJkcXVvO7W91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7v8zS1LywyerH67G7vty78rG7zcu72LXEv7zJ+tK7tqjSqrDRztW6w9fuuvO1xL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b/ssai8x9XfIM/ut++7qj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0Dg5zfLIy7n9yfM8YnIgLz4NCjxiciAvPg0KoaGhobC01dXN+cTqsajD+7XEx+m/9qOs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1xtq/vMn6tPO24NTaudvN+6OsvfjI69bQxtq/vMn6w8e74cbVsemz9srWo6y9+Lb40v3A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qL+8uN+35aGjtvi98cTqo6zL5Mi7sai/vNawzru24MHLo6y1q8rHsajD+8jLyv2xyMil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09DU9rzTtuDJ2aOsyfXWwcrHtNOxqMP7tdrG38zsv6rKvKOsw7/I1bXEsajD+8jLyv3U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t9PrzfnE6s2sxtrP4LHIu7nT0Mv5z8K9taOstPO80svGuvW2vNTascjEzdDEoaPWsbW91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uf3J88jLyv2yxb+qyrzsrcn9o6zSu8zs09C9/DIwzfLIyyZsZHF1bzu4z8nPJnJkcXVvO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4szLs7Who7b4yea8sL2ty9W1xDU3M7j21rDOu6OsvMa7rtXQwrw5NTnIy6Os0tG+rdPQ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y7Gow/vH0s2ouf3J87rLo6zSsry4uvXDv8zs0tQxzfLIy7XEy9m2yNT2vNPXx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+3bzH1d/Ns7zGo6y92NbB1/LM7M/Czuc0teOjrDIwMTLE6rn6v7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cnzusvIy8r90tG077W9ODnN8sjLo6zV4rj2yv3X1sDrMjAxMcTqMTQwzfK1xNfu1tW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bu509DSu7aosu6+4KOstau/vMLHtb3A67Gow/u94cr4u7nT0NK7zOzKsbzko6zWrrrz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5vauz1tD4wb3M7KOstMu0ziZsZHF1bzu5+r+8tPO+/CZyZHF1bzu4z8nPMjAxMcTqyNTT0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ozxiciAvPg0KPGJyIC8+DQqhoaGh1+7IyNawzrszMjcwo7ox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2rTLtM65+rzSuavO8dSxsai/vNbQo6zX7sjI1rDOu8ewyP3D+7zIw7vT0MjI1NrW0NHr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udijrNKysrvKx8C019S7+bLjo6y2+MrHtryz9tfUufrO8dS6z7XNs7LO1dW5q87x1LG3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wtK1taXOu6Gjz/G5+rzSw/HX5crCzvHOr9Sxu+HD8dflwO3C29X+st/R0L6/yt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0LncwO20ptb3yM6/xtSxvLDS1M/CJnJkcXVvO9K71rCjrNLUIDMyNzCjujG1xL661fm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yNf41+7HwMrW1rDOu7XEzbew0b270s6ho7jDtaXOu7XEwe3Su7j21rDOuyZsZHF1bzv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98jOv8bUsbyw0tTPwiZyZHF1bzvSsrK70bfJq6Os0rLT0DMwMDPIy7661fmho7TLzeKj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z9akyM+/ybzgtr253MDtzq/UsbvhyMvKwrK/JmxkcXVvO8jLysK0ptb3yM6/xtSxvLD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K71rCjrNLR09AyMzY4yMvNqLn9yfO6y6GjPGJyIC8+DQo8YnIgLz4NCqGhoaHB7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o7nYvfHE6tKyyse088jIo6yxqMP7yMvK/dfutuC1xMqutPPWsM67wO+jrLqjudjVvMHLO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5NbQo6zE/rKouqO52CZsZHF1bzu84LncJnJkcXVvO9awzrujrL661fmxyMD9tO+1vTQw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u8TPvqm6o7nYJmxkcXVvO9fbus+jqMj9o6kmcmRxdW871rDOu6OsvrrV+bHIwP01ODKj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09AmbGRxdW87vOC53KOo0rujqSZyZHF1bzu1xL661fmxyMD90rK077W9wcsyMDY0o7o1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TExMLj21rDOu9f4JmxkcXVvO8DksOW1yiZyZHF1bz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TIwyNWjrLn6vNK5q87x1LG+1reizOHQ0c2o1qqjrLu509Cyu8nZ1rDOu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yr3yo6zPo837v7zJ+sTcudjXoqGjtavX8szso6y+4MDrvdjWucjVxtq99sqjMczso6y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reiz9ajrLu509AxMTC49tawzrvO3sjLzai5/cnzusuho7zH1d+3os/Wo6zV4tCp1rDO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qcrHtuDE6rXEJmxkcXVvO8DksOW1yiZyZHF1bzujrLHIyOfWsM670qrH87fHs6PXqNK1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9oaK5pNf3zPW8/rHIvc+86L/gtcS6o8rCsr/DxdLUvLC24MTqsbvA5MLktcTG+M/zvta1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4tK7sr+31tTyysez9tfUwPrE6rXEyMjDxc+1zbOjrLHIyOe5q7Cysr+yu73209AxuPb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nSweMmcmRxdW87o6y7udPQM7j21rDOu8O709C077W9v6q/vLHIwP2ju87awrPE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2Lypy72+1ryptr7IrrbTJmxkcXVvO7ypy73Stc7xJnJkcXVvO9Kq1dAyyMujrLWr0rvW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qMP7oaO31s721rDOu9Kqx/O/ydLUt6LP1qOs1rDOu8yruf27+bLjoaK21MrHt/HTpr3s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ry8DS1Lywz96xvrXYyfrUtLa8z97WxsHLv7zJ+rGov7zV4tCp1rDOu6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XyrjxyfO6y9PaMjbI1b3Y1rk8YnIgLz4NCjxiciAvPg0KoaGhobmrv7y4qLW8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0NGjrL3xzOwyNKO6MDCxqMP7veHK+KOstavKx9fKuPHJ87Lpvauz1tD4tb0yNsjVo6z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1xL+8yfqyu8Tc1NmxqL+8xuTL+9awzruho73xzOwyNKO6MDDHsKOssai/vMnq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yfOy6bvyzrTNqLn918q48cnzsum1xL+8yfqjrL/J0tS4xLGoxuTL+9awzruhozEw1MIy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MDDWwTI2yNUxOKO6MDDG2rzko6yxqL+8yerH6860yfOy6bvyzrTNqLn918q48cnzsum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NTZuMSxqMbky/vWsM67oaPNqLn918q48cnzsum1xMjL1LGjrMfr09oxMNTCMjjI1Ti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x8K8v7zCvNeozOLN+NW+sunRr7Gow/vQ8rrFoaOxqMP70PK6xcrHsai/vMjL1LGxqMP7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Nz8LU2LTy06HXvL+81qS1yMrCz+61xNbY0qrSwL7dus252Lz819ajrMfrzvGx2MDOvMe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36F160EAB5A9D77BB9EC424794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36F160EAB5A9D77BB9EC424794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