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555DA39DA5E6AD8C1D45653DFF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555DA39DA5E6AD8C1D45653DFF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0aHUwtC9MjAwMLmrzvHUscb61MLQvTQwMDDLvcbzPC9oMj4gPGRpdj4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aW1nIGFsdD0iIiBzcmM9Ii4uLy4uL3VwZmlsZXMvWFRaUkNfMjAxMTEwMjQwOTM2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qGhoaG+3c/WtPq/7LGoz/vPoqOsJmxkcXVvO8jnufvT0MG9t9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2sTjw+bHsKOs0rvKx9TC0L0yMDAw1Kq1xLmrzvHUsaOs0rvKx9TC0L00MDAw1Kq1xMu9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6zE49GhxMS49qO/ICZyZHF1bzsyMDEyxOq5+r+8sajD+9LRvfjI69bQts6jrNTazqKy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tH50rvP7s34wue197LpzvzS/cHLMzM2MMjLss7T66OsNjEltcTIy9Gh1PG1sdTC0L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GjrDMxJbXEyMvRodTxyKXLvcbzo6w4JbXEyMux7cq+zt7L+c69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B+bPJ0aHU8bmrzvHUscrHs+XXxbCyyKu40D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ExxOq5+r+8o6wxNDDN8iZsZHF1bzu/vM3r1+UmcmRxdW87o6zX7sjI1rDOu7S0z8I0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xLzNwryho7b4MjAwM8Tqsai/vMjLyv3Wu9PQOC43zfKjrLy4xOrKsbzk1PazpMHLMTWx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ufq/vLGow/vV/dTavfjQ0NbQo6zS0dPQNDDN8sjLxMO1vbHKytTI67OhyK+jrLu5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yMu7udTaxKbIrbLB1cajrNTav7zCx76/vrmxqMTEuPbWsM67oaPOqsm2xMfDtLbgyMu2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f31q7I9PDNo7+8tMq5uaTXyrXN0rLSqtGh1PHIpbWxuavO8dSxo78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dbQo6y087zSzLiz9sHL19S8urXEudu146GjJmxkcXVvO87SutzP68v9NjM1NiZy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zO3sLbuavO8dSxuaTXytPQtuC1zaOstavKx8v8tcTJ57vhtdjOu6GiuKPA+7T90/a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97e9w+a1xLei1bm/z7aos6y5/cu9xvO1xKGjJmxkcXVvO3lhYnkteWV1bmcmcmRxdW87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1PG5q87x1LGjrMrHzqqzpMbav7zCx6OhJmxkcXVvO8u9xvPSu7Djw7vT0M3q1fu1xNK9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tu61xMnnsaOhoteht7+5q7v9vfCjrNDdz6LI1dKyw7vT0LmrzvHUsc3q1f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yZsZHF1bzvMqMm9wu245yZyZHF1bzu40My+tcChoyZsZHF1bztpcmlzX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JnJkcXVvO8u1tcO63M+4o7ombGRxdW87uavO8dSxs9TKs8zDsru7qLe5x66jrLn6vNK3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cjVtrzQ3bzZu7mxo9ak09DE6rzZo6zLvcbzyMPE48Dby8DA27vuo6zKx9PQNDAwMKOs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sODKssO0tcSjrNPQvNOw4LfRwvCjv8TqvNnKssO0tcS4+bG+w7vT0KGjvdrI1bei0ru6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zcvjutyyu7TttcTBy6GjJnJkcXVvOyZsZHF1bzuyxr6tsqnW9yZyZHF1bzu1xLuwtcO1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24LXEyM/NrKO6JmxkcXVvO8u9xvO1xLmk1/fRucGmzKu086Osy+bKsb/JxNyxu73iuc2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wtTC09C/vLrLo6zDv8zs1Oewy7Xjx6m1vaOsze3Jz87ltePU2bvYtaXOu8eptb2jrNKq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zOzF3LXEv827p9fKwc+jrLHY0Ouyu8TcydnT2rbgydm49qOst/HU8rXEu7C+zcu1ysf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rMPmwdnXxbG7veK5zbXEzqPP1aOst+fT6s7e1+ijrMzszOy1vbSmsbyyqKGj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8x9Xf0ru3rNfcveG687eiz9ajrLTzsr+31sjL1q7L+dLU0aHU8TIwMDDU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1xLmrzvHUsaOsysfIz86quaTX987ItqijrLijwPu0/dP2usOju9Tay73G88O709Cwssir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rG2vNPQsbuztLXEv8nE3KGjPC9wPg0KPHA+oaGhoTxzdHJvbmc+sMuzybTz0afJ+rDR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s8m+zdK1zb6+tjwvc3Ryb25nPjwvcD4NCjxwPqGhoaHV4rHfufq/vMjIu/Czr8zso6zE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sND7vbK74c/Ws6HS4MrHu/CxrNLss6Oho7zywPrSu7fdvdPXxdK7t9212M22o6zD5srU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18XSu7OhtdjX36OsJmxkcXVvO8Tj1dK5pNf3wcvC8KO/JnJkcXVvOyZsZHF1bzvE47Go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By8Lwo78mcmRxdW871eLQqbnY09q+zdK1oaK5+r+8tcS7sMzi0tGzyc6qtPPRp8n6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tPLV0Lr01+6zo9PDtcTT79HUoaM8L3A+DQo8cD6hoaGhJmxkcXVvO7Dgyc/T0LXEyMvU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vNHQo6jOorKpo6mjrNPQtcTU2te8sbi5+r+8o6y7udPQ0ruyv7fWyMvKxyZsc3F1bzu9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u7SsJnJzcXVvO6GjJnJkcXVvO7eo0afXqNK1tcTEqs2s0afLtaOsy/vDx9K7uPaw4Lmy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o6zT0LDLs8nIy7a8sNG5q87x1LG/vMrUtbGzyb7N0rW1xNK7uPa6w9Gh1PHBy6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rCycqmysLO8cv5utzE0b34o6y2+MfS0bnBptKytPOju7+80dCwyaOsvLSx48rHy7b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XSsru1vbmk1/fSssO708OjrLmrzvHUsb+8ytTKx9K7uPayu7TttcS7+rvhoaO5+r+8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o6zU2bzM0Pi/vMqhv7yjrNfc1q6jrLK7xNy3xbn91eLBvbTOu/q74aGjvs3L47+8srvJ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tsvwyqehoyZyZHF1bzu088vEtcS7xs2s0ae7ubHtyr6jrMT+vbvOpdS8vfC3xcb6saPR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qrKrufq/vKGjPC9wPg0KPHA+oaGhocjLysK/vMrU16i80sjPzqq5q87x1LGxqL+8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JnJkcXVvO9PQy8S089St0vKjrMnnu+G+zdK10bnBptbwxOrU9rTzo6zAqdXQuvO1x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CvdD4vfjI677N0rXK0LOho6y+zdK1vrrV+cjVx/e8pMHSo6wyMDEyxOq5+r+8vs3E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1tautv61xLjazrvD5s/y06a97LHP0rXJ+qGjzazKsc2ouf2/vMrUwrzTw7mrzvHUsbXE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yMvDx8zhuanBy8a9tci+utX5tcS7+rvhoaPB7c3iuavO8dSx1rG909TL08PJ57vhuau5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dfK1LTM4bmpyee74bmrubK3/s7xo6y+39PQvc+6w7XE1rDStcn5zfu6zcnnu+G12M67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x+HIy8q1z9bA7c/rus2xp7i6tcTT0MD7xr3MqKO7we3Su7e9w+ajrLmrzvHUsdaw0rW9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Naw0rW358/Vz+C21L3P0KGho7TLzeKjrLmrzvHUsbXE1rDStbei1bmhormk18q4o8D7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0fjAz7XIvc/N6rG4tcSxo9XPzOXPtaOs0rLKx8780v2/vMn607vUvrGov7y1xNbY0qr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PHN0cm9uZz7S0bWxyc+5q87x1LG1xNfUuNAmbGRxdW870bnBprK7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zdHJvbmc+PC9wPg0KPHA+oaGhobmrzvHUsdXiuPbWsNK1vr++udT1w7TR+aOs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yc+98Le5zeu1xNfu09C3otHUyKiho86isqnA76OsJmxkcXVvO87Cx+m2rLy+JnJkcXVv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q87x1LHSsrK7usO77KGjICZsZHF1bzu729OoWW9sYW5kYSZyZHF1bzvLtaO6JmxkcXV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7NysfB7DIwMDC/6bXE0KG/xtSxo6zKtdDQ0fS54rmk18q686Osw7/Uwr7N1eK1487I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wcujrNPQyrHSsrvhz9vEvcu9xvO1xLjf0L2hoyZyZHF1bzs8L3A+DQo8cD6hoaGh1Nr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mk1/e1xNChzuLLtaOsuavO8dSxtcS0/dP2w7vP68/x1tC6w6Gjy/u5pNf3NcTqwcu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xzUwMDC24L/poaMmbGRxdW87ztLKx9GnvMbL47v6tcSjrLWxxOrO0sPHsODNrNGnu7nP2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+MHLyqG8trv6udijrL/JysfP1tTao6zO0re0tvjP28S9y/vDx6Osy/vDx9PQtcS9+MHL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09C1xL34wcvW0NDLo6y7udPQtb3I1cbztcSjrMTqytXI67a81NoyMM3y1/PT0qGjztLW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2tPM1KXC8rK7wvKztaOstvjIy7zS1Oe/qsnPsMK1z8HLoaMmcmRxdW8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vqnK0Mnnu+G/xtGn1LrU+Nf2uf3Su8/uobbEz76pytC5q87x1LHQxMystfey6bGouOa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cHLxM++qdS8M83yw/u5q87x1LGjrMv7w8fPsru21Nq7+rnYuaTX96Ostau21Lv6udi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u8yrwvrS4qO7wfmzyb/GvLbS1M/CNDXL6tLUyc/E0NDUuavO8dSxyM/Oqrmk1/fRucGm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zvHUsbXE0bnBptb30qqx7c/Wzqq+rbzD0bnBpqGiyee74dG5waaho9Tavq28w8nPo6z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NDEwO3UpMba0+vKtbzKytXI67a809Cy7rHwo6zM2LHwysfT69K70KnE6rzNz+C3wrX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z+CxyKOssrvJ2bmrzvHUsbjQtb3X1Ly6tcTK1cjrxqu1zaGj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3LbgyMvIz86quavO8dSxuaTX98fhy8mjrMbkyrW807DgvNO148rHs6PKwqOs0LTX3L3h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06a4tr3TtP3Izs7xo6zExMzsu9i80rK70qq1vc3tyc+wy77FteOjv87SuPzKx7qmxcK/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MO/tM7QtLLEwc+hosXFu+HS6cjVs8yhor3TtP274dLptPqx7aGixcTV1cas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4su1o6zP67vsy67D/tPjyseyu7/JxNy1xKOs0vLOqsv7w8fSstPQv7y6y6OsyOe5+8/r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/3By8Lb18rFxbGyzeKjrLK7xazBptKyu+Gxu8zUzK2hozwvcD4NCjxwPqGhoaG/vMnP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sqKyu8rH0rvAzdPA0t212MX1yc/ByyZsZHF1bzu98Le5zesmcmRxdW87o6y+3c+ko6y9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L2ty9Wyu7bPvNPHv7bUuavO8dSxtcTRz7jxudzA7brNvOC53KOsNcTqwLTIq8qhubLT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MP7uavO8dSxyty1vbSmt9ajrDIwMLbgw/u5q87x1LGxu7THzc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555DA39DA5E6AD8C1D45653DFF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