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1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5786E54ADBEF36C2362C009D9845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5786E54ADBEF36C2362C009D9845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G89K11dDGuMTRINSt0vKjusix1qrD+7bIoaLGt8XGPC9oMj4gPGRpdj48cD6hoaGhyNXH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I8bn6vMrIy7LF18rUtLmry77T68SztPPQzbmk0rXUsMf4warK1r340NC199HQo6y3orK8w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0KHG89K11dDGuM/W17TT68f3ysa197LpobexqLjmoaM8YnIgLz4NCjxiciAvPg0KoaGho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0KOs09A0NyW1xLX3sum21M/zyM/Oqsixt6bWqsP7tsi6zbnN1vfGt8XGtbzWwsbz0rXE0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S/bW908XQ48jLssXKx9fuzqrRz77+tcTM9NW9o6zG5LTOysfG89K1yLG3pr661fnBprXE0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lz7WjqDQwJaOpvLDIsbem09DQp9XQxrjH/rXAo6gzNyWjqaO7tMvN4qOs0rLT0LK/t9a19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87K5s+TIz86qxvPStcv51Nq12NPyz97WxsHLttTIy7LFtcTO/NL9waajrLjfy9jWyrXE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yMuyxbmp06ayu9fj0rLKx9eo0rWzzLbIvc+437XE0NDStcPmwdm1xMz01b3WrtK7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bnY09rW0NChxvPStdTazeKyv9XQxrjIy9SxyrHX7r+01ti1xNLyy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vsWzybXEyty3w8bz0rXIz86q06bGuNXftcTOyLao0NS63NbY0qqjrNXi0rK3tNOzwcvEv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437K7z8K1xMjLssXB97avwsrKx7rctuDW0NChxvPStcPmwdm1xLLQv+HOyszioaPB7dPQx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Eyty3w8bz0rWx7cq+06bGuNXfttTG89K1tcTIz82ss8y2yNLUvLDTpsa41d/S1M35tcS+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zyb7N0rLKx73PzqrW2NKqtcS/vMLH0vLL2KGjPGJyIC8+DQo8YnIgLz4NCqGhoaG087bgy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xvPStcO709DP8bTz0M3G89K1yejWw7fWuaTD98i3oaK94bm5v8bRp7XEyMvBptfK1LS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uaOs09DQqcn11sHDu9PQ16jDxbi61PDIy8Gm18rUtLncwO21xLK/w8WjrNa708mw7Lmry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Q1f6yv8PFvOa53MjLysK5pNf3o7vT0LXExvPStby0yrnJ6NbDwcu2wMGitcTIy8Gm18rUt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jrNKyyLG3prTTysLP4LnYuaTX97XE16jStcjLyr+hozxiciAvPg0KPGJyIC8+DQqhoaGh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iz9ajrMrct8PW0NChxvPStdbQ09A2NyXJ6NPQyMvKwrK/w8WjrNPJ16jIy7i61PDG89K1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tq+1xL+q1bmjrLb4MzIltcTW0NChxvPStcrH08nG89K1xNqyv8bky/vWsMTcsr/Dxbzm1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7XEo6zWu9PQMSW1xNbQ0KHG89K1zerIq9PJzeKyv7XEtdrI/be9u/q5ubT6wO3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y6GjKNf31d+jusDux+0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5786E54ADBEF36C2362C009D9845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5786E54ADBEF36C2362C009D9845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