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5CAA61BF16F88B442ABD119625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CAA61BF16F88B442ABD119625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rW0Ly2u+G8xtaws8axqMP7yrG85DEw1MIyNcjVv6rKvDwvaDI+IDxkaXY+PHA+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ytCyxtX+vtahosjLwabXytS0us3J57vhsaPVz77Wo7o8L3A+DQo8cD6hoaGhuPm+3bLG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yMvBptfK1LTJ57vhsaPVz7K/us3Iq7n6u+G8xr+8sOyhtrnY09rTobeiMjAxMsTqtsj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eo0rW8vMr118q48b+8ytS/vM7xyNWzzLCyxcW1xM2o1qqht6Oou+G/vFsyMDExXTEx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x/OjrDIwMTLE6rbIyKu5+rvhvMbXqNK1vLzK9dfKuPG/vMrUtqjT2jIwMTLE6jXUwjE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vtnQ0KGjMjAxMsTqva3L1cqht7bOp8TasLTV1c2z0ru55raotcSzzNDyvMzQ+Mq10N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v7zK1M34yc+xqMP7oaMmbGRxdW87va3L1cqhssbV/sz8JnJkcXVvO7nZ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zfjJz7Gow/vPtc2zv6rNqMqxvOTOqjIwMTHE6jEw1MIyNcjV1sExMdTCNsjVo6yyubGo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yrG85M6qMjAxMcTqMTLUwjXI1dbBMTTI1aGjsr/K9LWlzru6zcqhyvS1pc67tcS/vMn6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tdjUrdTyvs29/LW9tbG12LLG1f6yv8PFuauyvLXEsajD+7XjsajD+6Gjz9a9q9PQud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2o1qrI58/Co7o8L3A+DQo8cD6hoaGhPHN0cm9uZz7Su6Giv7zK1LGow/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+8ytSxqMP7zPW8/rC01dWhtqG0u+G8xteo0rW8vMr118q48b+8ytT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G1vLDG5Mq1yqmw7LeoobejqLLGu+FbMjAwMF0xMbrFo6zS1M/CvPKzxqG2u+G8x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+8ytTU3dDQuea2qKG3o6nWtNDQoaO/vMrUsajD+7ncwO255rPMsLShtr2ty9XK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vMrUxNqyv7/Y1sa53MDt1sa2yKG3o6jL1bLGu+FbMjAwNV0zMbrFo6m1xLnmtqjWtN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ttS3+7rPoba74bzG16jStby8yvXXyrjxv7zK1NTd0NC55raoobfW0M/g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sajD+8z1vP61xM/juNuhorDEw8WhosyozeW+08Pxo6y/ybC01dWhtrnY09rX9rrDz+O4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xb7Tw/GyzrzTxNq12M2z0ru+2dDQtcTXqNK1vLzK9cjL1LHXyrjxv7zK1NPQudjOyszi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qLn6yMuyv7eiWzIwMDVdObrFo6mhoqG2udjT2s/yzKjN5b7Tw/G/qrfFsr+31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dfKuPG/vMrU09C52M7KzOK1xM2o1qqht6OoufrIy7K/t6JbMjAwN103OLrFo6m6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7DsuavM/KGiyMvKwrK/sOy5q8z8oba52NPatffV+7vhvMbXqNK1vLzK9dfKuPG/vM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09C52M7KzOK1xM2o1qqht6Oossaw7LvhWzIwMDRdMjW6xaOp09C52NKqx/OjrLGow/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y2sfC1xLvhvMbXqNK1vLzK9dfKuPG/vMrUoaO427DEzKi+08Px1NqxqMP7ss6807vh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G/vMrUyrGjrNOmuPm+3c/g06a8trHwsajD+8z1vP655raoo6zM7tC0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7zHse2jrMzhvbvW0LuqyMvD8bmyus25+r3M0/3Q0NX+1ve53LK/w8XIz7/JtcS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78tGnyr/S1MnP0afOu9akyumhorvhvMa009K118q48dakyumhorTTysK74bzGuaTX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pMP3oaK+08Pxye233dakw/e6zbG+yMu9/Mba0ru058PiudrV1castciyxMH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62/qGivNPHv7+8ytSxqMP70MXPorXE0KO21Lmk1/c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j3tdi/vMrUudzA7bv6ubnU2s3qs8m/vMrUsajD+7mk1/e686OssdjQ67yw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oaK87LLp0KO21LGow/vQxc+io6y3os/Wv7zJ+tDVw/uhosntt93WpLrFwuuhorW1sLi6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eiyfq07c7ztcSjrNOmvLDKsc2o1qq/vMn6o6yyotPo0tS4/NX9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v7zJ+rGow/vXyrjxyfO6y7mk1/cgPC9zdHJvbmc+PC9wPg0KPHA+oaGh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4bzG16jStby8yvXXyrjxv7zK1LncwO27+rm51NrX6davv7zK1LGow/u5pNf3yrGjrNO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qi1xLGow/vM9bz+o6zRz7jx1/a6w7Gow/vXyrjxtcTJ87LpuaTX96Gj1NqxqMP7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0KOs06bJ87Lpsai/vMjL1LG1x7zHse2jqMzYsfDKx7TTysK74bzGuaTX98Tqz96jrNOm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NPStdfKuPHWpMrp16Ky4dauyNXG8KOs1sGxqMP7xOq2yNa5o6y1q8iryNXWxtTa0KP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K7xNzX986qu+G8xrmk1/fE6s/eo6mhotGnwPqjqLvy0afOu6Op1qTK6aGiu+G8xr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GivtPD8cntt93WpMP3tcjP4LnY1qTD97XE1K28/qOszazKsc/yv7zJ+srVyKG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tK7tOfD4rna1dXGrDHVxaGjv7zJ+rGow/vXyrjxtcTJ87rLyrG85M6qMjAxMcTqMT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THUwjfI1aGjPC9wPg0KPHA+oaGhodLyzNjK4sfpv/bOtMTc1Nq55raoyrG85MTa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Osv8nS1LLOvNOyubGow/ujrLK5sajD+7+8yfrXyrjxyfO6y8qxvOTOqjIwMTHE6jE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1sExNcjVoaM8L3A+DQo8cD6hoaGhPHN0cm9uZz7LxKGizfjJz7HgxcW/vLOhvLC08tO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aTX9yA8L3N0cm9uZz48L3A+DQo8cD6hoaGhztLKocq10NDN+MnPseDFxb+8s6G8sLTy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5pNf3o6y498rQu+G8xr+8ytS53MDtu/q5udOmvau12MDtzrvWw8/gvfy78r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2bXEsajD+7XjvfjQ0LrPsqK688notqi/vLXjo6zTw9Pas/W8tr+8yfqx4LOho7vW0Ly2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s6HS1MrQzqq1pc67vfjQ0LHgs6Gho7+8yfrN+MnP19TQ0LTy06HXvL+81qTKsbzkzq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xNMjV1sE11MIxMcjVoaM8L3A+DQo8cD6hoaGhPHN0cm9uZz7O5aGiv7zK1Ly2sfC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xsS/us2/vMrUtPO42SA8L3N0cm9uZz48L3A+DQo8cD6hoaGhMS6z9by218q48aO6v7z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/MCovq28w7eou/m0obrNs/W8trvhvMbKtc7xoaM8L3A+DQo8cD6hoaGhMi7W0Ly218q4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/GxL+w/MCossbO8bncwO2hor6tvMO3qLrN1tC8trvhvMbKtc7x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vhvMbXqNK1vLzK9dbQvLbXyrjxv7zK1LXEyMvUsaOs1NrBrND4tcTBvbj2v7zK1MTq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yKuyv7/GxL+/vMrUvvm6z7jx1d+jrL/Ju/G1w7vhvMbXqNK1vLzK9dbQvLbXyrjx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vhvMbXqNK1vLzK9bP1vLbXyrjxv7zK1LXEyMvUsaOssdjQ69Ta0ru49r+8ytTE6rbI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Kuyv7/GxL+1xL+8ytSjrLe9v8m78bXDu+G8xteo0rW8vMr1s/W8ttfKuPHWpMr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My6/vMrUtPO42aO6yKu5+rvhvMbXqNK1vLzK9dfKuPG/vMrUwey1vNCh1+m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q9DetqnTobeiyKu5+rvhvMbXqNK1vLzK9dfKuPG/vMrUtPO42aOs08PT2jIwMTLE6rb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wPg0KPHA+oaGhoTxzdHJvbmc+wfmhor+8ytTK1bfRserXvCA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0sC+3aG2va3L1cqhzu+8277WudjT2rrL17y74bzG16jStby8yvXXyrjxv7zK1MrV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tcS4tLqvobejqMvVvNu30bqvWzIwMTFdMzC6xaOpuea2qKOsMjAxMsTqtsiz9dbQvLa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v7zK1MrVt9Gx6te8zqqjujGhorGow/u30aOsw7/IyzEw1KqhozKhor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w7+/xjYw1KqhozwvcD4NCjxwPqGhoaE8c3Ryb25nPsbfoaLIz9Xm1/a6wzIwMTLE6rb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yum1xNX3tqm5pNf3IDwvc3Ryb25nPjwvcD4NCjxwPqGhoaG4+b7dssbV/rK/u+G8xtfK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1tDQxKG2udjT2tX3tqkyMDEyxOq2yMirufq74bzG16jStby8yvXXyrjxv7zK1NPDyum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76ryfGjrDIwMTLE6rbItcTIq7n6u+G8xteo0rW8vMr118q48b+8ytS087jZ08nIq7n6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sOzTobeio6y/vMrUuKi1vL3MssTTybLG1f6yv7vhvMbXyrjxxsC829bQ0MSwtLTzuN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eovNKx4NC0sqKz9rDmt6LQ0KOsyqG8trvhvMa/vMrUudzA7bv6ubnX6dav1fe2qaGj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vMa/vMrUudzA7bv6ubnNqLn9yqG8tr+8ytS53MDtu/q5udX3tqm/vMrU08PK6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3tdi74bzGv7zK1LncwO27+rm506a94brPv7zK1LGow/u5pNf31/a6w7+8ytS4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6bXE0Pu0q7mk1/ejrNfp1q+/vMn619TUuLapubqjrLK7tcPHv9DQ0qrH87+8yfq5usLy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yumhozwvcD4NCjxwPqGhoaHOqsHLsaPWpL+8ytTTw8rp06HLoqGit6LUy7mk1/e1xLyw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H67j3ytC74bzGv7zK1LncwO27+rm509oyMDExxOoxMdTCOMjVx7C9q7+8ytTTw8rp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tKvV5tbByqGyxtX+zPy74bzGtK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CAA61BF16F88B442ABD119625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CAA61BF16F88B442ABD119625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