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61CE7FC7D5F699FB127D3FF993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1CE7FC7D5F699FB127D3FF993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sM67Mzk5MqO6MSA1zfLIy9X5x8DU2r2ty9W5pNf3u/q74T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6qxtoxMMzstcQyMDEyxOq5+rzSuavO8dSx1dDCvM34yc+xqMP71Nr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473hyviho73Y1sHX8s3tNrXjsOujrLn6v7zM4bmptcQxLjjN8rj21rDOu6Oszai5/cn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tG+rbOsuf0xMTfN8qOsxr2++TY1yMvV+cfA0ru49iZsZHF1bzu3uc3rJnJkcXVvO6Gj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zqq8pMHStcTWsM67sajCvLHItO+1vcHLMzk5MqO6MaOsydDOtM27xsYyMDExxOq5+r+8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vM3CvKGj16i80szh0NGjrLn6v7yxqMP70tG+rb3hyvijrLWryfO6y7u5vauz1tD4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yrG85KGjsajJz8P7tavI1M60zai5/cnzusu1xL+8yfqjrNDo0qq8zND4udjXosnzusvX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7K/b7dPC9wPg0KPHA+Mze49tawzrvKxyZsZHF1bzvHp8DvzPTSu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8x9Xf1/LM7M2zvMajrL661fnIy8r9s6y5/TEwMDDIy7XE1rDOu7Tvtb0zN7j2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tM6xqL+81tCjrCC5+rzSw/HX5crCzvHOr9Sxu+HD8dflwO3C29X+st/R0L6/ytLKx9fu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xL+1xKOs0vLOqrjDtaXOu7XEwb249tawzrvX1Mq81sHW1ba8yse52tHHvvyho7W91/LN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vMfV37eiuOXKsaOsJmxkcXVvO7/G0dC53MDttKbW98jOv8bUsbyw0tTPwiZyZHF1bzu1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yMD9zqozOTkyo7oxo6wmbGRxdW8719u6z7Sm1vfIzr/G1LG8sNLUz8IgJnJkcXVvO730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o6y+utX5scjA/c6qMzgwNKO6MaOsvqG53Ln9yfPIy8r9u7nU2rK7ts/Fysn91tCjrLWr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uPbIyLXDzMzK1rXE1rDOu9PrMjAxMcTqNDk2MaO6MbXEvM3CvM/gscijrLu509DXxbK7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vuCho7XayP3D+8rHufq80sjP1qTIz7/JvOC2vbncwO3Or9Sxu+HIy8rCsr8mbGRxdW8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1vfIzr/G1LG8sNLUz8ImcmRxdW870rvWsKOs0tHT0DMwNDLIy8fA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x7DI/cP7trzAtNfUufrO8dS6z7XNs7LO1dW5q87x1LG3qLncwO3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zPW8/snZoaLDxbz3tc3Kx8780v2/vMn6tcTW99Kq1K3S8qGjtvjW0NHrtbPIurv6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yse+utX51+7IyNfuvK/W0LXEtdi3vaOsvMa7rtXQNDE5yMujrNPQNTQ4MDPIy7n9yfOj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qMK8sci077W9wcsxMzGjujGho7n6zvHUus+1zbOyztXVuavO8dSxt6i53MDtysLStb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dAyNjE2yMujrNPQMTk5NTE3yMu5/cnzo6zGvb75sajCvLHIzqo3NqO6M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9tawzru7udTas9QmbGRxdW870by1sCZyZHF1bz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djWwdfyzOzN7cnPNrXjsOujrMnQ09A3Mbj21rDOu87eyMvNqLn9yfO6y6Gj1eLQqd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1NrW0NHrtcTSstPQ1Nq12Le9tcSho7HIyOe007n6vNLG+M/zvta1vbj3yqHK0Mb4z/O+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xjMwuPbWsM67zt7Iy7Gov7yjrLqjysK+1tPQMTO49tawzrvO3sjLzsq98qGj16i80rfW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KnO3sjLsai/vNawzruzys/W0tTPwszYteOjurXa0rvKx7K/t9bWsM67ttTXqNK10qrH8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rMjn1tC5+sPx08O6vb/Vvta7qrGxtdjH+LncwO2+1qOs0qrH877f09C5+rzS1rDStby8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1tC8tryw0tTJz7CyyKu87LLp1LHXyrjxoaO12rb+yse5pNf3tdi148ar1LajrMz1vP68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rcv7zJ+rT9vPujrMjnuf62+7H1zPrCt7mrsLK+1ja49tawzrvO3sjLsaijrNPQyr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5Mm9x/jRss/fyM7O8aOsysq6z8TQ0NSjrLf+tNO0psTatv60zrfWxeSjrNfutc23/s7x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LqsytTTw8bao6mjrNXi0KnWsM67y7XD97Wy16HBy7+8yfqhozwvcD4NCjxwPs2syse5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iZsZHF1bzvA5MjIt9bD9yZyZHF1bzs8L3A+DQo8cD4mbmJzcDsmbmJzcDsmbmJzcDsg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v7zW0KOsuqO52LrNufrLsMrH1dDIy7Tzu6ejrNKyysfX7srcv7zJ+sfg7fm1xKGj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7rbgtcTKrrTz1rDOu9bQo6y6o7nY09A4uPaho7HIyOfE/rKouqO52LXEM7j2JmxkcXVv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cmRxdW87o6zO/NL9wcs1NTk1yMvHwKO7yc+6o7qjudg0uPYmbGRxdW87sOy5q9fbus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INawzrujrNKy09A1NDMxyMvNqLn9yfO6y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yMjDxdbQ0rLT0MDkw8WjrM7awrPEvsbruqO52Lypy72+1ryptr7IrrbTJmxkcXVvO7yp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JnJkcXVvO9Kq1dAyyMujrLWr0rvWsc7eyMvNqLn9yfO6y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2s0fmjrLCyu9XKobn6vNLLsM7xvtYzuPYmbGRxdW87u/my47fWvta/xtS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P2z9YmbGRxdW87x6fA78z00rsmcmRxdW87o6zX7rvwtcTKx7Cyu9XKobrPt8rK0LOy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NLLsM7xvtYmbGRxdW87u/my47fWvta/xtSxJnJkcXVvO9K71rCjrNPQMjA1N8jLzai5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7Wr1eO9raGiueO2q6GiufPW3cqhtcS5+rzSy7DO8b7Wtry31rHw09DSu8G9uPbWsM6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nSweMmcmRxdW87o6y8x9Xfsum/tNawzrux7aOsufPW3cqhx63Ez9bdtrzUyMrQufq8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1tKq1dAyuPYmbGRxdW87y7DUtLncwO2/xr/G1LEmcmRxdW87o6y21NX+1s7D5sOy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IwMTLE6tOmvey439Cjsc/Stcn6o6y74bzG0afXqNK1o6zR0L6/yfqjqMu2yr+jqd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XqLzSt9bO9qOsv8nE3MrH1eLQqbv5suP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u2yr/Rp867o6y1zdPav7zJ+rXE0MTA7dSkxtqjrMv50tSyxbG7wOTC5LXE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zfLIy9X5x8DU2svVuaTX97v6u+E8L3A+DQo8cD4mbmJzcDsmbmJzcDsmbmJzcDsg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vNbQo6zJ5rywva3L1bXENTczuPbWsM67vMa7rtXQwrw5NTnIy6Ostb3X8szssPjN7Ta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PQNTA4ODfIy82ouf3XyrjxyfO6y6GjxuTW0LLG1f6yv9ekva3L1cqhssbV/rzgsuz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rSmvMa7rtXQMsjLo6zT0DQxMcjLzai5/cnzusujrMa9vvm+utX5scjA/bTvtb0yMDUu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xM++qbqjudi+utX50rK9z7ykwdKjrLzGu67V0Dg1yMujrNPQMTExNzbIy7n9yfOjrMa9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scjA/bOsuf0xMzGjujGjrMbk1tDEz76puqO52CZsZHF1bzvX27rPo6jI/aOpJnJkcXVv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rNPQNzM3yMvNqLn9yfO6y6GjvMa7rtXQNznIy7XEva3L1bP2yOu+s7zs0em87NLfvta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jnIy82ouf3J87rLo6zGvb75vrrV+bHIwP2zrLn9MTMwo7oxoaPW0Ln6tdq2/sD6yre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xMa9vvm+utX5scjA/TEwOS44o7oxoaMg1tC5+rGjz9W84La9udzA7c6v1LG74b2ty9W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xMa9vvm+utX5scjA/c6qNjQuMqO6MaGjva3L1cqhufq80suwzvG+1qOs0vLOqtXQyMvX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ruu1dAzNzXIy6Os09AxNjk0McjLzai5/cnzusujrMa9vvm+utX5scjA/c6qNDWjuj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fWzvY8L3A+DQo8cD4xMTfN8sjLuf3J86Osufq/vL21zsLBy6O/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bU09qxvrTOufq/vLXEyMi2yKOssajD+8ewvs3T0LK7ydnIy9f2s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1KSy4qOs0vLOqjIwMTLE6rn6v7zWsM67scgyMDExxOq24MHLMjAwMLj2o6zL+dL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ycTcu+HNu8bGMTUwzfKho73Y1sHX8szsze3Jzza147Dro6zNqLn9yfO6y8jLyv2077W9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Dg3yMuho7Wr0qrU2r3xw/fBvczstcTJ87rL1tDXt8nPMjAxMcTqtcQxNDHN8rXE1+7W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rLKizbvGxjE1MM3yyMujrNSkvMa74dPQtePE0bbI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xMsTqtcS5+r+8yseyu8rH09DBy721zsK1xLyjz/Ojv7uqzby9zNP9uau/vLio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se3KvqOsz9bU2ru5srvE3M/CtqjC26Osy+TIu834yc+xqMP7vdjWucHLo6y1q8rHyfO6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3hyviho9SkvMbBvczsyfO6y73hyvi686OsJmxkcXVvO7+8zesmcmRxdW87tcTIy8r9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yKXE6rv5sb6z1sa9oaPSu7e9w+ajrLn6v7y5/bjftcS+utX5scjA/cjD0O224L+8yfrN+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vaOswe3Su7e9w+ajrLTztuDK/dawzru21L+8yfq++czhs/bBy7v5suO5pNf3vq3R6d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srvP3tbGuaTX976t0em1xNawzru24Mr9zqq12Le9u/my47jazrujrLbUv7zJ+s780v3B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tbXNoaPP7rfvu6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1CE7FC7D5F699FB127D3FF993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61CE7FC7D5F699FB127D3FF993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