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59A8240CB9BE9260B3DD85F573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59A8240CB9BE9260B3DD85F573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99bYu/28q9HQvr/Ny9Dd1f6y3zwvaDI+IDxkaXY+PHA+oaGhodTaMjXI1cjLwabXytS0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yv77Z0NC1xNDCzsW3orK8u+HJz6Os1eu21MO9zOXM4bP2tcTJz7qjyrXKqcjh0NTR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nqwey7+bG+0fjAz73wytbQ+LXEzsrM4qOsyMvBptfK1LTJ57vhsaPVz7K/0MLOxbei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s8m7+bHtyr6jrM7Sufq9q8irw+bJ99bYu/28q7XY0dC+v83L0N3V/rLf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t3By73io6y008ilxOoxMNTCMcjVxvCjrMnPuqPKtcqpyOHQ1NHTs9mw7MDtyerB7Lv5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vfDK1tD4o6yyoreisrzT0LnYytTQ0NLivPujrLnmtqjR07PZxOrB5MTQ0NTSu7Djsru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3Mvqo6zFrtDU0ruw47K7s6y5/TYw1tzL6qGjsru5/aOsytTQ0NLivPvWu7bUwezIodH4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KzOLX97P2uea2qKOssqKyu8nmvLDNy9DdxOrB5M7KzOKhozwvcD4NCjxwPqGhoaHS/LPJ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o6zNy9DdxOrB5LXE1f6y38rHztK5+rXE0rvP7tbY0qrV/rLfo6zKx9PJufq80sC0zbPS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s2z0rvKtcqptcSho8nPuqPKtcqpwcu1r9DUtcTP7crczcvQ3bT90/a1xNX+st+jrLK7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09DIy6OsysfT0Mz1vP61xKOsy/m9+NDQtcTWu8rHytS146OssrvKx7n6vNLNs9K7tcTN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GjPC9wPg0KPHA+oaGhoSZsZHF1bzvO0sPHu+G4+b7dztK5+rXEyMu/2s7KzOKhor7N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oaKyu82swPvS5si6zOW1xMvfx/OjrMirw+ahosn31tihorv9vKu12MC00dC+v9XiuPb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0vyzybv5se3KvqGjPC9wPg0KPHA+oaGhocjLwabXytS0us3J57vhsaPVz7K/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yNXHsLeis/bNqNaqo6zSqsfzuPe12Nf2usO1scew0MLQzcWptOW6zbPH1fK+08Pxyee74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ytS147mk1/ejrNTavfHE6jEw1MIzMcjVx7CjrL2rt/u6z8z1vP61xMWptOXAz8Tq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xamxo9H4wM+98LrNs8fV8r7Tw/G7+bSh0fjAz73wt6K3xbW9zruhozwvcD4NCjxwPqGh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MjXI1bTTyMvBptfK1LS6zcnnu+Gxo9XPsr/By73itb2jrDIwMTHE6jfUwqOssLTV1bn6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19zM5bK/yvCjrLXayP3F+sCptPPQwsWpsaPK1LXjus3K18X6s8fV8r7Tw/HR+MDPsaPP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pNf3xvS2r6GjxL/HsKOswb3P7srUteO++cihtcPBy8P3z9SzydCno6y1q7j3tdi5pNf3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o6zJ2cr9tdi3vb341bm7usL9oaM8L3A+DQo8cD6hoaGhzqq0y6Os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sr+w7LmrzPzI1cewt6Kz9s2o1qqjrNKqx/O497XYyM/V5tf2usO12sj9xfrAqbTz0MLF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47mk1/eho7j30MLU9srUteO12Mf40qrIt7Gj0MLFqbGj0fjAz73wsLTKsdfjtu63orfF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1Nq98cTqMTDUwjMxyNXHsL2rt/u6z8z1vP61xMWptOXAz8TqvtPD8dDCxamxo9H4wM+9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1vc67o7vSqr6hv+zG9LavysrB5MWptOW+08Pxss6xo7mk1/ejrNX5yKHU2r3xxOoxMt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zeqzyb3xxOqyzrGjtce8x7rNvcm30bmk1/ehozwvcD4NCjxwPqGhoaHNqNaqzazKsdKq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o6y7/byrzca9+MrXxfqzx9XyvtPD8dH4wM+xo8/VytS147mk1/ejrNf2usOzx9XywM/E6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zrGj18q48cjP1qS6zbXHvMe1yLmk1/ejrMi3saPU2r3xxOoxMNTCMzHI1cewvau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s8fV8r7Tw/G7+bSh0fjAz73wt6K3xbW9zrujrL6hv+zX6davzrSyzrGjs8fV8srKweS3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08Pxss6xo73Jt9Gho6OovMfV39XUs6zVxc/+y8mjqTwvcD4NCjwhLS0gcHVibGlzaF9o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ZW5kI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59A8240CB9BE9260B3DD85F573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59A8240CB9BE9260B3DD85F573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