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1E4E55945511093808AF2162CB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1E4E55945511093808AF2162CB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pNfK06bKx7W9yta1xKGwwuO5pNfKobE8L2gyPiA8ZGl2PjwhLS1tYWluQ29udGVudCBi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Pg0KPHA+Jm5ic3A7PC9wPg0KPHA+Jm5ic3A7Jm5ic3A7Jm5ic3A7I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K/vtnQ0NDCzsW3orK8u+GjrL3Y1sE51MK116OssbG+qaGizOy98qGiyb3O97XIMjG4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4LzMtffV+9futc25pNfKserXvKOsxr2++bX31Pa3+bbIMjEuNyU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tNPIq7n6MjG49sqht92199X71+61zbmk18qx6te8tcS3+bbIwLS/tKOs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tM7X7rXNuaTXyrHq17zM4bjfsrvJ2aOstauxytXfvvW1w6OsuPzTprnY0MTX7tbVtb3K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tPQtuDJ2aGjsLTV1c/W0NChtsDNtq+3qKG3us2httfutc25pNfKuea2qKG3o6zX7rX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17zSu7DjssnIodTC1+61zbmk18qx6te8us3Qocqx1+61zbmk18qx6te8wb3W1tDOyr2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mk18qx6te8ysrTw9PayKvI1dbGvs3StcDNtq/V36Os0KHKsdfutc25pNfKserXvMrK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yKvI1dbGvs3StcDNtq/V3zu5pNfK0ruw47D8wKi9sb3wus3Su9CpsrnM+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LyzqrV4s/uuau5stX+st+jrMzYsfDU2tfutc25pNfKserX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/MCoxMfQqb7fzOW/xsS/yc+jrLnmtqi1w8/gtbHEo7r9us3I4brNo6zT2srHo6zIq7n6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1+61zbmk18qx6te81sa2qNbQo6wmbGRxdW87uPe0tbj3tcS6xaOsuPezqrj3tcS19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77NxL/HsLb40dSjrMirufrWu9PQyc+6o6GisbG+qbXIydnK/bXYt7255raoo6zUwtfu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serXvLK7sPy6rLj2yMvTptLAt6i9ycTJtcTJ57vhsaPP1bfRus3Xobe/uau7/b3wo6y0y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30dPD08nTw8jLtaXOu7C0uea2qMHt0NDWp7i2o6zSsr7Nyse1vcrWtcQmbGRxdW87wuO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jILb4xuTL+7XYt72jrMapyOejrNXjva2hosnu29qhosnCzvehorqjxM+1yLX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+61zbmk18qyu9Do0qq/27P9wM22r9XfuPbIy9LAt6i9ycTJtcTJ57vhsaPP1bfRus3X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/b3woaO9rcvVtci12NTyuea2qKOs1+61zbmk18qyu9Do0qq/27P9yee74bGjz9W30brN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u/298KOstavQ6NKqv9uz/bj2yMu9ycTJtcS5q7v9vfC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X7rXNuaTXyrHq17wmbGRxdW87tuC57LKitOYmcmRxdW87o6zSu7e9w+bU7LPJ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1rC5pLW9yta5pNfKo6yxyMP70uW5pNfKydm1w7bgoaPV472toaLJ7tvatci12LX31fu6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mk18qx6te8trzKxzEzMDC24NSqo6zLxrr1scjJz7qjuN+jrLWryse/27P91sHJ2T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73JxMm1xMnnu+Gxo8/Vt9Ghoteht7+5q7v9vfC686Os1rC5pLW9yta1xMeuvs3P4NOm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oaPT67TLzazKsaOs08nT2tXisr+31si6zOWjrNX7zOXOxLuvy67GvbK7uN+jrM6su6TX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5sTcwaa9z8j1o6zMyMj01+61zbmk18qx6te8w7vT0M2z0rux6te8o6zL+8PHutzI3dLX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1ve69tPGus3G28atoaM8L3A+DQo8cD4mbmJzcDsmbmJzcDsmbmJzcDsguPy/ycXCtcTK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+9futc25pNfKw7vT0LHq17yjrNK70KnO3sG8tcTG89K11ve+zb/JxNzS1LTLwLS55rHc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+st+ho7HIyOejrMnPtffX7rXNuaTXyrHq17y686Osuc3W977NxNHD4se/1sbUsbmktuC8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7TL0rvAtKOs1LG5pLzTsOC687XE19y5pNfKvs2439Pa1+61zbmk18qx6te8o6y2+Lj3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zqqw79b6xanD8bmktcTX7rXNuaTXyrHq17zV/rLfo6zU8rHks8nBy8fWuqbUsbmkyKjS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qGjPC9wPg0KPHA+Jm5ic3A7Jm5ic3A7Jm5ic3A7IM/UyLujrNTa1+61zbmk18qx6te8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uPe12NX+uK6z/cHLuauyvNK7uPbK/dfWzeKjrCZsZHF1bzux6te8JnJkcXVvO9Ky06a4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rNfuusPKx8Tc0M6zycirufrNs9K7sOaxvqGjztK+9bXDo6y5+rzSsuPD5tPQsdjSqrDR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18qx6te8o6y55raos8m1vcrWtcQmbGRxdW87wuO5pNfKJnJkcXVvO6Os1eK49iZsZHF1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18omcmRxdW87o6zTprK7sPzAqLzTsOC5pNfKoaImbGRxdW87zuXP1dK7vfAmcmRxdW87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1tayucz5tciho86o09AmbGRxdW87serXvCZyZHF1bzvD98i3us3Ns9K7wcujrMj1ysbI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z7eoyKjS5rLFxNzV5tX9tcO1vbGj1c+hozwvcD4NCjwhLS1tYWluQ29udGVudCBlbmQ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1E4E55945511093808AF2162CB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1E4E55945511093808AF2162CB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