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2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EEAE784E4487150E638695D918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EEAE784E4487150E638695D918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tsizx9Xy0MLU9r7N0rU5OTTN8sjLIMirxOrEv7HqzOHHsM3qs8k8L2gyPiA8ZGl2P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pbWcgYWx0PSIiIHNyYz0iLi4vLi4vdXBmaWxlcy9YVFpSQ18yMDEx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MzkwMS5qcGciIC8+PC9wPg0KPHAgYWxpZ249ImxlZnQiPqGhoaHU2s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K/MTDUwjI1yNW+2dDQtcTQws7Ft6KyvLvhyc+jrMjLyeeyv9DCzsW3otHUyMvS/LPJu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2o6wxJm1kYXNoOznUwqOsyKu5+sq1z9azx9Xy0MLU9r7N0rU5OTTN8sjLo6zN6rPJyKvE6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yMvEv7HqtcQxMTAloaOzx9XyyqfStcjL1LHU2b7N0rU0MzbN8sjLo6zN6rPJyKvE6jUw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v7HqtcQ4NyWho77N0rXAp8TRyMvUscq1z9a+zdK1MTM5zfLIy6OszeqzycirxOoxMDDN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6rXEMTM5JaGjtb3I/by+tsjEqaOss8fV8rXHvMfKp9K1wsrOqjQuMSWjrNPrtv68vrbI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9oaM8YnIgLz4NCjxiciAvPg0KoaGhoTxzdHJvbmc+x7DI/by+tsjQwtT2vs3StTk5NM3y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xiciAvPg0KoaGhob7N0rXXtL/20+u+rbzD19/KxsD6wLTD3MfQ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vfHE6tLUwLSjrM7Sufq66rnbvq28w9PQz8LQ0LXEx/fP8qOsxuTW0LXayP28vrbIR0RQ1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3z9S3xbu6oaPOqsqyw7THsMj9vL62yLXEvs3Stde0v/ayu8rc07DP7KOst7S2+LPKz9az9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97rDtcTKxs23o788YnIgLz4NCjxiciAvPg0KoaGhoTxzdHJvbmc+0vyzybv5y7WjrMXQt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ztXO0rn6tcS+zdK10M7Kxtb30qq/tDO49re9w+Y8L3N0cm9uZz4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rXz8ijrM7Sufq+rbzDu/mxvtTL0NDXtL/2yse9ob+1tcSho76tvMO94bm5tffV+7rN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i1bm3vcq916qx5KOsyrm1w76tvMPU9rOky9m2yNPQy/m3xcL9o6zV4srHztK5+rrqudu19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tcqpveG5ubX31fvUpMbatcTXtL/2oaO8tLHjysfPwr21uvO1xEdEUNT2y9mjrMjUyLvKx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7LXEo6zV4rbUvs3StbXE1PazpMbwtb3By9ans8XX99PDoaM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8xOrAtKOsztK5+szhs/bSqsq1z9bJ57vhvq28w7ei1bm1xLD8yN3Q1NT2s6SjrL7NysfS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1tK7tqi+rbzD1PazpMvZtsi1xMfpv/bPwqOsuPy24LnY16K6zbT4tq++zdK1oaLWsLmk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E1PazpKGj1eLW1r7N0rW1xNT2s6Syu8rHtc3WysG/tcSjrM2syrGw6cvm18W5pNfKy67G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36GjvdjWwb3xxOo51MK116OssbG+qaGizOy98qGiyb3O97XIMjG49rXYx/jP4LzMtffV+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5pNfKserXvKOsxr2++bX31Pa3+bbIMjEuNyWho8S/x7DIq7n61MLX7rXNuaTXyrHq17zX7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x8nu29rK0DEzMjDUqqOs0KHKsdfutc25pNfKserXvNfuuN+1xMrHsbG+qcrQMTPUqqGj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R09AyNbj2yqG33beisrzByzIwMTHE6rbIuaTXyta4tbzP36Osu/nXvM/ftuDU2jE0JdLU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qhoaGhxuS0zqOsufq80sq1yqnBy9K7z7XB0L7N0rW39rPW1f6y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1473ivvbP4LnYyLrM5czYsfDKx7jf0KOxz9K1yfq6zcWpw/G5pL7N0rW1xM7KzOK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tdrI/aOsuPe8ttX+uK66zdPQudiyv8PFuN+2yNbYytO+zdK1uaTX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DRvs3Stdf3zqq+rbzDyee74bei1bm1xNPFz8jEv7HqJnJkcXVvO9Xi0fnSu7j21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8z+vU2rj3vLbV/riusr/DxbWx1tDM5c/WtcO9z9LUzfm4/LzTs+S31q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S/LPJu/mx7cq+o6y+obnctNPUwrbIs8fV8tDC1Pa+zdK1yv3Bv8nPv7SjrMj9v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vfy8uMTqzazG2tfuusO1xKOstau007Ok1La/tKOsztK5+r7N0rXX3Mzl0M7Kxru5yq631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rNb30qrKx9fcwb/DrLbczbuz9qGjPGJyIC8+DQo8YnIgLz4NCqGhoaG+rbLiy+OjrM7S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q0MLU9rzT0OjSqr7N0rW1xMjLyv27ubGjs9bU2rHIvc+087XEuebEo6OszNix8MrHx+DE6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Wx1tC1xLjf0KOxz9K1yfq+zdK1yMvK/dfuvfy8uMTqs9bQ+NT2vNOho73hubnQ1LXEw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yuPi+zdK1zOGz9sHL0MK1xMz01b2ho9Ta0rvQqbXYx/ijrL6ts6Oz9s/WxvPStdXQuaTE0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9Xfx/PWsMTRsqK05rXEx+m/9qOs1eLKx87SufrAzbavwaa94bm50NTDrLbc1+7Nu7P2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WoaPV4rj2veG5udDUw6y23MrHtbHHsLrNvfG689K7uPbKscba0OjSqtbYteO809LUveK+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9s7KzOKhozxiciAvPg0KPGJyIC8+DQqhoaGhPHN0cm9uZz7J57vhsaPP1bv5vfDNttfK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90dC+vzwvc3Ryb25nPjxiciAvPg0KPGJyIC8+DQqhoaGht6KyvLvhyc/NrMqxtKuz9s/7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xxOrS1MC0ztK5+snnu+Gxo9XP1sa2yL2oyei8zND4z/LHsM3GvfijrLW9OdTCtdejrNLR0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30trIy8Hstb3J57vhsaPVz7+oo6zUpLzGtb3E6rXXvau077W9MtLayMuh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0vyzybv5venJ3Mu1o6y92NbBOdTCtdejrMirufqyzrzTs8fV8rv5sb7R+MDP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iu/mxvtK9wcaxo8/VoaLKp9K1saPP1aGiuaTJy7Gjz9W6zcn60/2xo8/VyMvK/bfWsfC07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zfLIy6GiNDYzMzfN8sjLoaIxNDA1M83yyMuhojE3MjA1zfLIy6GiMTM0NzLN8sjLo6y31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z8TqtdfU9rzTMTc5MM3yyMuhojMwNzTN8sjLoaI2NzfN8sjLoaIxMDQ0zfLIy6GiMTEzN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zEmbWRhc2g7OdTCo6zO5c/uyee74bGjz9W7+b3w19zK1cjrMTYzODIuM9La1KqjrM2s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kMjYuOSWju87lz+7J57vhsaPP1bv5vfDX3Nans/YxMjg5Ny410trUqqOszayxyNT2s6Q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PGJyIC8+DQo8YnIgLz4NCqGhoaGzx9XyvtPD8cnnu+HR+MDPsaPP1crUtePG9LavyrXK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FqbGjytS148nuyOvNxr34oaO92NbBOdTCtdejrLn6vNLQwtDNxam05brNs8fV8r7Tw/H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z7Gjz9XK1LXjss6xo8jLyv207zEuOTnS2sjLo6zG5NbQwezIobT90/bIy8r9NTQ2NS4z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7zTyc+12Le919TQ0MrUteOjrNfcss6xo8jLyv2077W9Mi4zNdLayMujrMHsyKG0/dP2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2OTQuMTHN8sjLoaM8YnIgLz4NCjxiciAvPg0KoaGhocWpw/G5pLLOvNPJ57vhsaPP1bmk1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5y7PA+6OsvdjWwTnUwrXXo6zIq7n6xanD8bmkss6807v5sb7R+MDPoaK7+bG+0r3BxqGi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uaTJy7Gjz9XIy8r9t9ax8M6qMzk5Mc3yyMuhojQ1OTTN8sjLoaIyMjY5zfLIy6GiNjU4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LfWsfCxyMnPxOq119T2vNM3MDfN8sjLoaIxMc3yyMuhojI3Oc3yyMuhojI4MM3yyMu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ttTT2snnu+HJz7njzqq52NDEtcTJ57Gju/m98M2218rUy9Oq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0vyzybv5se3KvqOssLTV1bn6zvHUurXEuea2qKOsxL/HsMnnu+Gxo8/Vu/m98L3h0+DW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5+tWuoaK05tL40NCjrNHPvfvG5Mv70M7Kvc2218qho738xOrAtKOsy+bXxdH4wM+xo8/Vu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h0+C55sSjv+zL2dT2vNOjrLv5vfCxo9a11PbWtdG5wabUvcC01L2086OsttS0y6OsyMvJ5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NrLLG1f6yv6GiyMvD8dL40NC1yLK/w8WyycihwcvSu9CptOvKqaOsyOfS+NDQtOa/7rC00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7wsq8xs+io6y21NH4wM+xo8/VuPbIy9XLu6fX9sq1tdjH+KOsv8nS1LDswO3QrdLptOa/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/yb2rxuTW0LXE1tDR67LG1f6yudb618q98M6vzdDIq7n6yee74bGj1c+7+b3wwO3Kwrvh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218rUy9OqoaPOqsHLzOG437v5vfDUy9Oq0KfCyqOssLTV1cnnu+Gxo8/Vt6gmbGRxdW87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z9W7+b3w1Nqxo9aksLLIq7XEx7DM4c/Co6ywtNXVufrO8dS6uea2qM2218rUy9OqyrXP1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U9ta1JnJkcXVvO7XE0qrH86OsyMvJ57K/1f3U2rvhzazT0LnYsr/DxdHQvr/Wxraou/m98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y9OqsOy3qKOs1Nqxo9aksLLIq9DUtcTHsMzhz8KjrNX5yKHKtc/Wvc+6w7XE0KfS5q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G21NPaxLO12CZsZHF1bzvSvbGju/m98NXLu6fDu8euwc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q9HUo6zS/LPJu/mzzsflo6zSvcHGsaPP1bfRtcTIt7ao09DSu7j2u/mxvtSt1PKjrL7N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tqjWp6OswtTT0L3h0+CjrLfRwsrKx7j5vt3V4rj21K3U8si3tqi1xKGj0r2xo8Xkus/S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XEz+C52LjEuO+jrLHIyOfDxdXvzbOz76GiuMS477i2t9G3vcq9oaLM4bjf1qe4ts/et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yse4+b7du/m98LXEs9DK3MTcwabAtMi3tqi1xKOsttS0q9HU1tC1xL7fzOXXtL/2u7nT0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u7K9usvKt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EEAE784E4487150E638695D918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