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EFB6890FD69D2C1006A79E5CD0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EFB6890FD69D2C1006A79E5CD0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sjLssXP69Kqwfe2r9PQtePE0TwvaDI+IDxkaXY+PHAgYWxpZ249ImNlbnRlci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ExMDI2MDk0MTI5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+oaGhodbGzbzVxdSwPGJyIC8+DQo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wcQmbGRxdW870LTX1sKlJnJkcXVvO8TH0KnKwjwvc3Ryb25nPj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fDS1M6q0LTX1sKlwO/Wu9PQ0ru85LzksOXXxcPmv9e1xLDsuavK0qOsus3Su7j2uPbD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6bXE1rCzocjLoaPT0MjLtcS12Le9vs3T0L2tuv6jrNLytMujrMTjtPO/ydLUt8XH4cvJ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019bCpb+0s8nSu7j21trJ+sHBz+C1xM7ozKijrMn9x6i0x9awo6zL4czwv+DAsaOs0KHO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5Mnnu+G1xLTzsbO+sKGjw7/UwtK7xtqjrMC0wcTBxNC019bCpcDvxMfQqcDXyMu1xKGi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oaLQwsbmtcTKwiZoZWxsaXA7JmhlbGxpcDs8YnIgLz4NCjxiciAvPg0KoaGhocvm18X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dLUvLDIy8Gm18rUtMXk1sO1xNX7us+6zbei1bmjrNK7t73D5sfz1rDV39Kqx/O42s6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16jStbbUv9qjrMHt0ru3vcPmuNrOu7bU06bGuNXfzPW8/tKqx/PPuLuvo6zV4tLRvq2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fWxeS1xLHYvq3WrsK3oaPNrMqxo6zAtNfU08PIy7Wlzru6zcnnu+G52NPaJmxkcXVv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sjLssW2zMixJnJkcXVvO7XEuvTJ+dKy1L3AtNS9xrW3saGjysLKtcnPo6zW0LjfvLb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r6Osz+CxyMbky/vSu7DjyMuyxbb40dSjrLj8zqrAp8TR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QaGh1tC437y2yMuyxaO6zPiy29Ky0qq9ssnnu+G+rdHp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yu77Dx7CjrNSs1KjEw9fF19S8urXEvPLA+sL6u7PQxdDEtdjNtrXd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xLO3v7XYsvq5q8u+o6y94bn7yLTU4rW91dDGuLWlzru1xM3x0dTQu774oaPUrNSovvW1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u9XQxri5q8u+0qrH88yruN/Mq7/Bv8yjrLWr19S8ur2o1v7Rp9HQvr/J+rXE0afA+rbU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TprjD09DX47m7tcTO/NL9waahozxiciAvPg0KPGJyIC8+DQqhoaGhsbu+3NauuvO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0Ma4yMvUscHLveLH6b/2tcPWqqOstdiy+rmry77Q6NKq0rvD+77f09C9qNb+16jStdaq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uaS+rdHpo6zE3MqkyM65pLPMvODA7aOszazKsb7fsbjTqs/6oaLK0LOhtci5pNf3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M6quavLvr72st+z9sSxu66y37XEyMuyxaGj1KzUqMvkyLvT0Ljf0afA+tXiv+nHw8PF1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yse/tMbwwLSyorK7ttTV0Ma4taXOu7XEJmxkcXVvO864v9omcmRxdW87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Dgy8a1xMfp0M7SsrP2z9bU2rrctuDQ0NK1o6y439GnwPq21NXQxri1pc67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tcTO/NL9waajrLWrt+G4u7XEtNPStb6t0em74bj8ytzH4O35oaPKobPHxLO439DCxvPS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97ncttS8x9Xfy7WjuiZsZHF1bzvO0sPH1q7HsNXQxrjSu8P71sbU7Mn6svrP39b3udyj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obaowcvSu867tPPXqNGnwPqhor7f09A1xOrJ+rL61sbU7NDQ0rW5pNf3vq3R6bXEyMuh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1Me/tcS42s670OjSqtPQt+G4u7XEuaTX976t0enIpdOmttS6zb3ivvbNu7eizsrM4qOs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kitcS439GnwPqxz9K1yfqyu7/JxNzC7cnP1/a1w7W9oaMmcmRxdW8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kKhocbz0rWjutfbus/QzcjLssW4/Mrcu7bTr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vt/T0NDQ0rXXqNK11qrKtrywuavLvtTL1/e1yMirt73Ou76t0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sXP1tTaysfHwMrWtcQmbGRxdW87z+PixOLEJnJkcXVvO6Gj0c/PyMn6vs3WsNPayqGz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b30LW5q8u+o6zKx9K7uPbWsNK1vq3A7cjLoaPL+77f09AxMMTqtcTJ+rL61sbU7L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y5pNf3uvPT1r340N7By7LGzvG53MDt16jStbu5u/G1w01CQcu2yr/Rp867o6y+rbOj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uty24Mbz0rW1xNb3tq/R+8fro6zSsrK7t6bB1M23uavLvsC0JmxkcXVvO83avc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6tC918rWwcnZ1NozMM3yoaM8YnIgLz4NCjxiciAvPg0KoaGhodHPz8jJ+su1o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bU1tC437y2yMuyxbXE0OjH89S9wLTUvbTzo6yyu8TRv7Sz9sjLssW6zdDox/PS0bP2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o6y63LbgxvPStdXSsru1vbrPysq1xMjLssWjrNa7xNwiuM/RvNfTyc+83CKjrLvy1d+1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scGm1LG5pLXEs8mzpKOs1eLQ6NKqyrG85LrNs8mxvqGjJnJkcXVvO9HPz8jJ+rHtyr6j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3Lu2062yorK7yse6w8/Wz/OjrNOmuMPT0Lj8tuDWsNK1vq3A7dDNyMuyxczhuam4+MrQ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ssW6z8DtoaM8YnIgLz4NCjxiciAvPg0KoaGhodHPz8jJ+rP9wcvX9rG+1rC5pNf31q7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4bLO0+vG89K1xNqyv9SxuaTF4NG1oaPPo8371LG5pMe/u6/X1MntuNrOu9eo0rXWqsq2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xNzBy73isfDIy7jazrvDv8zst6LJ+rXEysLH6aOst+G4u7K7zazB7NPytcTWqsq2oaPL+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3Li01saz9s/x19S8utK70fnUvcC01L224LXE19u6z9DNyMuyxaOs1eLR+bLFxNzMuLXD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xvPStb72st+hoyZsZHF1bzu99s/e09rX1M7SuNrOu7rcyN3S19f4vq6528zso6zWsNK1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u+G63L/s0/a1vca/vrGhoyZyZHF1bzvL+8u1oaM8YnIgLz4NCj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6GhwdTNt7mry76jutP7xty4/Ljf1qbNt7Kit8fS18rCPC9zdHJvbmc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A7tLjuaTX9zjE6qOsu7u5/cG9vNK1pc67oaO089Gnsc/StaOsy/vU+Mjr1rDG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LOn1srBv7ncwO2yv8PFo6y9/M7lxOrAtKOs0rvWsbWjyM7N5r7fxKPQzbzTuaTWxtTs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wb+53MDtsr/Dxdb3udyjrMTq0L0xMM3yo6y+rdHpt+G4u6OsyuzPpElTTzkwMDHWysG/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z7WjrNfuvfzL+9K71rHU2tGw1dK6z8rKtcS4/LTzuebEo7XExvPStde8sbjM+LLboaPL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GRxdW87yq7E6rXEuaTX976twPqjrNLRvq2907SlsqLRp7vhveK+9rL6xrfWysG/t73D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4M7KzOKjrNa709DV0rj2uPy087nmxKO1xMbz0rWhor3TtKW4/LbgtcTQxc+io6yyxbK7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sr2yu8ewoaMmcmRxdW87PGJyIC8+DQo8YnIgLz4NCqGhoaHP8cDu0uPV4tH5vt/T0Lfh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bXE1tC437y2vLzK9cjLssWyorK7ysfJ2cr9o6zU2rmk1/e9+MjryuzE3Mn6x8m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TcyqTIzrmk1/e1xNfU0MW02cq5y/vDx8/r0qrRsNXSuPy087XEv9W85LrNt6LVuca9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t73D5qOszdjVubmk1/e3ts6no6zN2L/tuaTX98Hs0/KjrMHt0ru3vcPmo6zXt8fzuPy6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vdfKo6zM5c/W19TO0rzb1rWhozxiciAvPg0KPGJyIC8+DQqhoaGhyqHEs8HUzbe5q8u+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zsrLtaO6JmxkcXVvO87Sw8e1xMjLssW/4qOs1vfSqrvhytXCvMbz0rXW0LjfvLa53MD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1tC437y2vLzK9cjL1LG6zdbQuN+8ttOqz/rIy9SxtcTQxc+ioaPL+8PHtcTE6tC9zaiz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8i0yMM3y1KqjrLrctuDIy86q0bDV0rj8usO1xLei1bm/1bzko6y2vNS40uLU2rrPysq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+LLbo6zE6sHkts68r9bQ1NozMC00MMvqoaMmcmRxdW871eLD+9fJ0a+5y87KzazKsbHt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0vLG5Neo0rXQ1Me/oaLQvdfK0qrH87jftcijrNXSuPa6z8rKtcQmbGRxdW87uN/W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LKit8fI3dLXtcTKwsfpoaM8YnIgLz4NCjxiciAvPg0KoaGhodeovNK31s72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W0LjfvLbIy7LFwfe2r7LFxNy02b340NDStbei1b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jLwabXytS016i80rHtyr6jrMm9zve499DQ0rW9/Ly4xOq2vNO/z9az9rrctuD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tPOyv7fWysfSu9axtNPKwrG+0NDStaOsvq3A+rn9sb7Q0NK1tcS4xLjvus23otW5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u7mk1/e+rdHptcTIy6Gjtau+zcm9zvfIy7XEtKvNs7nbxO7AtL2yo6y5x9fTwO/T0NK7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tdm5zLXEzsi2qNDUo6zI57n71NrX1Ly6tNPKwrXE0NDStbjJtcO1w9DE06bK1qOs0ruw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uNLiv+fQ0NK1t6LVuaOs0vK0y7vhs/bP1tK70KnQ0NK1u/K42s67vrrV+bykwdKjrLHI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xvPKwtK1taXOu9DQ1f642s67yMuyxbmpuPiz5Nfjo6zT0LPKz9axpbrNtcTH98rGoaO2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dDQ0rXUuNLiuN/Qvca4x+vIy7LFyLTDu9PQtuDJ2cjL1LjS4rOiytS1xL7Ww+a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16i80ta4s/ajrNbQuN+8tsjLssW1xMH3tq+/ydLUvNPL2dDQ0rW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b4vNPL2dDQ0rW3otW5oaMmbGRxdW8719/I69aws6HT0LfhuLu+rdHptcQ3MLrzoaI4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PJzqrIy7LFwfe2r7XE0MLPyqGi0arSuqGio6zSssrHxvPStbSisbi4ybK/tcTW99Kq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t9ajrNXi0KnIy7LFtcS9u8H3v8nS1LT4wLTQ0NK1tcS3otW5us2x5Ljvo6y007b4tPi2r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p9LmtcTM4cn9oaMmcmRxdW87PGJyIC8+DQo8YnIgLz4NCqGhoaG21LLf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OqtbQuN+8tsjLssXJ6MGi16jDxcjLssXK0LOhPGJyIC8+DQo8YnIgLz4NC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PPK0LOh09C52MjLyr+96cnco6zW0LjfvLbIy7LF1dDGuMTRo6zW2NKq1K3S8tau0ru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u8nZ1tC437y2yMuyxbbUtb3Iy7LFytCzodOmxrjQxLTmucvCx6GisrvUuMewzfmjrNTs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08PIy7WlzrvV0Ma4zK+14yZsZHF1bzvDxcewwOTC5CZyZHF1bzuho9KqtNm9+NbQuN+8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u8H3o6zK18/I0qrX9rrDsaPD3LXItOvKqaOsz/uz/dbQuN+8tsjLssW1xNDEwO3Vz7Ct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w8fQwMi7tb3Iy7LFytCzoaOssNHIy7LFytCzocrTzqrU8dK1tcTW98f+tcCho86qtMuj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y7LFytCzodOmt6K708zsyrGhorXYwPu1xMz1vP6jrLv9vKvV2b+q1tC437y2yMuyxdXQ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o6zNqLn9tuDW1re9yr2jrNXm1f2w0dbQuN+8tsjLssXK0LOhvKS77qGjzazKsb/J0tSz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oiZsZHF1bzvW0LjfvLbIy7LFytCzoSZyZHF1bzu1yKOs16jDxc6q1eLQqcjLssXHo8/f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PGJyIC8+DQo8YnIgLz4NCqGhoaHEv8ewo6zIq7n6z8rT0CZsZHF1bzvW0LjfvLbIy7LF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s6EmcmRxdW87oaO1q8rHo6zN+MLnysfSu7j2xdO087XE0OnE4r/VvOSho82ouf3N+MLn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vc/S/rHOo6yxyL3Pysq6z7K71LjS4sXXzbfCtsPmu/LV38O7yrG85LW9z9azocfz1rC1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sjLssWho9LytvijrLTZvfjW0LjfvLbIy7LFvbvB96Os06a1sbv9vKu3otW5zfjC58rQ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zfjC58rQs6HX986qzqrW0LjfvLbIy7LFt/7O8bXE1tjSqsrWts6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snQtKO6sb6xqLzH1d8gzfWx8yDKtc+wyfogufnQ8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EFB6890FD69D2C1006A79E5CD0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