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Nov 2020 19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C5E91966D13278B8F0379FE8E0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C5E91966D13278B8F0379FE8E0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qdbdu+G8xrTT0rXXyrjxzt7Wvbuvv7zK1MqxvOQ8L2gyPiA8ZGl2PjxkaXYgY2xhc3M9I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4iPg0KPHA+Jm5ic3A7Jm5ic3A7Jm5ic3A7ILj5vt2htjIwMTHE6rbIva3L1cqhu+G8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v7zK1Myp1t2/vMf4sajD+82ouOaht6OsMjAxMcTqva3L1cyp1t3K0LvhvMa009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8ytTV/dTawr3CvdD40Pi12L340NCjrM/W1NqwssXFuau45sjnz8KjujwvcD4NCjxwPtK7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v8bEv7ywytW30bHq17w8L3A+DQo8cD4mbmJzcDsmbmJzcDsmbmJzcDsgssa+rbeouebT6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sNK1tcC1wqGiu+G8xrv5tKGhorvhvMa158vju6+jqLvy1unL487lvLajq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or+8ytTKsbzkPC9wPg0KPHA+Jm5ic3A7Jm5ic3A7Jm5ic3A7IKG2ssa+rbeouebT67vh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tcC1wqG3us2htrvhvMa7+bShobe/vMrUyrG85LTTMTDUwjE1yNXG8KOsvt/M5b+8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XvL+81qTOqte8oaM8L3A+DQo8cD4mbmJzcDsmbmJzcDsmbmJzcDsgobaz9by2u+G8xrXn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3v7zK1LvyobbW6cvjzuW8tqG3o6i8+Laoo6nKsbzk0tTXvL+81qTOqte8oaM8L3A+DQo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v7zK1LPJvKg8L3A+DQo8cD4mbmJzcDsmbmJzcDsmbmJzcDsgsai/vMjL1LG/ydPa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jI4yNXG8LXHwrzMqdbdytCyxtX+vtbN+NW+sunRr7+8ytSzybyooaM8L3A+DQo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C5E91966D13278B8F0379FE8E0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C5E91966D13278B8F0379FE8E0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