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2:2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AC79CAD1B00AAB274911791F9BD8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AC79CAD1B00AAB274911791F9BD8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r2ty9XKodTsvNu5pLPMyqa/vMrUs8m8qLLp0a/KsbzkzajWqjwvaDI+IDxkaXY+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MTHE6tTsvNu5pLPMyqa/vMrUyOfG2r7Z0NCjrMyp1t3Iy7LFzfjK18/I1KTXo8v509C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A+82ouf2xvrTO1Oy827mks8zKpr+8ytSjoSA8YnIgLz4NCjxiciAvPg0KoaGhobj5vt2ht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yMDEwxOrU7LzbuaSzzMqmv7zK1LPJvKiy6dGvyrG85KG3o6zMqdbdyMuyxc341KS8xr2ty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xOrU7LzbuaSzzMqmv7zK1LPJvKiy6dGvyrG85LTTMjAxMcTqMTLUws/C0a6/qsq8o6y+3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M7Sw8e74c/x0tTN+dK70fmjrNTatdrSu8qxvOTOqrTzvNKxqLXAoaPH67TzvNLEzdDEt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h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AC79CAD1B00AAB274911791F9BD8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AC79CAD1B00AAB274911791F9BD8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