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6484D2BAB962BB65E0D80F07B1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6484D2BAB962BB65E0D80F07B1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NttfKz+7Ev7ncwO3Kpr+8ytSxqMP7yrG85DwvaDI+IDxkaXY+PHA+va3L1cq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tsjNttfKz+7Ev7ncwO3KprGow/vKsbzko7oyMDEwxOoxMtTCMjXI1aGrMjAxMcTqMdTC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IDxiciAvPg0KPGJyIC8+DQoyMDExxOq2yM2218rP7sS/udzA7cqm1rDStcuuxr2/vMrU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yc+xqMP7oaLN+MnP1qe4trXEsajD+9fp1q+3vcq9oaPUrdTyyc/N+MnPsajD+7+qzaj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2dPaMjDM7KGjsajD+8qxvOS00zIwMTDE6jEy1MK/qsq8o6y+38zlyrG85LCyxcXTybj3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yrW8ysfpv/bX1LaooaMgPGJyIC8+DQo8YnIgLz4NCsyp1t3Iy7LFzfjUpLzGva3L1T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218rP7sS/udzA7cqmsajD+8qxvOTOqjIwMTHE6jEy1MLPwtGuv6rKvKO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6484D2BAB962BB65E0D80F07B1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6484D2BAB962BB65E0D80F07B1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