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FAE97C05DE049578EBB971BCC7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AE97C05DE049578EBB971BCC7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8MnnsaO/qMirytC3ts6nzajTwzwvaDI+IDxkaXY+PHA+Jm5ic3A7Jm5ic3A7Jm5ic3A7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8rTTytDIy8Gm18rUtLrNyee74bGj1c++1rvxz6SjrDIwMTLE6jHUwjHI1cbwo6zO0srQ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yrXP1tK9wca6zcn60/2xo8/VytC8ts2zs++ho9Xi0uLOttfFo6yyzrGjyMvUsb/J0tTU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ts6nxNrIztK7tqi149K9wca7+rm5y6K/qL+0sqG78sLy0qmjrLKiz+3K3M2s0rvSvbGj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17yhozxiciAvPg0KPGJyIC8+DQombmJzcDsmbmJzcDsmbmJzcDsgvt3By73io6yzpMba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0r3BxqGiyfrT/bGjz9XKtdDQtcTSu9axysfP2Ly2zbOz76Os08nT2srQoaLH+Lj3tdi7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o7K7zayjrNK9saPV/rLfus20/dP20rK05tTa18XSu7aotcSy7tLso6zSu9Cpss6xo8jL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qy/nU2rLOsaO12Lrzo6zN+c35vs2yu8Tcz+3K3NX9s6O1xNK9saO0/dP2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MrQyMvBptfK1LS6zcnnu+Gxo9XPvtbSvbGjtK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17S/venJ3KOsxL/HsM7SytDSvbGjsr/DxdX91NrXpb301sa2qL7fzOXKtcqp0uK8+6Os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s/bMqLrzo6zD98Tqvs29q9bwsr3Ktc/WytC8ts2zs++hoyZsZHF1bzvKtc/WytC8ts2zs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1Nq088rQt7bOp8q1z9bBy87luPbNs9K7o6y8tM2z0rvSvcHGus3J+tP9saPP1bv5sb7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s9K7tP3T9rHq17yhos2z0ru+rbDsudzA7aGizbPSu7aoteO53MDtoaLNs9K70MXPos+1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V4tKyvs3S4s6218WjrL3xuvPWu9Kq1NrO0srQss6809K9wca78sn60/2xo8/V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U2svEytDI/cf4yM7Su7aotePSvdS6vs3Svbvyyse2qLXj0qm16rm60qmjrLa8xNz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rLXI0r2xo7T90/aho77N0r3V387e0Ou15ri2z9a98KOs1rvQ6NanuLa49sjL06a4trK/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u+HNs7Pv1qe4trK/t9bTydK91LrT67LOsaO12L3hy+OhozxiciAvPg0K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MfV38HLveK1vaOstbHIq8qhMTO49sqhz73K0La8yrXP1rj319S1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s7PvuvOjrM7SyqHSvbGjtcTKoby2zbOz79Kyuty/7MTcyrXP1qGjvezKsaOsva3L1bXE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1LHU2sqhxNq/58rQvs3SvaOsv8nV5tX9tdjP7crctb3SvcHGsaPP1by0yrGxqM/6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AE97C05DE049578EBB971BCC7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AE97C05DE049578EBB971BCC7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