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517A6EE709BB3A3D7F809554F7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17A6EE709BB3A3D7F809554F7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rcvVuavLviDIq7n61dDGuMenw/u/1bPL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MfV37TTtqu6vb2ty9W5q8u+u/HPpKOsMTDUwjMxyNUtMTHUwjHI1cG9zOyjrLjDuavL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z76psMLM5dbQ0MTJ6Neos6HV0Ma4v9XW0LPLzvHUsaGjtMu0zrarur29rcvVuavLvr2r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1dDK1bPLzvHIy9Sxo6zV0Ma4yMvK/bS0wPrKt9fuuN+jrNX7uPa2q7q91NrIq7n6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MDAww/uho86quePEycjLssWjrLTLtM69rcvVuavLvrXE1dDGuL2rzbvGxrXY0/K958/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u6e8rqOssrvP3teo0rWjrLeyxOrB5NTaMjXW3Mvq0tTPwqOsxa7Q1MntuN/U2jE2MC0x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1q685KOsxNDQ1MntuN/U2jE3MC0xODXA5cPX1q685LXEx+DE6r75v8mxqMP7ss680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INOmxrjV37/JtcfCvLarur29rcvVuavLvrnZzfh3d3cuIGNl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LiBjb2278rKmtPK2q7q9va3L1bmry77XydGvtee7sKO6MDI1LTUyNDgxNzg4oaMgo6jN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0OzmwtSw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17A6EE709BB3A3D7F809554F7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17A6EE709BB3A3D7F809554F7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