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423770D824F92916F87AB50690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423770D824F92916F87AB50690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gyMDEyxOqz9by2u+G8xtaws8axqMP7yrG85DwvaDI+IDxkaXY+PHA+uqPB6s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tsjIq7n6u+G8xteo0rW8vMr118q48b+8ytQxMNTCMjXI1b+qyrw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Su6GisajD+8qxvOSjuiA8YnIgLz4NCjxiciAvPg0KoaGhoTIwMTLE6r2ty9XKob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0PjKtdDQu+G8xteo0rW8vMr118q48b+8ytTN+MnPsajD+6GjJmxkcXVvO72ty9XKobLG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ZHF1bzu52be9zfjVvs34yc+xqMP7z7XNs7+qzajKsbzkzqoyMDExxOoxMNTCMjXI1dbB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1aOssrmxqMP7v6rNqMqxvOTOqjIwMTHE6jEy1MI1yNXWwTE0yNW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b+oaLJ87rLyrG85KO6IDxiciAvPg0KPGJyIC8+DQqhoaGhv7zJ+rGow/v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vOTOqjIwMTHE6jEx1MIxyNXWwTEx1MI3yNWju7K5sajD+7+8yfrXyrjxyfO6y8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y1MIxM8jV1sExNcjVoaMgPGJyIC8+DQo8YnIgLz4NCqGhoaHI/aGiyfO6y7XYteO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qjwerH+L+8yfrJ87rLtdi1486quqPB6sf4ssbV/r7WwfnC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xqOozKnW3crQyMvD8barwrczN7rFo6mju8Gqz7W157uwo7owNTIzLTg2MjIyMzg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423770D824F92916F87AB50690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423770D824F92916F87AB50690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