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8244B225661FF620971A20CF4B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8244B225661FF620971A20CF4B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W437y2u+G8xsqmv7zK1LPJvKiy6dGv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HN0cm9uZz7Qwsyp1t3Iy7LFzfg8L3N0cm9uZz7R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va3L1cqhuN+8trvhvMbKpr+8ytSzybyosunRr9LRv6rNqKOsv7zJ+r/JtcfCv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1f7M/M341b69+NDQs8m8qLLp0a+hoyA8YnIgLz4NCqGhoaG+38zlsum31re9yr2jurXH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yxtX+zPzN+NW+ytfSsyZsZHF1bzu74bzGv7y31rLp0a8mcmRxdW87wLjEv6Osxr7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xcLrvfjQ0LLp0a+ho8jnufvXvL+81qS6xcLrtqrKp6Osx+vT67WxtdjK0Ly2v7zK1Lnc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warP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8244B225661FF620971A20CF4B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8244B225661FF620971A20CF4B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