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14304E4AA729662072727BA8C2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14304E4AA729662072727BA8C2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Ghtfe7+bLjuavO8dSxw+bK1L+qv7w8L2gyPiA8ZGl2PjxwPtfyzOyjrDIwMTHE6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vLa1s9X+u/q52LTTu/my47mrv6rRobX3uavO8dSxw+bK1L7Z0NCho76tuf3Iq8qhzbPS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tHPuPG1xNfKuPG4tMnzoaK5q8q+tcizzNDyuvOjrMiryqG5stPQNDA1w/u/vMn6vfjI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661fk3MLj2yqG8trv6udi5q87x1LHWsM67oaO8x9Xfwcu94rW9o6zD8cn6saPVz7rN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fx+m/2NbG1eLBvbTzyee74cjIteOjrLPJzqqxvrTOw+bK1LXE1vfM4q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NO7+bLj0aG197mrzvHUsaOsysfSu7OhzNjK4rXEJmxkcXVvO7mrzvHUsb+8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8tLTTuavO8dSxwO/RobmrzvHUsaGjss6807+8ytS1xL+8yfqx2NDrsb7J7b7N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vO8dSxo6zH0rPJzqq5q87x1LHC+jPE6qOs1NrL+dTau/q52Lmk1/cyxOrS1MnPoaPT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0Mv5srvNrKOsvfHE6rXENLXAv7zM4sirsr/Op8jG0ru49rLEwc+jrLy0xLOzx8rQzqrB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q7n6zsTD97PHytCjrMihtd6y0LyyyMu7+ravs7XUy9Oqo6zS/cbwstC8ssjLvK/M5cnP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uMPI57rOvdO3w7XItcihoyA8YnIgLz4NCjxiciAvPg0KoaGhodeovNLIz86qo6zV4tH5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zOXP1sHLw/HJ+rnYu7Oho8TPvqm089GnzfXUxr+lvczK2tTatePGwMrUzOLKsbHtyr6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99KqsuLK1L+8yfq1xNfbus+31s72xNzBprrNy7yx5sTcwaahoyZsZHF1bzvO0sPHs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yse49sDksfmx+bXE0NDV/rv6xvejrLb4ysfSqsfzuavO8dSxsru99r32xNy5u9f2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x9LE3Lm71/a6w8rCoaLX9rPJysKjrNXivs3Q6NKqy/vT0NK7tqi1xMLXwO252Luzus3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0KGj0ru49rLQvLLIy7XEu/q2r7O1udzA7c7KzOKjrLHtz9a1xMfjz/K3x7Ojz8rD96Os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16LD8cn6oaK52NeiyPXV36OsxNy0psDtusPJ57vhuavW2sS/seqhosPxyfrU8MjOus2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8sj91d/WrrzktcS52M+1oaMmcmRxdW87IDxiciAvPg0KPGJyIC8+DQqhoaGhy+bXxc6i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0NCjrMjnus6/tLT9zfjC59Pfx+nSsrPJzqrEv8ewtcTIyLXju7DM4qGjtMu0zsPmytS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0Mv5yea8sKOsxuTW0NK7zOK+zcrHo6y82cjnxOPDptPavdO0/bLQvLLIy7b4uvbC1MHL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t8PIy9Sxo6zT0M34w/Gw0dXi1tbQ0M6qt6K1vc34yc+jrMTj1PXDtLSmwO2ho9Xi0fm1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59Hdo6zIw7+8yfq2vL71tcPT0Luwv8nLtaGjsai/vMqhzKiw7LXE1cXl+7jmy9+8x9Xf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tLIz86q06a4w77N1eK49s7KzOK5q7+q1sLHuKOssqLH0tf2s/a+38zltcS94srN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1Nq0psDtuf2zzNbQo6zSqrPkt9bM5c/WubXNqLy8x8mhotOmseTE3MGmoaK3/s7x0uLK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NDQ1f7A7cTutcihoyZyZHF1bzsgPGJyIC8+DQo8YnIgLz4NCqGhoaG+3c+ko6zD5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9q7C0scrK1KGiw+bK1Lj31bw1MCW6z7PJv7zJ+tfcs8m8qKGj1NmwtNGhtfe8xruu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scjA/aOstNO437fWtb21zbfWyLe2qL+8suzIy9GhoaM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14304E4AA729662072727BA8C2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14304E4AA729662072727BA8C2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