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63D5DD9A266AF87B1A447AEF3341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3D5DD9A266AF87B1A447AEF3341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TZvfi74bPJwaIgvau/qtW5tLTStcXg0bU8L2gyPiA8ZGl2PjxwPjxzcGFuIGNsYXNz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wjI4yNWjrMrQvs3StbTZvfi74bPJwaKhozxiciAvPg0KPGJyIC8+DQombmJzcDsgoaGho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ncwO3W0NDE0ru4utTwyMu96cnco6yzycGivs3StbTZvfi74aOsubnW/sHL0ru49rTTw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p1q+1xL3Htsi02b34vs3StbXExr3MqKOszai5/dXi0rvGvcyoo6y/ydLU1+nWr7av1LG4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9+L7N0rW5pNf3tcTKtbzKuaTX99Xfus2+zdK1wO3C29HQvr+5pNf31d+jrLj8tuC52NDEu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Wvs3Stbmk1/e1xMbzysLStbWlzrujrL+q1bm4/LzTt+G4u7bgssq+39PQw/G85Nfp1q/M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98/uu+62r6OstNO2+Lj8usO12M3FveG6zbav1LHJ57vhuPe3vcPmwabBv6Oszqq02b34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fs+S31r7N0rW6zc7Itqi+zdK11/ez9rv9vKu5sc/XoaM8YnIgLz4NCj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KGhvs3StbTZvfi74bXE0rXO8be2zqe6rbjHwcvX6davv6rVubPHz+e+zdK1tLTS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MHs0/K1xNHQvr+hor+q1bnT0LnYtNm9+L7N0rW1xNX+st/F4NG1us20tNK1xeDRtaGi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q1bm02b34vs3StbXk0M2+rdHpzca547rN0MXPor27wfe77ravtcg5uPa3vcPmoaMgo6i8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Mfxv6WjqTwvc3Bhbj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3D5DD9A266AF87B1A447AEF3341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3D5DD9A266AF87B1A447AEF3341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