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736C34D93C58A17FE3FE0DB1C3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736C34D93C58A17FE3FE0DB1C3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WptOXQxdPDyecyMDEy0KPUsNXQxrg8L2gyPiA8ZGl2PjxwID48c3Ryb25nPr2ty9X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w8nnMjAxMtSxuaTXqLOh1dDGuLvhPC9zdHJvbmc+PC9wPg0KPHAgPjxzdHJvbmc+1dDG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PC9zdHJvbmc+MjAxMcTqMTHUwjEzyNUgOTowMC0xNjowMDwvcD4NCjxwI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74bXYteOjujwvc3Ryb25nPr2ty9XKocjLssXK0LOhKL2ty9XKocTPvqnK0Lnj1t3C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KTwvcD4NCjxwID69rcvVyqHFqbTl0MXTw8nnwaq6z8nnvLDL+c+9uPfFqbTlyczStdL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tOW6z9f30vjQ0KGixam05dDF08PBqsnnyse9rcvVyqHV/riuudzA7bXEtdi3vdDUvfDI2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rMrHxam05b3wyNq1xNb3waa+/KGjvfzE6sC0o6y9rcvVyqHFqbTl0MXTw8nntOahorT7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51PbL2cq81tWxo7PW1NoyMCXS1MnPo6w4MCXS1MnPtcTP2Ly2t6jIy7Wlzru05qGitPu/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3bbuvtO1sbXYzazStdauyteho9bBMjAxMcTqOdTCxKmjrMiryqHFqbTl0MXTw8nnu/q5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+LXjIDMxMDa49qOs1LG5pDQwMzgwyMuho8ir0NDStbT7v+7X3MG/NjAyNtLa1KqjrMqh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zazStc67vtO12tK7o6y05r/u19zBvzg3NjPS2tSqo6zKocTavfDI2s2s0rXOu77Ttdq2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L5tfF0rXO8bXEv+zL2bei1bmjrMiryqHFqbTl0MXTw8nn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0Ma4tPPRp8n61LG5pDgwMDC24MP7oaMyMDEyxOq9q7zM0PjD5s/yyee74bmrv6rV0Ma4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1/PT0rTz0aexz9K1yfrUsbmko6y7ttOtxtXNqLjftcjUutCjyKvI1dbGtPPRp9eo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y+rbzDoaK98MjaoaKyxrvhoaLOxMPYoaK3qMLJoaK8xsvju/q/xtGn0+u8vMr1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bXEsc/Stcn6ss6809XQxrjD5sy4oaM8YnIgLz4NCjxiciAvPg0KyKvKocWptOXQ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MDEyxOrUsbmk1dDGuL+8ytTN+MnPsajD+8qxvOSjujIwMTHE6jEy1MI1yNUtMTLUwjEx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1MIxN8jVvfjQ0MiryqHNs9K7v7zK1KGjsajD+7e9yr297Mqxx+u1x8K9va3L1c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qHd3dy4ganNyc2tzLiBjb20uIGNuo6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736C34D93C58A17FE3FE0DB1C3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736C34D93C58A17FE3FE0DB1C3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