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1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A008AA1183DAFB796DC29C4B3E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A008AA1183DAFB796DC29C4B3E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q74bzG1rCzxr+8ytSxqMP7yLfIz8qxvOQxMdTCMcjVLTfI1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29rcvVyqGyxtX+zPy9rcvVyqHIy8Gm18rUtLrNyee74bGj1c/M/KG2udjT2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Ku5+rvhvMbXqNK1vLzK9dfKuPG/vMrUsajD+7mk1/e1xM2o1qqht6Ooy9WyxrvhWzIw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xaOpo6y9rcvVMjAxMsTqu+G8xtaws8a/vMrUsajD+8i3yM/KsbzkzqoyMDExxOox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dTCN8jVoaPN+MnPsajD+7PJuaa1xL+8yfqjrLPWz+C52NakvP68sNfKwc+1vcv50aHU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nzusu12LXjvfjQ0NfKuPHJ87rLyLfIz6Giz9azobLJvK/V1casoaK9ycTJsajD+7fR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sajD+8i3yM+x7aGjIDxiciAvPg0KPGJyIC8+DQqhoaGhuPe12LvhvMbXqNK1vLzK9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dzA7bv6ubnU2tfp1q+/vMrUsajD+7mk1/fKsaOs06awtNXVuea2qLXEsajD+8z1vP6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9rrDsajD+9fKuPG1xMnzsum5pNf3oaMgPGJyIC8+DQo8YnIgLz4NCqGhoaG498rQvt/M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t8jPtdi147ywwarPtbXnu7DH67Lp0a+jur2ty9UyMDEyxOqz9aGi1tC8trvhvMbWsLPG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vKsbzku+PX3CA8YnIgLz4NCjxiciAvPg0KoaGhob+8yfrXyrjxyfO6y9Drsbi6w9LU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7ogPGJyIC8+DQo8YnIgLz4NCqGhoaExoaKhtsirufq74bzG18q48b+8ytTN+MnPsajD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xc+ise2htyA8YnIgLz4NCjxiciAvPg0KoaGhoTKhor7Tw/HJ7bfd1q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LRp8D6o6i78tGnzrujqdakyukgPGJyIC8+DQo8YnIgLz4NCqGhoaE0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HWpMrpIDxiciAvPg0KPGJyIC8+DQqhoaGhNaGi0rvVxb38xtrSu7Tnw+K52rLK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B7aO6z8K42rywtP3StcjL1LHQr7T409DQp9akvP6jrNTa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Qr7T40afJ+takoaMgPGJyIC8+DQo8YnIgLz4NCqGhoaHS1MnP1qS8/r75zqr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rMbk1tC4tNOhvP7Tycnzusu148H0tOaxuLLpoaMgPGJyIC8+DQo8YnIgLz4NCqGh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w/vM4cq+o7ogPGJyIC8+DQo8YnIgLz4NCqGhoaHS8szYyuLH6b/2zrTE3N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u1xL+8yfqjrL/J0tSyzrzTsrmxqMP7o6yyubGow/u/vMn618q48cnzusvKsbzkzqo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TPI1dbBMTXI1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A008AA1183DAFB796DC29C4B3E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A008AA1183DAFB796DC29C4B3E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