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2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F13C0B1DF0A36924B07D43D3C8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F13C0B1DF0A36924B07D43D3C8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438vZwKnVxSDBrMv40rXQ6NGnu+GhsMz4sMXA2aGxPC9oMj4gPGRpdj4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wePK28Gsy/i+3s23zta2+8LqzrTAtDXE6r2rvNPL2dTau6q/qrXqo6yyorDR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YvLbK0LXEsry148HQyOu8xruuo7u158b3wazL+L7ezbfL1cT+xdez9sHLMTDE6rei1bm5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+srbuebEo7zGu66077W9NjAwMNLao7vU2tbQufrT0DgwMLbgvNLDxbXqtcS/p7fIwazL+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/y7zGu64yMDE1xOrWrsewvau/qjE1MDC80sPFteqju9PF0sK/4rzGu67OtMC0M341xOrU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v8Tqv6q16svZtsixo7PW1NoxMDC80tfz09ImaGVsbGlwOyZoZWxsaXA7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Cp1cW55sSjvNPL2b+qteqjrMrHz9a917bOuty24MGsy/jG89K1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ItPPKwqGjyLu2+KOsQ1BJuN/G86OsyczGt734vNuzybG+oaLIy8Gms8mxvqGit7/X4rXI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1cejrMbz0rXT1s7et6i9q8v509CzybG+0bnBpteq0sa1vbzbuPHJz6OssrvJ2cD7yPOxu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u7Xn19PJzM7xtcTQy8bwo6zSsrbUtKvNs8Gsy/jStbXEyMvBptfK1LS6zdC9s+rM5c+1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01b2hozwvcD4NCjxwPiZuYnNwOyZuYnNwOyZuYnNwOyAmbGRxdW87uebEo9Kqo6zA+8jz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JnJkcXVvO0VTUFJJVLix19y+rcDtoaLIy8Gm18rUtNfcvOChoratysK74bzgysLKouq7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2tdrSu7LGvq3I1bGoobex7cq+o6zBrMv40rXX7tOmuMO74bXEvLzK9crHJmxkcXVvO8z4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yZHF1bzujrL+/0ru49r3F1rjNt77Nv8nS1Ma9uuK6w7b+1d+1xLnYz7WjrLb4x9LSqtTa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p1cXWrsew1/a6w9e8sbijrLfx1PLWu8Tcsbu2r9OmttShozwvcD4NCjxwPrnY16K8qNCnu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Y16Ky+sTcPC9wPg0KPHA+Jm5ic3A7Jm5ic3A7Jm5ic3A7INTa0+vBrMv40NDStbXEzazQ0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97XEyrG68qOsyqK088b7s7W3/s7xwazL+MirufrIy8Gm18rUtNDQ1f7W0NDE19y84Mf8u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o6y087zStcS5stDUysejrLv5suPDxbXq1LG5pNGnwPqyzrLusrvG66OstavA69awwsqh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CyrrcuN+ho9LyzqrDxbz3sru436Osw7vT0Ly8yvWx2sDdo6zG89K1vOTA4NDNoaLOxLuv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yz+DLxqOsy/nS1Lbx0NTHwLbhyMuyxc/Wz/PSssqx09Cz9s/W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ttS0y7jQytzJ7r/MtcSjrLu509C67NDHw8C/rcH6vNK+07yvzcW5ybf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4sdfcssPQu7zho6zL+9fuzbS/4LXEysLH6b7NysejrLv5suO+rcDt08DUtrGn1LnIy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w6OsxeDRtbK70NCju8DPsOXTwNS2safUudXQtcTIy9T1w7S2vMrHzeG5z8HR1Oa1xKGj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PUEhSvtmw7LXEMjAxMdbQufrBrMv40NDStcjLwabXytS0udzA7bjft+XC28yzyc+x7cq+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MvBptfK1LTKx9K7uPbF07TztcTPtc2zo6y+rbn90ru2qLXEu/3A27LFu+Gy+sn6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JnJkcXVvOzwvcD4NCjxwPiZuYnNwOyZuYnNwOyZuYnNwOyDV4r7Nz/GhtrXazuXP7tDe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vWTIzwO3C26GjWT0xLjAwMDAwMDGjrNTaxuTHsDIytM63vcqxtrzQodPaMaOs1NrG5DIzt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yscxLjUyo6zU2sbkMzC0zre9yrGzyc6qvLiw2dXX1dfV19LaoaPU2sDNtq/D3Lyv0M21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G89K1o6y/v86isrvX47XAtcS49sjLwLTWp7PF1eK49sXTtPO1xNfp1q+jrNXi1f3P8dXi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1+O1wLXEMC4wMDAwMaOstbHG89K1uebEo9S9tPO1xMqxuvKy+sn6tcTV/dCn06a78ri60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NzbnP1MHLoaM8L3A+DQo8cD4mbmJzcDsmbmJzcDsmbmJzcDsgJmxkcXVvO8i7tvi63Lbg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sOXX7rnY16K1xMrHvKjQp6OsyLS69srTu/my49SxuaS1xLnYu7O6zcXg0fihoyZyZHF1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y7WjrMGsy/jG89K117fRsLXEyse5y7/NtcSz1tD4wvrS4rrN1tKzz7bIoaO1q7i2s/a0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rMGmwLS78bXD1eK49r3hufu1xNX9ysfX7rv5suO1xNSxuaSho8v7w8fSstDtw7vT0Mnuu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yraxs76wo6y1q8Tcubu1o7i6xvDWsNTwt7bOp8TatcTKwsfp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wazL+NK1tcS/7MvZt6LVuaOs0rLIw9PQtcTG89K1tciyu7yw1eLQqdSx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9tdizybOko6y+zcq508O037uvvMGjrLWryOe5+8q508Oyu7WxtcS7sKOsy/vDx77Nsbuw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zpMHLoaPSwcv31KLR1NPQxam38smxtuzIob3wtbC1xLnKysKhoyZsZHF1bzvI57n7sNHV4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yNf3xvPStdfp1q/A77XEsvrE3KOsxMfV4rj2tbC+zcrHvKjQp6GjJnJkcXVv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U2tC7vOG/tMC0o6zP1tTauty24Mbz0rXGtMP8tdjXt9bw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o6y2+LTTwLTDu9PQz+u5/dT1w7TIpdH41eK49rbso6zU9cO0yKW52Luz1eLWu7bso6zX3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7NXi1ru27Lvhz8Kyu7P2tbCjrLvy1d+xu8bIz8K1sKGis+TC+r25wse12M/CtbCjrLvy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q06rR+LK7wbzPwrP2wLS1xLWwsrvKx73wstOy07XEvfC1sKGjPC9wPg0KPHA+xP2+27Xqs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Kwb/U9rOkPC9wPg0KPHA+Jm5ic3A7Jm5ic3A7Jm5ic3A7IMilzeK12L+qterKx8Gsy/j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1rnmxKPU9rOktcS3vcq91q7Su6OstavT67TLzazKscjLssW99MixoaK12Mf4su7S7M/C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veG5ucOsttzNuc/Us/bAtKGjyc+6o7DZxNS747Xn19PQxc+i09DP3rmry761vbnz1t2/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rL7Nt6LP1rrcxNHU2sv509C42s670ruyvbW9zru12MXkuPjIy7LFo6zM2LHwysfW0Ljf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oaK+rcDttcS42s67yMuyxaGjPC9wPg0KPHA+Jm5ic3A7Jm5ic3A7Jm5ic3A7IMbk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3Lzgs8LRp8G81rvT0NTayKu5+rj3tdi1xMPFterW0LPptfe497j21rDE3LK/w8W1xLnH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s/ay7rXEt73KvcilufPW3bmk1/ejrMO/yMvIpcj9uPbUwqOs0rux37ncwO21sbXYyfrS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38Xg0fi1sbXY0MLIy6GjJmxkcXVvO7rD1NrO0sPH1NrIq7n6teq1xMSjyr2horK/w8Wh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vMrHwODLxrXEo6y5x7jJuf3IpbrzxNy63L/sysrTprWxtdjH6b/2o6zIu7rz1bm/qrmk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s8L3A+DQo8cD4mbmJzcDsmbmJzcDsmbmJzcDsgwazL+NK11+7Pocixus26y9DE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1q7Su7Xqs6SjrM7ewtvU2sbz0rW/7MvZwKnVxbu5ysfOyLaot6LVucbatrzX7s6q1tjS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2+NbQufrJzNK1waq6z7vhtcTQxc+iz9TKvqOsxL/HsNbQufrB48rbwazL+NK1teqzpLXE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wsqzrLn9NTAlo6y53MDtyMuyxcixv9rWwcnZ09AxMM3yo6zV+8zlyLG42sLKtO8xMCV+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gvqG53Neo0rW53MDtyMuyxbXEwffKp8LK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uty24MGsy/jG89K1usWzxr3xxOoyMLzSoaLD98TqNTC80qGiuvPE6jEwMLzSoa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ysnP1eLW1tfUusC63L/J0KajrCZyZHF1bzvQu7zhy7WjrCZsZHF1bzvS8s6q1eLW1rei1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yscmbHNxdW87tuwmcnNxdW870fi1w7rcs+S31qGis9bQ+M/CvfC1sLW81sLBrMv4tcS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+MrH0vLOqtbQufrV4ry4xOrJzNK1tdiy+rXEt6LVuaOs08O63LbgtcTK1rbOwLTO/NL9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0rW808PLo6yyxbTuyc/By7/sy9m3otW5tcTB0LO1oaMmcmRxdW87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K7uf3SstPQwazL+Mbz0rW/qsq8seS1w8Dt0NTG8MC0oaOw2bCyvtMo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y8Gm18rUtNfcvOCzwtm7t+a+zbHtyr6jrLTLx7DI9LjJxOrW99Kqyse/v7K7ts+12L+q0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9wNvK/cG/wLS9+NDQ19TJ7bei1bmjrMvm18W+utX51L3AtNS9vKTB0qOsvdPPwsC0sNmws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24LvhzfnW2MrTtaW16tbKwb+3vcPm16qx5K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uN/JzLXqxNrU2rXE1MvX96GivNPHv7ncwO2horzTx7/B97PMv9jWxqOsttS16rOktc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38HLo6zSsrbUxP2+27Xqs6S1xNDox/PM4bjfwcuho86qtMujrLDZsLK+082ouf2199X7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cubm89cnZ1tC85LLjvLajrMzhuN/Qp8LKo7u7uc2ouf3V+7j20L3Xyszlz7W199X7wLS8p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pKOssqLH0tL9vfjSu7j2ttTG5LXEs6TG2rykwPi3vbC4o6y5yciovMa7rqO7sqLH0tfu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s8nBorXE0ru49rXq19zRp9S6o6yw0cXg0bWhor27wffT683Y1bm16rOktcS64c/yubXN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U2tK7xvChozwvcD4NCjxwPiZuYnNwOyZuYnNwOyZuYnNwOyDV4tCps6LK1LXE0Ke5+8/U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C2bu35squt9bX1LrAoaMyMDExxOq6zTIwMTDE6rDZsLK+08PFterV+7j2yMvBprPJsb7Pw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o6y1q8O/xOrUsbmktcS809C9scjA/crHMTAlfjE1JdXi0fm1xNe0zKyho7b4MjAxMMTq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q16rOkwffKp8LKtrzKx7j2zrvK/aOsw7vT0LOsuf0xMCWhozwvcD4NCjxwPtXQxrixs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tc2ztP3TxbuvPC9wPg0KPHA+Jm5ic3A7Jm5ic3A7Jm5ic3A7IM6qyrLDtNbQufq1xMGsy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1dDGuNXiw7TNtL/go7/Qu7zh1Pixu87Kuf3V4tH5tcTOyszioaPU2sv7v7TAtKOs1dDG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/4LK71NrV0Ma4sb7J7aOstvjKx9X7uPbPtc2ztcTOyszioaMmbGRxdW87xvPStbnN1vfG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LXDyOe6zqOsxvPStc7Eu6/I57rOo6y8pMD4z7XNs8jnus6jrNaw0rW55ruuyOe6zqOs0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waa1xNC9s+rM5c+1yOe6zqOswfTIy7v61sbI57rOo6zV4rj2xdO087XEz7XNs7K7yKW94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zc/rzbvGxtXQxrijrMCptPPV0Ma4tcTH/rXAo6y24NXSvLi49sHUzbejrLW90KPUsMil0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1sa2qdK7tPO20buowO+6+snatcTK08a1o6y+zb/J0tSw0cjLssW69tPGvfjAtMHLwvCjv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9+MC0wcujrMjO1rDG2tKysru74dPQtuCzpKGjJnJkcXVv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21NPaz7XNs6OsvfW9rdau0MfIy8Gm18rUtNfcvOC09/Cpw/e/vLLsxuzPwtPQM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3xcYzMDAwvNK16rXEt6i5+tHFuN/Ksb6q0ci12Leiz9ajrNK7uPa6xbPGudwxNrzSteq1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bWxs6HR3dLv1NrB1cDFwvrEv7XEssm5usa31tCjrMTcy7Wz9rLWv+LA78vmsePEw7P2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xaPI4srHxMTSu8zstcSjrMTE0rvM7LW9saPWysba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xkcXVvO8TcubvX9rW91eLSu7Xjo6y/z7aoyse53MDtz7XNs9TaxvDX99PD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PfwqcP3y7WjrNXiysfG89K1yMvBprrNz7XNs7ncwO21xMf3ysajrM/gscjO0sPHu7m63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ozwvcD4NCjxwPiZuYnNwOyZuYnNwOyZuYnNwOyC09/Cpw/e7ubzHtcOjrNT4tb25+sTa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tcS80rXnwazL+Mbz0rW1xLLGzvG6y8vj1tDQxMilss6529Gnz7CjrNK7vfjIpb7Nsbu08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+qtehwcujrNK7tLEzsuPCpdPQMTAwMMjLtcTSu8batcS5ss/tt/7O8dbQ0MSho7Xatv7G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1tDQxKOs0ruy4zUwMMjLoaMmbGRxdW87ztLDx7WxyrG7ucm1uvW69cil0afPsK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T38KnD98/W1Nq72M/rxvDAtKOstbHKsdDSv/fDu9XVuvnCq7utxrCjrCZsZHF1bzu38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2s/rzdHK1qGiz+vP+7uvtfS2vMTRJnJkcXVvO6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WxyLvPtc2ztcS9qMGizbbI66OsxvPStbnmxKOyu7TztcTKsbryo6zB7LW8suO74b71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0ruxyrC6ufO1xNans/ajrLWrtbHG89K1uebEo8CptPOjrNPQ0KdJVM+1zbPE3LrcusO12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y8Gms8mxvrXEzsrM4qGjPC9wPg0KPHA+Jm5ic3A7Jm5ic3A7Jm5ic3A7IEVTUFJJVNTa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QNrj2wePK27PHytCjrNfu1Oe1xMirufrT0DjOu8O/1MK7qDbM7LXEyrG85Nf2uaTXyrHt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se245yZyZHF1bzuhoiZsZHF1bzux7b3jJnJkcXVvO6Osz9bU2tbQufq99tPQMs67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49tChyrG+zb/J0tTU2rmyz+23/s7x1tDQxMDv1/bN6sirsr/W0Ln61LG5pLXEuaTXy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NTay/2/tMC0wazL+Mbz0rXSqsz4usOwxcDZo6zG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55sSjus3A+8jzo6y56bj5veG117j61+nWr73hubm6zcjLssXWysG/09C52KGjRVNQUklU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R1+6087XEyMvNt8r9t8W1vdK7z9/DxbXqo6y2+MGs0Pg1xOrU2snPuqPX3LK/tcSw7Lmr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yMvK/dK71rG/2NbG1NoxNzDIy9fz09Kho7b41NrV0Ma4yc+jrMi0ssnIocT+yLHO48DE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aM8L3A+DQo8cD4mbmJzcDsmbmJzcDsmbmJzcDsgvfW9rdKy0ae74b3ovPjBy8Dgy8a1x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rNK7vNIyMDC24Lzkt7+1xMPFteqjrNStwLQ3MH44MLj21LG5pNLRvq263Lzy1LzBy6Osv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sqKy47y2o6y88ruvwfezzKOs0rvPwtfTx9C19LK7ydnIy6Os1Nmw0dXi0KnUsbmkz/u7r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E6tT2s6S1xDE1MLzS1/PT0sPFterA76Gjv7TAtEhSsru99tOmuMPKx7DFwNnO6NXfo6y7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scLU1d+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F13C0B1DF0A36924B07D43D3C8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F13C0B1DF0A36924B07D43D3C8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