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2:5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FCCF21D46B5C6F6F6A285150093C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FCCF21D46B5C6F6F6A285150093C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X5aGxvs3StaO61NrNqM/y0NK4o7XEwrfJz7P2v9rU2sTEwO+jvzwvaDI+IDxkaXY+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ltZyBhbHQ9IiIgc3JjPSIuLi8uLi91cGZpbGVzL1hUWlJDXzIwMTEx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0NzEwLmpwZyIgLz48YnIgLz4NCjxmb250ICBjb2xvcj0iIzAwMDBmZiIgc2l6ZT0iMSI+z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qILvmPC9mb250PjwvcD4NCjxwPiZuYnNwOyZuYnNwOyZuYnNwOyZuYnNwOyZsZHF1bzvSq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089Gnyfqxz9K1uvO1xCZsc3F1bzvSz9flJnJzcXVvO6Gizs++08/Wz/Oho834yc/LtdbQu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ft7+827vZw/DBy8fgxOrIy7XEsK7H6brNz+vP88Gmo6zP1tTatPPRp8n60ruxz9K1vs2zy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E6sjLo6zP8dbQxOrIy8TH0fnSu7+qyry+zbn918XO79bKu6/J+rvuo6y94cr4wcvH4LS6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+tcTIy8n6o6zV4rrczqPP1aGjJnJkcXVvOzEw1MIxM8jVo6zU2iZsZHF1bzvH4MnZxOr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A+9X+st/T68fgydnE6rei1bkmcmRxdW870dDM1rvhyc+jrMnPuqPJ57vhv8bRp9S6x+DJ2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M4teovNLR7tDby7WhozwvcD4NCjxwPiZuYnNwOyZuYnNwOyZuYnNwOyZuYnNwO7nY16I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0s/X5SZyZHF1bzujrLK71rvKx9eovNK1xLr00/Who7TTMjAxMMTqONTCtb298cTqM9TC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pyqa3trTz0afQws7FtKuypdGn1LoxMMP70afJ+iZsZHF1bzvO1LXXJnJkcXVvO8TPvqnK0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sZHF1bzvSz9flJnJkcXVvO77bvK+12CZtZGFzaDsmbWRhc2g7zrvT2sTPvqnK0Mbcz7zH+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12Mf4oaLLrrnYx8WhorDCzOXW0NDEuL29/LrNxM++qbTz0afF1LXEJmxkcXVvO8fz1rC5q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7XItdijrMnuyOu199HQwcs2MDC24MP7sc/Stcn6JmxkcXVvO9LP1+UmcmRxdW87o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2wcsxMM3ytuDX1rXEtffR0LGouOaho82ouf2199HQo6zL+8PHt6LP1qOs1NrKtbz5vq3R6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hor6tvMPFx7uytc3D1KGixanD8bmkvfizxyZsZHF1bzvHwMqzJnJkcXVvO7XI1u624Mnnu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Yz8KjrCZsZHF1bzvSz9flJnJkcXVvO7XEx/PWsMjV0ua+2bK9zqy86KOsvNPJz7ykwdK1x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+utX5oaK28cHTtcTJ+rTmu7e+s6Gi19TJ7cTNtOzBprLuo6y087bgyv0mbGRxdW87ODC68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0s/X5SZyZHF1bzvKvNbVuMSx5LK7wcu008/z0cDL/rW9yfq05rXXsuPFx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Iy8n6u6G2yKGj09C437TvNzUuMyW1xCZsZHF1bzvSz9flJnJkcXVvO771tcMmbGRxdW87s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jJnJkcXVvO6OsxuTW0NPQODkltcTIy8jPzqqyu9DSuKO1xNSt0vLAtNfU09ombGRxdW87t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9yee74cjPv8kmcmRxdW87oaMmbGRxdW870s/X5SZyZHF1bzu1xNDSuKOz9r/a1NrExMDvo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mbmJzcDsmbmJzcDs8Zm9udCBjb2xvcj0iIzAwMDBmZiI+PHN0cm9uZz48Zm9ud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0iIzAwMDBmZiI+Jm5ic3A7Jm5ic3A7xLHJ+sGmvPXNy9XbyeS9zNP9yLHKpz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2ZvbnQ+PC9wPg0KPHA+Jm5ic3A7Jm5ic3A7Jm5ic3A7Jm5ic3A70rnJ7sHL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iuaTX97vy1d/V0rmk1/e1xCZsZHF1bzvSz9flJnJkcXVvO8PHwr3CvdD40Pi3tbvYwc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0s+zsiZyZHF1bzujrLPl0rvN68Xdw+ahor/QuPbD5rD81/jU2rmrubK/zcz8wO+/tLXny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7w8e29tfFtsfX09Ta06vGwbrNzfjC58nPubnP69fF19S8urXEsK7H6brNzrTAtK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Jm5ic3A7Jm5ic3A7Jm5ic3A7Jm5ic3A7xLPD+8XGtPPRp7HP0rW1xNXFuuzKx86709rEz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wwszl1tDQxLi9vfzSu7zSx/PWsLmr1KK1xLOkxtrXob/No6zEv8ew1f26zcHtzeLSu8P7x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a0MK91r/a0ru80sbM19PX9rf+17DJ+tLioaPN7cnPOLXjsOujrMv91f3U2rPUt7k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9K71rszLjXUqrXEyOLLycPmsPyho8DPsOXE77nYx9C12M7Ky/3SqrK70qqz1LXjv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j1cW67Mynzbe/tMHL0rvR26Os0bjL2dPWsNHNt7XNwcvPwsC0v9DBy7/aw+aw/M7Ko7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tuDJ2ceuo78mcmRxdW87wM+w5cTvy7WjuiZsZHF1bzs01KrSu8G9o6zSqrK7o7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67M/rwcvP66Osu7nKx7DasNrK1qOs09a1zc2308OxyrzHsb6158TUyc/N+KGj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xM/KprTz0afJ+rX30dDK/b7dz9TKvqOs09A2NC4zJ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3wyZsZHF1bzvSz9flJnJkcXVvO8O709Cz1NTnt7m1xM+wud+jrNPQODUuNCW1xMjLvavSu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yzb/Y1sbU2jEw1KrS1MTao6y087bgyv3Su8zs1rvT0NK7ttm1vcG9ttm3uaOs0ru22be5s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Uqra8u+HP07nzoaPV4tK7x9C2vNS009ombGRxdW87ytXI67K7zsi2qKOs1rvE3MDVvfS/4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4ybjvw/wmcmRxdW87oaPQobPCysfSu8P7wLTX1M7kurq1xMWuuqKjrM/W1NrOqsTPvqnEs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Tzrmry761sbW8086ho7WxzsrSu7j21MLE3NX1tuDJ2ceuyrGjrMv9y7WjuiZsZHF1bzu1v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49rvuutzE0cu1o6zN+ry+tcTKsbryyOe5+8Xcy9XO/bq8o6zJz83y1Kq2vNPQv8nE3KGjt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EyrG68su1sru2qLvhwazQ+LrDvLi49tTCw7vT0MrVyOuho7W8087C76Ostryyu8rHyKvWs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mcmRxdW87PC9wPg0KPHA+Jm5ic3A7Jm5ic3A7Jm5ic3A7Jm5ic3A7vt3Ns7zGo6zEv8ewx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EtPPRp7HP0rXJ+iZsZHF1bzvSz9flJnJkcXVvO9b30qq008rCsaPP1c3Gz/qhorXn19PG9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K26GiueO45tOqz/qhorLN0vu3/s7xtcjB2cqx0NS5pNf3o6zGvb751MLK1cjrtc3T2sG9x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svvi087bgyv3Du9PQyee74bGjz9W6zcDNtq+6z82so7vT0LXEyfXWwbSm09rKp9K1sOvKp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MrKOsyKu/v7zSwO+907zDtsjI1aGj0vLOqtOq0fiyu8G8o6zV0rmk1/fQwb/go6zA28HLs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Ns6Ozo7vhztHU2rSyyc/Su9X7zOyjrMjntMu28dDU0a27t7W81sLO3reotffV+9e0zKyjr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4/MTR1dKhozwvcD4NCjxwPiZuYnNwOyZuYnNwOyZuYnNwOyZuYnNwOyZsZHF1bzsmbHN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X5SZyc3F1bzvEscn6waa89c3Lo6zV28nks/a1sc/CvczT/bXEyLHKp6GjJnJkcXVvO8TPy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M0/2/xtGn0afUurixvczK2tLzt8nWsdHUsru75LXYt9bO9su1o6wmbGRxdW870s/X5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1xL7N0rXH6b/2xtWx6bXN09rX1MnttcTH89aw1KTG2qOs1eK3tNOzwcvK0LOhttTTtdPQv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EuN+2y8jLssXQ6MfzsrvX46GjvczT/b3hubnSssjUtKbT2rXNtsu1xMDtwtu54Mrk0M2jr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0tNLioaKy+sa30dC3orXIvLzE3L3M0/23otW5sru5u6Gj0rvQqbjf0KOxvsnttqjOu7K71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nu+HGwLzbzOXPtbTtzrujrLW81sLXqNK1yejWw8f3zayhosixydnM2Mmrus3TxcrGoaO9z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I3cixt6bG89K1ss7T66OszdHA676tvMPJ57vht6LVudDox/OjrL7N0rXItNPWysfK0LOh0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stbzWwrTz0ae9+L/aoaKz9r/aJmxkcXVvO8G91cXGpCZyZHF1bzujrLK7xNzKubTz0ae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T677N0rXK0LOhzerIq7bUvdOho7bgyv2xz9K1yfrWu9PQuN/Rp8D6w7vT0Ly8xNyjrNTa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zsci9z7OktcTKsbzkwO+yu7XDsrvU2rXXsuPV9dT618WhozwvcD4NCjxw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9K5ye7By6Os1NrN4rmk1/e78tXf1dK5pNf3tcQmbGRxdW870s/X5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Dx8K9wr3Q+ND4t7W72MHLJmxkcXVvO9LPs7ImcmRxdW87o6yz5dK7zevF3cPmoaK78tXfv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msPzX+NTauau5sr/NzPzA77+0tefK06Osv7S1w9futuDKx72ty9XOwMrTtcShtrfHs8/O8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jrNKy09DSu9Cp1NqxyrzHsb6158TUyc+/tMbwwcu6q77noaPL+8PH1tC1xLTztuDK/cjL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kysfE0Mn6o6zTydPayfq77r69xsijrLvpwbW317fXwcHG8MHLuuy1xqGj1eLQqdT4vq3Kx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1xCZsZHF1bzvQocyr0fQmcmRxdW87JmxkcXVvO9Chu8q12yZyZHF1bzu1xCZsZHF1bzs4M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6Os1eLQqdStsb7P89HAy/7W0LXEzOzWrr2+19PDx6OstvbXxbbH19PU2tOrxsG6z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Jz7m5z+vXxcv7w8e1xLCux+m6zc60wLShozwvcD4NCjxwPiZuYnNwOyZuYnNwOyZuYnNwO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NvbG9yPSIjMDAwMGZmIj48c3Ryb25nPjxmb250IGNvbG9yPSIjMDAwMGZmIj4mbmJzc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UxM207LW81sLDpMS/zPiy2zwvZm9udD48L3N0cm9uZz48L2ZvbnQ+PC9wPg0KPHA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17fDzrXEuf2zzLfHs6O/sr/Ao6y3x7Ojv+CjrNXiuPbP1sq1z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hwcuho7WrysfU2ri4xLjR28Dvtb3By7PHytCjrL7Nysezx8rQyMvBy6Osy/vDx7Kisru40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A78jLy7W5/bXD09C24L/go6zSsrK7uNK72Milo6zFwsjDuLjEuMqnzfuhozwvcD4NCjxw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7zIyLvJ+rvuyOe0y7zoxNGjrLmk1/fT1tXiw7TE0dXS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nyfombGRxdW870s/X5SZyZHF1bzvOqsqyw7S7udKqwfTU2rPHytCjrLb4x9K55sSjs8qy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087XEx/fKxqO/uavW2rXExtWx6b+0t6jKxyZsZHF1bzu087PHytC1xM780v3BpiZyZHF1b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7tvjEz8qmtPO0y7TOtffR0Leiz9ajrNDttuAmbGRxdW870s/X5SZyZHF1bzvAtNfUxam05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zx9Xyo6zL+8PHtcTRucGmuPy24MC019TT2ri4xLi2+LfH19TJ7aGjPC9wPg0KPHA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xkcXVvO9e3w861xLn9s8y3x7Ojv7K/wKOst8ezo7/go6y1s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6zc/WyrW0pcX20tS686OsxOO74beiz9bN+c35w87P68bGy+m1w8O7wcvTsNfTo6zV4rj2z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rstC/4cHLo6zIw8TjuNC+9bK7tb2ho7WrysfU2ri4xLi1xNHbwO+1vcHLs8fK0MHLo6y+z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K0MjLwcujrMv7w8e21Lunv9q1xMDtveLKx8HtzeLSu9bWwO294re9yr2jrMv50tTO0sPHs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SuPq80sDvyMvLtbn9tcPT0Lbgv+CjrNKysru40rvYyKWjrMXCyMO4uMS4yqfN+6Gj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Tyty199HQ1+m3w8y4tcTN9brGyLvLtaGjy/uxz9K109rEz76pxLO089GntcS+rbzDudzA7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jrLTTxam05SZsZHF1bzvM+LP2wLQmcmRxdW87tcTL+6Osyse4uMS40dvW0LXEs+i2+brNv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syKXE6rHP0rXKscv7usGyu9PM1KW12LfFxvrV0rmk1/e2+LPss/nC+ta+tdjRodTx19TW9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jrL3hufvNttfKyqew3MHLo6zJ+tListK1rbXEy/vDu9PQ08LG+NbY0MLU2cC0o6y2+MrHy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7vNLQobmry77X9iZsZHF1bzvStc7xvq3A7SZyZHF1bzujrNTC0L0xODAwoaM8L3A+DQo8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u199HQ1+mzydSx1cXDztSwy7WjrCZsZHF1bzvM+LLb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7y4uvWzycHLJmxkcXVvO9LP1+UmcmRxdW87w8e1xLzSs6Ox47e5o6y8uLr1w7+49sjLt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sZHF1bzvM+CZyZHF1bzu5/bb+yP20zrXEvq3A+qOszLi8sNSt0vKjrM7et8fKxyZsZHF1b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zKvQwb/gJnJkcXVvO6GiJmxkcXVvO7mk18rMq7XNJnJkcXVvO7rNJmxkcXVvO9eo0rWyu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mcmRxdW87tcijrLWr1eLW1sOkxL+1xKGivLG5pr38wPu1xMz4stu087a8JmxkcXVvO9S9z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juOImcmRxdW87oaM8L3A+DQo8cD4mbmJzcDsmbmJzcDsmbmJzcDsmbmJzcDsmbGRxdW871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Q1tDO0sPHt6LP1qOsNTIltcTIy7a8vOGz1rK7wcs0uPbUwqOsNjcuNiW1xCZsc3F1bzvSz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zcXVvO7DrxOq687a8u+HRodTxt8XG+qGjJnJkcXVvO9TatffR0Nfps8nUsczl0em1xMjV1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s1cXDztSwtcTJ4dPRtNPUrc/ItcQ2uPbIy7Hks8nBy9a709DL/dK7uPahoyZsZHF1bzvSu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T0bvYvNK94bvpwcujrMbky/s0uPbIy7a8yse+9bXDyrXU2tXSsru1vcDtz+u1xLmk1/e72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V38autb3By7HwtcSzx8rQo6zG5NbQ1dK5pNf3yrG85Nfus6S1xMrHN7j21MKjrLvYwLTC8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1wrv5us3O0rfWz+2jrMi7uvO+zdffwcujrMO709DIy8ily83L/aOs19S8usHg18XP5NfTv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LoaMmcmRxdW871cXDztSwy7WhozwvcD4NCjxwPiZuYnNwOyZuYnNwOyZuYnNwOyZuYnNwO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jrLTLtM6199HQtcTWuLW8wM/KpqGixM/KprTz0MLOxbSrsqXRp9S6uLHUurOkzfXA9r7qv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1o6zAtNfUuLjEuLXExtrQ7bW81sImbGRxdW870s/X5SZyZHF1bzuxvsntvc+437XEx/PWs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jrMzlz9az9s/7vKu1xM3qw8DW99LlzNjWyqOs08jG5NTavfDI2s6ju/q1xLTzsbO+sM/Co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+tcS+zdK10M7Kxryw0bnBpqOswO3P69Prz9bKtbXEsu6+4KOss+W799fFy/vDx7XExNrQx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9LP1+UmcmRxdW870ru3vcPmttTOtMC0s+TC+sbatP2jrMHt0ru3vcPmo6y21NPaz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Eyfq05te0v/bI577T16G7t76zoaK+rbzDytXI66Giyee74bijwPu1yLjQtb2yu8L60uKho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Wp7PWvc+1zbrNyee74b/Y1sbBptSkxtrP4LbUvc+437XEw6y23KOsu+HU7LPJ0MTA7bLjw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gttSw/rbhuNCjrNaxvdO1vNbCvOHIzbbIz8K9taOsysrTptDUsu6jrLK7xNyz0Mrcvc+43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05tG5waajrLHjs/bP1sHLxrW3sbj8u7u5pNf3u/LV0rK7tb3X1Ly6wO3P67mk1/e1xM/W1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iZuYnNwOzxmb250IGNvbG9yPSIjMDAwMGZmIj48c3Ryb25nPjxmb250IG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MDAwMGZmIj4mbmJzcDsmbmJzcDsmbmJzcDvX37P2vr2+s7u5tcPM4bjfvs3Stb661fnB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N0cm9uZz48L2ZvbnQ+PC9wPg0KPHA+Jm5ic3A7Jm5ic3A7Jm5ic3A7Jm5ic3A70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vNzUuMyW1xCZsZHF1bzvSz9flJnJkcXVvO771tcMmbGRxdW87srvQ0rijJnJkcXVvO6Gjz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9wcu69NP11f64rqGiyee74bbgtuC52Nei1q7N4qOsuPzSqszh0NHL+8PHx+XO+raozruho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yu8rH0rv17bb4vs21xKOs1rvT0M/Itc3Pwr2+sMG1xM23o6yyxcTc19+6w8n6tOa1xMK3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mbmJzcDsmbmJzcDsmbmJzcDsmbmJzcDsmbGRxdW87JmxzcXVvOzgwuvMmcnN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mbHNxdW87OTC68yZyc3F1bzvKx9TauMS477+qt8W1xLS6t+fA77PJs6TG8MC0tcTSu7T6o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Hw7vT0L6twPq5/bi4sbLDx9T4vq21xMa2x+686NDBus2w18rWxvC80qOsz+C9z9PaxanD8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89Gnsc/Stcn6JmxzcXVvO9LP1+UmcnNxdW87y8a69bj8xNHU2rPHytDW0Mn6tObPwsilo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0vO3ycu1oaO0y7TOtffR0Leiz9ajrMP7zqombGRxdW870s/X5SZyZHF1bzujrDYzJ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9q7Wxz8K1xLSmvrO56b3hzqombGRxdW87yee74dauyqcmcmRxdW87o6w3NS42JbXE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P1+UmcmRxdW87yM/OqiZsZHF1bzvX1Ly6utzTxdDjJnJkcXVvO6GjJmxkcXVvO7Wx1eLQq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J+rK7xNy63L/stdjKtc/Wvs3Stcqxo6zL+8PHsrvKx7TT19TJ7dXS1K3S8qOstuDK/cqxu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1yee74cXXxvrBy8v7w8ejrLb4yrXWysrHy/vDx8zTsdzBy8nnu+GhoyZyZHF1bzvT0Ljft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zJbXEJmxkcXVvO9LP1+UmcmRxdW87vvW1wyZsZHF1bzuyu9DSuKMmcmRxdW87o6zG5NbQ0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1xMjLyM/OqrK70NK4o7XE1K3S8sC019TT2iZsZHF1bzu1w7K7tb3J57vhyM+/ySZyZHF1b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iZuYnNwOyZuYnNwOyZuYnNwOyZuYnNwO9Lzt8nIz86qo6wmbGRxdW870s/X5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IuszltcSz9s/Wo6zT0NK7tqi1xMnnu+HS8svYo6yxyMjnvczT/bL60rW7r9au1tC1x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qdXQo6y1vNbC1qe4trjfvcyzybG+yrHS/rqstcTUpMbaytXS5rjf09rA69CjuvOxu9K7s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vwabK0LOhJmxkcXVvO9TZtqi82yZyZHF1bzu1xMq1vMrL+bXDo6y009Xi0ru3vcPmwLTLt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9LP1+UmcmRxdW87y/m90sq+tcS+zcrH0ru49r3M0/2y+tK1u6/Wsb3T1sbU7LXEs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z0vLL2KGjPC9wPg0KPHA+Jm5ic3A7Jm5ic3A7Jm5ic3A7Jm5ic3A7JmxkcXVvO8i7tvi4/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0zsrH19TM5bXE1K3S8qGjJmxzcXVvO9LP1+UmcnNxdW87tcTez97Oo6zU2tPaw+bB2dK7u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7tcTKwL3no6zP69PQyLSyu8Tc07XT0LXEvr3Ap6GjtbHIu9XivLi69crHw7/Su7T6xOrH4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5ss2szsrM4qOsJmxzcXVvO9LP1+UmcnNxdW87se3P1tTatbG0+qOs1PLKx9K7uPazx8rQu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M1tC1xLGvx+my+s7voaPL+8PH08PX1Ly6tcS3vcq9o6zK6dC018XH7sCnwcq1uci00sDIu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w8/rtcTH4LS6wPqzzKOsy/vDx7PQtaPXxcn6u+61xL/g0+uxr6Os1NrO3rSmsLK3xbXEx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q1MLA77zoxNHRsMPZ19S8urXEwreho7WryscmbHNxdW87tNPQocrC1/bG8KGivcXMpMq1t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xdW871f3Kx8v7w8fL+cixyqe1xNK71tbA7cTuoaO829a1tuDUqrXEyee74bu3vrOjrMjDy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Os8nBy9HbuN/T2srWtcTLvM6stqjKvaOs0rLIw7rctPPSu7K/t9bIy8qnyKXByyZsc3F1b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yy7y/vKGiyMzI6Li61tgmcnNxdW87tcTEzbTswaaho87Sw8ez/cHLuvTT9dX+uK6hosnnu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vtcS53MDtzOXWxtLUvLDDvczlytPSsLbgtuC52Nei1q7N4qOsuPzSqszh0NHL+8PHvfjQ0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1xNfUztK2qM67o6yzybmmsrvKx9K79e22+L7NtcSjrNa709DPyLXNz8K9vrDBtcTNt6Oss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fusPJ+rTmtcTCt6GjJnJkcXVvO9Lzt8nLtaGjPC9wPg0KPHA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xM++qcqmt7a089Gn0ae5pLK/uLGyv7OkoaK+zdK11ri1vNbQ0MTW98jOuti/odOiy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sxL/HsKOszOG43yZsZHF1bzvSz9flJnJkcXVvO77N0rW+utX5waa1xLDst6ijrL7Nyse00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Rp8n6us2439Cjwb23vcPm18XK1qOstNO439CjsOzRp8Pmz/LK0LOhs/a3oqOs1NrG1c2ou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Tx7/WsNK1vLzE3L3M0/2jrM6qsc/Stcn6u/LP67340N61xMnnu+HIy8q/zOG5qbrz0Pi9+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7+rvho6y007j5sb7Jz7zTx7/H89aw1d+1xLy8xNzLrsa9o6zNrMqxo6zSstKq0v21v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Sz9flJnJkcXVvO9equ7u528Tuo6zA5L6ytdjX9rrDyfrRxLnmu661xCZsZHF1bzu5pr/O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6OstffV+77N0rW527rN1PHStbnbo6y+zdK1us3U8dK10qrT67n6vNK+rbzDt6LVubrNv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31fvP4L3hus+jrNPr0MLFqbTlvajJ6M/gveG6z6Os1eLR+b/JtPO0883Y1bm+zdK1t7bOp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J7L7N0rW/1bzkoaOjqM2o0bbUsSDQ7MjxILzH1d8g59HWvrTPo6kmbmJzcDsmbmJzcD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IS0tQ29udGVudCBFbmQtL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FCCF21D46B5C6F6F6A285150093C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