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5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905F4F96325481715259358AC6A9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05F4F96325481715259358AC6A9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KwtK1ObPJtNPStdXf0L3XyrXN09o1x6cgtc3QvdbCyMuyxcH3yqc8L2gyPiA8ZGl2Pj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pbWcgYWx0PSIiIHNyYz0iLi4vLi4vdXBmaWxlcy9YVFpSQ18yMDEx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MzY1My5qcGciIC8+PC9wPg0KPHAgYWxpZ249ImNlbnRlciI+PGltZyBhbHQ9IiIgc3Jj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uLi91cGZpbGVzL1hUWlJDXzIwMTExMTAyMDkzNzI0LmpwZyIgLz48L3A+DQo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aW1nIGFsdD0iIiBzcmM9Ii4uLy4uL3VwZmlsZXMvWFRaUkNfMjAxMTExMDIw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anBnIiAvPjwvcD4NCjxwIGFsaWduPSJjZW50ZXIiPjxpbWcgYWx0PSIiIHNyYz0iLi4v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aWxlcy9YVFpSQ18yMDExMTEwMjA5MzcwNi5qcGciIC8+PGJyIC8+DQo8c3BhbiA+0OzV8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+2SZsZHF1bzvLxLj20qomcmRxdW87oaM8L3NwYW4+PC9wPg0KPHAgYWxpZ249ImxlZnQ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NCjxwPiZuYnNwOyZuYnNwOyZuYnNwOyAmbGRxdW87ztLSqtXHuaTXyqOsztLSq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wrzT0L2jrM7S0qrIw7j8tuDIy7zTyOu5q9Lmo6zO0tKqyMO5q9LmyMu1w7W9uPy24LnY1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ZHF1bzs8L3A+DQo8cD4mbmJzcDsmbmJzcDsmbmJzcDsgJmxkcXVvO9Lm09HDx9K7xvC08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z9tfUvLq1xCLLxLj20qoioaMxMNTCMTDI1aOsuavS5sXz09G+27yvtcTN+NW+TkdPQ07A7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5tfp1q+009K11d8mbGRxdW87zf6358DPu6ImcmRxdW870OzV8b78t6Kz9rOr0umho7TT1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qyryjrNXiuPazq9LptcTOorKpvavCvdD4t6KyvLLO0+u1xLvvsOm6zbv6ubm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z6PN+7j8tuDIy7nY16I8L3N0cm9uZz4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xuTKtaOs1eLWu8rHJmxkcXVvO83+t+fAz7uiJnJkcXVvO8XXzbfCtsPmtcTQ0M6q0tXK9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NXi1rsmbGRxdW87wM+7oiZyZHF1bzvV5tX9z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FurC1xKOsyse5q9Lmveez1tD41Nq52Neius3MuMLbtcTSu7j2u7DM4qO6uavS5sjL08jG5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4+bmr0ubX6davtNPStdXftcTJ+rTm17S/9sHuyMu/sNPHo6yz/cHLutzNu7P2tcTQvbPq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io6y7udPQyLG3psDNtq+xo9XPoaLJ+rvu0bnBpr7etPOhorOsyrGzrLi6usm5pNf3oaK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+sLC1ta21yLXIoaM8L3A+DQo8cD4mbmJzcDsmbmJzcDsmbmJzcDsg0OzV8b78y7WjrMv7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xuTKtbK7y+O1zaOst6Kz9rOr0umjrMrHz6PN+9PQuPy24MjLudjXormr0ubIpsDv0vK1z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wsjLssXB98qntcTP1te0oaPL+9Ky0vK0y7XDwcu49rTCusWjurmr0ua957zT0L245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HN0cm9uZz6009K11d++s7/2v7DTxzwvc3Ryb25nPj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Q7NXxvvzWuLP2o6zL5tfFzu+827rNyfq77ta4yv21xOytyf2jrLrctuC5q9Lmu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yfq77s/dyOvAp76zo6yxu8bIt8XG+sDtz+ujrE5HT7XEtNPStdXf1f3U2tbwvaWzyc6q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1ysbIuszlo6yx39S1yLrM5aGjvfjI67mr0ubQ0NK1tcTXytS0utzJ2c22t8XU2rmr0ua00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1xMntyc+jrLTT0rXV37XEtP3T9ry4uvXDu9PQuMSx5KGj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sZHF1bzu008C0w7vT0MjL1ebV/bnY16LV4si6yMu1xMn6u+6jrMHLveLV4si6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x/OjrLb4ztLDx9fUvLrSss/xzdLE8dK70fm9q823wvG9+Mmz19OjrNew1/fDu9PQv7S1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1xMCnvrOhoyZyZHF1bzs8L3A+DQo8cD4mbmJzcDsmbmJzcDsmbmJzcDsmbmJzcDsg0OzV8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z9qOstMu0zrOr0um77ravuvTT9dfK1vq3vb2ryMvUsbmk18rTyMbkysfP7sS/uaTX98jL1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wdDI68/uxL++rbfRo6y2+LK7ysfQ0NX+vq230aGj0rLPo83718rW+re9tNPWp7PWuavS5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pL7Dt6LVubXEvce2yLP2t6KjrMTc1qez1rmk1/fIy9Sxus/A7bXE0L2z6rT90/a6zbHY0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Ntq+xo9XP1qez9qGjPC9wPg0KPHA+PHN0cm9uZz65q9LmvefE2sbw1fnC2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DQ7NXxvvy1xLOr0unU2rmr0ua958Ta0v3G8NX5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QtcS5q9LmyMu6zbmr0ubX6davwabNptDs1fG+/KOsse3Kvr2rubLNrLLO0+u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C1q9Ky09DIy7bUtMvM4bP21srSyaGj09DN+NPRyM/Oq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/rfnwM+7oiZyZHF1bzvKx86qwcuz9sP7oaPSstPQzfjT0cjPzqq0y9DQzqqyu7/JyKGj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odTxwcu5q9LmysLStb7NsrvSqtfcyse337ffsrvGvaGj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MTPtry5q9Lmu/m98LvhuLHD2Mrps6TB9dbeuuix7cq+o6zQ7NXxvvy3osbws6vS6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/ydLUwO294qOstavRodTx1eLW1re9yr27ucrH0qq/vMLHx+Wz/qOsyOfDu9PQz+u6w7XE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xNy74dL9xvC21NXiuPbQ0NK1uLrD5rXE07DP7KGjJmxkcXVvO7HPvrnG1c2owM+w2dDV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iuavS5qOsu+HT0MjLtaPQxMTH0Km3/s7xttTP88rHt/G74crctb3TsM/soaM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yfnS9DwvcD4NCjxwPjxzdHJvbmc+tqU8L3N0cm9uZz4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yc+6o8bWtqvQwsf4zMHHxcnnu+HX6davt/7O8dbQ0MTW98jOy860urvUo7q5q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qrvutcPT0Nfw0c+yxcTcuPy6w7f+zvHJ57vho6y5q9LmyMvTprHIyee74ca9vvnK1cjru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ssXE3M780v24/Lbg09DKttauyr+808jroaM8L3A+DQo8cD48c3Ryb25nPrLI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NfUsdXWorb5za+/tbi0yqbWo7KuwbyjutfWz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1N6jrNDQzqqyu7/JyKGho9Xi1tbQ0M6qsru8+7XDxNzS/cbwyee74bnY16K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tfey6Twvc3Ryb25nPjwvcD4NCjxwPjxzdHJvbmc+vsWzybTT0rXV39C918q1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wvc3Ryb25nPjwvcD4NCjxwPiZuYnNwOyZuYnNwOyZuYnNwOyDEz7a8uavS5rv5vfC74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K6bOkwfXW3rro1riz9qOstc3Qvc7KzOLU2rmr0ua958rHuPbG1bHpz9bP86Ostfey6dbQ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/t9a5q9Lmu/q5ubSm09rQ3cPf17TMrKOstvjE3MGqz7W1vbXEuavS5tfp1q/Sssn6tObA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4L3PtvjR1KOsvrPN4rv6ubmhormrxLy7+b3wu+G6zbfHuavEvLv5vfDT0NfKvfDAtNS0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uPy439K7teOhozwvcD4NCjxwPiZuYnNwOyZuYnNwOyZuYnNwOyC+3cTPtry5q9Lmu/m98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2tG2uavS5rTIyca7+b3wu+G1yNPayKXE6rXXwaq6z7eisry1xKG21tC5+rmr0ubIy7LF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W17S8sNDox/O199HQsai45qG3z9TKvqOstPOyv7fWTkdPtNPStdXf0L3XysrVyOvU2j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z8KjrNS81bw5MCWjrMbk1tDO3rnMtqjK1cjrus3UwtC918rU2jEwMDDUqtLUz8K1xLmy1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0JaOsMTAwMC0yMDAw1Kq1xNW8MTcuNSWjrDIwMDAtMzAwMNSqo6zVvDI1LjcloaO9/MvEs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5zrS4+NSxuaTJz8nnu+Gxo8/VoaM2NyW1xE5HT7TT0rXV37Htyr65pNf3x7+2yLfHs6O08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z7TzoaM8L3A+DQo8cD48c3Ryb25nPtOwz+w8L3N0cm9uZz48L3A+DQo8cD48c3Ryb25n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Wwrmr0ubIy7LFwffKp9HP1tg8L3N0cm9uZz4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wrXXo6y608TPtvfAtLmr0ua1xLS0yrzIy7e9uuzAtLW9sbG+qaOs1eLKx8v7tcS3xcrW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jPC9wPg0KPHA+Jm5ic3A7Jm5ic3A7Jm5ic3A7INXizOyjrMTPtry5q9Lmu/m98Lvh0vjQ0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8xruuvfjI69eovNLGwMnzu7e92qGjuMO8xruuw7/E6tfK1vrSu8X6x+DE6rmr0ubIy7LF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h1d+/ybvxtcPBrND4M8TqoaLDv8TqMTDN8tSqtcTXytb6oaM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xkcXVvO8jnufvV4rTOw7vI69Gho6y63NPQv8nE3Lzhs9ayu8/CyKXBy6G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e9uuzLtaOsy/vX9rmr0uYxMLbgxOqjrLTuvfjKsbzkoaLIq7K/u/3Q7qOs0tG1vcHLv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hs9ayu9ehtcTKsbryoaO1zdC9zsrM4qOsyMO63Lbg19+9+Lmr0ubIprXEyMuyu7XDsrvU2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5sewtc3Nt6GjPC9wPg0KPHA+Jm5ic3A7Jm5ic3A7Jm5ic3A7IE5HT9XQyMvE0crHxtWx6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rNPIxuTKx7LduPlOR0+ho7rctuBOR0+4utTwyMux7cq+o6zL5Mi7TkdP1+nWr8zhuam1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7t76zsqKyu9PF1L2jrLWrttTIy7LFtcTSqsfz0sDIu7rcuN+ho9Ta1dDIy8CnxNG1xNSt0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JmxkcXVvO7T90/a1zSZyZHF1bzvK17WxxuSz5aGj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KG21tC5+rmr0ubIy7LFt6LVuc/W17S8sNDox/O199HQsai45qG3z9TKvqOsuf2w605HT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5/cDr1rC/vNHpo6zB7NPyxNrIy7LFwfe2r8TRsrnN+sqitcTQ6MfzoaOy3bj5TkdPus3J5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6tPQ1LG5pMDr1rC1xLHIwsq++dTaNjAl1/PT0qGj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TT0rXIy9SxwOvWsLXE1vfSqtSt0vK+zcrHtP3T9rXNo6y3otW5v9W85M/B0KGho7rct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51+nWr7XExOrH4cjL0vLJ+rvu0bnBptK7uPa49sDrv6qhozwvcD4NCjxwPjxzdHJvbmc+v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c3Ryb25nPjwvcD4NCjxwPjxzdHJvbmc+vNPQvbXEx64mbGRxdW870qq40tX5yK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PHA+Jm5ic3A7Jm5ic3A7Jm5ic3A7ILmr0ubQ6NKq09DXqNK1tcT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q7XN0L3ItM7et6jO/NL9wLTV4tbWyMuyxaOs09rKx77N0M6zydK71ta28dDU0a27t6Gjx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0ua7+b3wu+G4scPYyumzpMH11t666Na4s/ajrNKqtPLGxtXi1ta28dDU0a27t6Osvs3Sq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rrXEzsrM4qGjPC9wPg0KPHA+Jm5ic3A7Jm5ic3A7Jm5ic3A7ILTT18rW+re9vce2yMu1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6t73G1bHpsrvUuLPQtaO5q9Lmz+7Ev7XEyMvUsbfR08Ohorv6ubm53MDtt9HTw6OssNH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G5pNfKuenI69DQ1f653MDtt9HA76Gj08nT2tDQ1f653MDtt9Gyu8Tcs6y5/TEw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KOsuavS5tfp1q/WtNDQz+7Ev8qxu+Gz9s/W18q98L301cWjrMn11sG1ucz5x661xMfp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sdi9q7W81sLP7sS/uaTX98jL1LG1xLmk18rRucv1oaM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xkcXVvO9DQ1f653MDtt9GjrNK7sOPWuLe/1+KhosuuteehotOyvP7J6LG4tcS7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9OmsPzAqMSzuPbP7sS/tcTIy9SxuaTXytans/ahoyZyZHF1bzvB9dbeuujWuLP2o6y1z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087XEzsrM4ru5ysfXytb6t72/y7/bo6y63Lbg18rW+re90qrDtLK7vdPK3M/uxL+1xMjL1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1qez9qOs0qrDtL7Nyse4+LXEserXvLrctc2ho8bkyrWjrE5HT9OmuMO+ocG/yKW4+tfK1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1zaihoyZsZHF1bzvLq7e9ysfGvbXItcS52M+1o6xOR0/SqrjS09rV+cihoaM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05F4F96325481715259358AC6A9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