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83FDA1B223CF048649298976F2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3FDA1B223CF048649298976F2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s7lsNnN8s7e0rWzx9XyvtPD8cTqxNrIq7K/xMnI69H4wM+xo8/V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+bXxcilxOrO0sqh0MLFqbGj1sa2yLXEyKvD5sq1yqmjrLPH1fK+08PxwM/T0Mv50fj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vc25z9aho8nP1tzEqaOsyqHV/riu1f3Kvc/Ct6Khtr2ty9XKobPH1fK+08Pxyee74d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1sa2yMq1yqkgsOy3qKG3o6zD98i3ztLKocTqtdfHsMq1z9azx9XyvtPD8cnnu+HR+MD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yKvKobiyuMeho9XiserWvtfFztLKodH4wM+xo8/V1sa2yMnPtcTX7rrz0ru/6SZsZHF1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JnJkcXVvO9KyvauyucbroaM8L3A+DQo8cD6hoaGhvt3By73io6zEv8ewztLKocq1yqm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+MDPsaPP1dbGtsjW99Kq09DS1M/CvLjP7qO60rvKx9XrttS7+rnYysLStbWlzrvIy9Sx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0fjAz7Gjz9XWxrbIo7u2/srH1eu21Mbz0rXWsLmko6iw/MCowem77r7N0rXIy9SxoaK4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unoaLX1NPJ1rDStdXftcijqbXE1rC5pNH4wM+xo8/Vo7vI/crH1eu21MWpw/G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wsWpsaMmcmRxdW87oaO2+MTH0KnDu7mk1/ehosO709DIzrrOsaPVz7XEvtPD8ci00rvW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+MDP1sa2yLXEJmxkcXVvO9Xmv9W12LT4JnJkcXVvO6GjtMu0zs7SyqHG9Lavs8fV8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fjAz7Gjz9XK1LXjo6y+zcrHzqrBy8zusrnV4tK71sa2yL/VsNehozwvcD4NCjxwPqGh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KOs1rvSqsrHztLKobunvK6jrMTqwvoxNtbcy+qjqLK7uqzU2tCj0afJ+qOpo6y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89K11rC5pLv5sb7R+MDPsaPP1bLOsaPM9bz+tcSzx9Xyt8e009K1vtPD8aOstry/ydTa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19TUuLLOvNOzx9XyvtPD8cnnu+HR+MDPsaPP1aGjs8fV8r7Tw/HR+MDPsaPP1dPJuPbI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zdX+uK6yucz5wb2/6dfps8mho7j2yMu9ybfRyei2qMHLw7/E6jEwMNSqoaIyMDDUqqGi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jQwMNSqoaI1MDDUqqGiNjAw1KqhojcwMNSqoaI4MDDUqqGiOTAw1KqhojEwMDAg1Kqh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iMTIwMNSqMTK49rW1tM6jrNTK0O212Le91f64rrj5vt3KtbzKx+m/9tT2yei9ybfR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uau5srLG1f621LLOsaPIy73Jt9G4+NPosrnM+aOssrnM+bHq17yyu7XN09rDv8jLw7/E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1KqjrNPQzPW8/rXEtdjH+L/JzOG437K51vqx6te8oaM8L3A+DQo8cD6hoaGhttTT2rTL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yrXKqbrzo6y+v765xNy73bywtuDJ2cjLo7/KocjLyefM/LixzPyzpLPCwPjR9LHtyr6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9srQz9jEv8ews/WyvbX3sunNs7zGu+PX3LXEx+m/9sC0v7SjrMiryqGzx9XytNMxNbW9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vOS1xLfH1rDStdLUvLDDu9PQss6809H4wM+xo8/VtcTIy8i6tPPUvDQ0NC40Mc3yo6w2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saPVz8DPyMu089S8yscxMDkuODPN8qGj1eLBvcDgyMvIurzT0rvG8KOstPO4xc6q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zfLIy6GjPC9wPg0KPHA+oaGhobbU09qyzrGjuvPP7crctb21xLT90/ajrLDst6jD98i3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UscTqwvo2MNbcy+q/ybC01MLB7Mih0fjAz73woaPR+MDPvfC31s6qu/m0odH4wM+9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9XLu6fR+MDPvfDBvb/poaO7+bSh0fjAz73wserXvNPJ1f64rszhuamjrCDO0sqhyLe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dH4wM+98LHq17zOqsO/yMvDv9TCsru1zdPaNjDUqqGjttTT2rDst6jKtcqpx7DS0cTq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MO709DP7crcxuTL+9H4wM+xo8/VtP3T9rXEo6yyu9PDvcm30b/JsLTUwsHsyKG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o7u+4MHsyKHE6sHkILK71+MxNcTqtcSjrNOmsLTE6r3Jt9GjrLKi1MrQ7bK5vcm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ybfRsruzrLn9MTXE6qO7vuDB7MihxOrB5LOsuf0xNcTqtcSjrNOmsLTE6r3Jt9GjrMDb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rvJ2dPaMTXE6qGjPC9wPg0KPHA+oaGhobG+saixvtbcyP21xKG2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obfXqL+vo6y7ub2rttS4w9DC1f69+NDQye62yL3itsGho6Oosb6xqNG2ILzH1d8gwt64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WNvbnRlbnR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3FDA1B223CF048649298976F2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83FDA1B223CF048649298976F2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