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5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53DD334C03DB45235FC7ADAACFB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3DD334C03DB45235FC7ADAACFB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57Dst63S67HIyPy52r78v9XIsSDIy7LFs+TX49PF0OPS69Xfz6HIsT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fyzOyjrL3Twaaz9rDmyefT69Lr0dTN+MGqus++2dDQwcsmbGRxdW87vLLL2czsyr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z7XB0M28yunS69Xf0aGwzsj8sOS9sdLHyr2jrMD6yrHSu7j21MK1xCZsZHF1bzu8ssvZz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ZHF1bzvPtcHQzbzK6dLr1d/RobDOyPyjrNX3vK+1vdPQ0KfS67jlvfyw2bfdoaO+rbn91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ZtvnOxNGnt63S67zSwu2wrsWpoaK7xr71us3x+9Gn4bDGwMnzuvOjrLPCsfOhoiZuYnNwO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orPC6aozyMu78dPF0OPS69XfvbGjrNbsz/6+/KGi1ty1z7eytcgxMMjLu/HIyNDEss7T6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+LnavvwmbGRxdW871+680dLr1d8mcmRxdW87vbHP7r/VyLGho9eovNKx7cq+o6zEv8ew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5za/OxNGnt63S68jUs8rP1rP2zeLT78jLssWz5Nfjtau3rdLryMuyxc+hyLG1xNe0v/a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vdPBprP2sObJ57OjzvG4sdfcseC8rbvGvK/OsNTazLi8sLb5z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t63S68qxse3KvqOst6LG8LTLtM7N+MLnt63S67TzyPzUtdPavdPBprP2sObJ586qw8C5+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ssS3y7kmbWlkZG90O8XBzNjJrcrAvee8trOpz/rX98a3JmxkcXVvO7yyy9nM7Mq5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1wdDNvMrp1tDOxLDm0bDV0tfuvNHS67jlo6y1q8/gttTT2rPJyMvOxNGnt63S67P2z9a1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89PFtcTH6b/2o6zEv8ewufrE2rb5za/OxNGnt63S67j8vNO0ptPawKe+s6GjtvnNr87E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3tcS3rdLro6yz/cHL0qrH882os6O1xCZsZHF1bzvQxbTv0cUmcmRxdW87o6y7udKqx/PX9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udbQufrKysHktvnNr73TytyjrNXi0OjSqtLr1d/T0Lb5za/OxNGntcTQ3tH4o6y2+c2v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gudi1xNaqyra6zbOjyrahozxiciAvPg0KPGJyIC8+DQqhoaGhvt3By73io6y9/MG9xOq3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yszi1Nq5+sTas/aw5r3nsbvIyNLpo6y008Kz0bjOxNGnvbG3rdLrvbG/1cixLCZuYnNwO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0usr3tcTX98a3t63S68rHwdbJ2buq0uuxvrrDu7nKx8bky/vS67G+usOjrMLttvu/y8u51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1/fGt6G2sNnE6rnCtsCht7XEt63S69LUvLC3rdLr1/fGt9Ta0afK9cnPsrvL49GnyvWzy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rdLrsaiz6sartc21yM7KzOK2vLG70rXE2rnjt7rM1sLboaO7xryvzrCx7cq+o6zWu9PQ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gwcujrLLFxNzV0rW91qK94aOs0+jS1LjEvfihozxiciAvPg0KPGJyIC8+DQqhoaGht63S6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Rp+Gwse3KvqOs1NrP1tTatcTEs9Cpt63S69f3xrfW0KOsyfXWwbvhs/bP1tK70Kmzo8q20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zo6yxyMjny7UmbGRxdW871tC5+rnFtPq+/MrCvNLL79bQyb0mcmRxdW87oaO2+NfutPP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0M7EtcSx7bTvo6zTos7EusO1xMjLssXT0KOstavTw7q60++x7bTvvs205tTa0rvQqc7K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IyOfJos7Et63S66OsurrT77XE0N60x6GizsSyyaOs0qrT0NK70KkmbGRxdW87y6631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o9Hu563QtMeu1tPK6aOs0LS1vcv7w7+0ztC00MUmbGRxdW87x6G6w7DL0NCjrNK70NCyu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9DQsrvJ2SZyZHF1bzujrNPv0uXJz7+0JmxkcXVvO9K70NCyu7bgo6zSu9DQsrvJ2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4tbWse2077bg0+CjrL/JysfQ3rTHyc/I57n7yKW19KOs1tC5+sjLtsHG8MC0t7S2+L71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koaPT0NCpyaLOxLet0uuz9sC0zNix8LjJsM2jrMO709DOxLLJo6y+zcrHsrvJxtPavNPI6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mbGRxdW87y6631iZyZHF1bzuho9Lr0dTN+Nb3seDVxc7EzuSx7cq+o6y3rdLrtcSxqLPqv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tuDW1tPpwNa3vcq9tcSz5bv3oaLTpsrUvczT/bXIo6y2vMrH1Oyzybet0uvIy7LFvc/O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1xNSt0vKho9LytMujrLK7ts/S/b34zeK5+tPF0OPX98a3o6y/qtW5u6W2r9DUx7+1xLvut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s+4+NPo1tC5+tLr1d+7+rvho6zKx8Xg0fjTxdDjtcTS69XftcS3vcq91q7Su6Gjo6i8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wfXmw6O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3DD334C03DB45235FC7ADAACFB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3DD334C03DB45235FC7ADAACFB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